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регионального компонента в обучении младших школьников английскому языку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оне «Об образовании»  (статья 7) закреплены два компонента стандарта – федеральный и региональный. Федеральный компонент стандар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единство образовательного пространства на территории Российской Федерации, а региональный компонент предусматривает возможность введения содержания, связанного с традициями, культурой региона. </w:t>
      </w:r>
    </w:p>
    <w:p>
      <w:pPr>
        <w:pStyle w:val="TextBody"/>
        <w:widowControl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одимое на освоение федерального компонента, составляет 80%. Региональный компонент составляет 10%, школьный и ученический компоненты составляют 10 %. </w:t>
      </w:r>
    </w:p>
    <w:p>
      <w:pPr>
        <w:pStyle w:val="Normal"/>
        <w:widowControl w:val="false"/>
        <w:spacing w:lineRule="auto" w:line="360" w:before="0" w:after="0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регионального компонента осуществляется через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ллектуальных умений (понимать, анализировать, синтезировать, применять, обобщать, оценивать, рефлексировать (осуществлять самонаблюдение, самоанализ, самооценку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б истории, культуре, реалиях и традициях своего народа и носителей язык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вклада края в мировую культуру.</w:t>
      </w:r>
    </w:p>
    <w:p>
      <w:pPr>
        <w:pStyle w:val="Normal"/>
        <w:shd w:fill="FFFFFF" w:val="clear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материалам краеведческого характера при изучении иностранного языка в значительной степени расширяет воспитательный потенциал учебного предмета, помогает эффективному усвоению его, способствует развитию у школьников интереса к родному краю, его природе, истории, культуре.</w:t>
      </w:r>
    </w:p>
    <w:p>
      <w:pPr>
        <w:pStyle w:val="Normal"/>
        <w:shd w:fill="FFFFFF" w:val="clear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сведения краеведческого характера содействует реализации такого основополагающего методического принципа, как ситуативность в овладении иностранным языком. Краеведческий материал приближает иноязычную коммуникацию к личному опыту учащихся, позволяет им оперировать в учебной беседе теми фактами и сведениями, с которыми они сталкиваются в своей повседневной жизни.</w:t>
      </w:r>
    </w:p>
    <w:p>
      <w:pPr>
        <w:pStyle w:val="Normal"/>
        <w:shd w:fill="FFFFFF" w:val="clear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раеведческого материала на уроке иностранного языка стимулирует обращение к сведениям географического, исторического характера, использование на уроке географической карты родного края способствует познавательной деятельности учащихся, сознательному и прочному усвоению иноязычного материала. Все это служит хорошей основой для реализации на уроке межпредметных связей. Содержание регионального компонента может быть введено в действующую федеральную программу различными способами:</w:t>
      </w:r>
    </w:p>
    <w:p>
      <w:pPr>
        <w:pStyle w:val="Normal"/>
        <w:shd w:fill="FFFFFF" w:val="clear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изучении отдельных тем курса учитель может спланировать специальные уроки или фрагменты, посвященные изучению родного края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ональный компонент может быть выделен в отдельную группу уроков, основанную на комплексном изучении особенностей родного края. Учебный материал по основным темам усложняется от класса к классу.</w:t>
      </w:r>
    </w:p>
    <w:p>
      <w:pPr>
        <w:pStyle w:val="Normal"/>
        <w:widowControl w:val="false"/>
        <w:spacing w:lineRule="auto" w:line="360" w:before="0" w:after="0"/>
        <w:ind w:left="-567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методов реализации регионального компонента в процессе обучения английскому языку, то их можно классифицировать следующим образом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40" w:leader="none"/>
          <w:tab w:val="left" w:pos="9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й методики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английского языка предполагает, что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испытывают умственное напряжение, вовлечены в процесс учения,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 предлагается использовать свой личный опыт, высказывать свои мнения, ощущения, чувства,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чения школьники принимают участие в реалистичных или реальных действиях,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овлекаются в коллективную работу со сверстниками,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ответственность за планирование, реализацию планов и результаты учения, а также выработку учебных навыков,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 зависимости от цели или этапа обучения выполняет различные роли: организатор, помощник, обладатель информации, оцениватель, аналитик, равноправный член ученической группы, корректор, консультант и т.п.)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360" w:before="0" w:after="0"/>
        <w:ind w:left="142" w:hanging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</w:rPr>
        <w:t>детск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 целью познания себя, своего окружения, быта, культуры, истории, значимости, проблем народа, живущего в Сибири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360" w:before="0" w:after="0"/>
        <w:ind w:left="142" w:hanging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</w:rPr>
        <w:t>детск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с целью создания продуктов, значимых для самого ученика, его семьи, его друзей, его школы, его малой родины, других людей, посещающих его родину (в том числе говорящих на английском языке)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360" w:before="0" w:after="0"/>
        <w:ind w:left="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</w:rPr>
        <w:t>перепис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по электронной почте), общения в чате, Интернет - проектов со сверстниками, приема англоговорящих гостей в классе/школе, межклассных и межшкольных обменов с целью </w:t>
      </w:r>
      <w:r>
        <w:rPr>
          <w:rFonts w:cs="Times New Roman" w:ascii="Times New Roman" w:hAnsi="Times New Roman"/>
          <w:bCs/>
          <w:sz w:val="28"/>
          <w:szCs w:val="28"/>
        </w:rPr>
        <w:t>создания условий для реализации умения общаться на английском языке в реальной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360" w:before="0" w:after="0"/>
        <w:ind w:left="142" w:hanging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</w:rPr>
        <w:t>краткосрочных факультативов</w:t>
      </w:r>
      <w:r>
        <w:rPr>
          <w:rFonts w:cs="Times New Roman" w:ascii="Times New Roman" w:hAnsi="Times New Roman"/>
          <w:sz w:val="28"/>
          <w:szCs w:val="28"/>
        </w:rPr>
        <w:t>, дополнительных образовательных модулей, дистантных модулей, самостоятельной работы учащихся в библиотеках, музеях, ресурсных центрах, Интернете, индивидуальной работы учащихся, индивидуального и группового консультирования для создания и освоения содержания регионального компонента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360" w:before="0" w:after="0"/>
        <w:ind w:left="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ланирование освоения регионального компонента в конце учебного года, позволяющее ученику  сделать индивидуальный выбор содержания в рамках широкой темы, освоенной в течение учебного года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раеведческого материала при обучении английскому языку связано с некоторы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удностя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вная из них — дефицит времени: недостаточное количество часов, отводимых на изучение иностранного языка в младших классах средней школы, ограниченный объем языкового материала, усваиваемого школьниками (в первую очередь, лексики). При большом объеме и многообразии краеведческого материала нельзя воспользоваться им на уроке из-за ограниченных языковых возможностей школьников. У них появляется неверие в свои силы, они начинают сомневаться в том, что могут адекватно выразить на английском языке те богатые сведения фактического характера, которыми располагают. Где же выход из создавшегося противоречия между несомненной полезностью включения краеведческого материала в процесс обучения английскому языку на уроке и не менее реальными трудностями такого использования?</w:t>
      </w:r>
    </w:p>
    <w:p>
      <w:pPr>
        <w:pStyle w:val="Normal"/>
        <w:shd w:fill="FFFFFF" w:val="clear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возможных вариантов - это создание приложений регионального краеведческого характера к учебникам иностранного языка (НРК), хотя в учебниках имеются отдельные упражнения, направленные на стимулирование диалогических и монологических высказываний о родном крае. Однако эти упражнения носят отвлеченный характер. Наиболее благоприятная возможность «увязки» учебника и НРК - привлечение краеведческого материала к страноведческой тематике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чебно-методических комплектах по английскому языку содержится достаточно материалов страноведческого характера, в частности, сведений из истории, культуры, географии стран изучаемого языка. Наша страна, тем более отдельные ее регионы, представлены недостаточно, да это и невозможно. Задача учителя состоит в том, чтобы научить школьника говорить на английском языке о том, что его окружает, что ему дорого с детства, чем он горд и готов поделиться со своим потенциальным партнером по межкультурной коммуникации. Именно регионоведческий материал о культуре, природе и географии родных мест, об истории малой родины существенно дополнит содержательную сторону речи.</w:t>
      </w:r>
    </w:p>
    <w:sectPr>
      <w:headerReference w:type="default" r:id="rId2"/>
      <w:type w:val="nextPage"/>
      <w:pgSz w:w="11906" w:h="16838"/>
      <w:pgMar w:left="1701" w:right="850" w:gutter="0" w:header="426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528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uto" w:line="240" w:before="28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8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lineRule="auto" w:line="240" w:before="280" w:after="2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eastAsia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5:00Z</dcterms:created>
  <dc:creator>Admin</dc:creator>
  <dc:description/>
  <cp:keywords/>
  <dc:language>en-US</dc:language>
  <cp:lastModifiedBy>Admin</cp:lastModifiedBy>
  <cp:lastPrinted>2011-12-09T15:37:00Z</cp:lastPrinted>
  <dcterms:modified xsi:type="dcterms:W3CDTF">2012-02-24T11:02:00Z</dcterms:modified>
  <cp:revision>6</cp:revision>
  <dc:subject/>
  <dc:title/>
</cp:coreProperties>
</file>