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44"/>
          <w:szCs w:val="44"/>
          <w:highlight w:val="lightGray"/>
          <w:u w:val="single"/>
          <w:lang w:eastAsia="hi-IN" w:bidi="hi-IN"/>
        </w:rPr>
      </w:pPr>
      <w:r>
        <w:rPr>
          <w:rFonts w:eastAsia="Lucida Sans Unicode"/>
          <w:b/>
          <w:sz w:val="44"/>
          <w:szCs w:val="44"/>
          <w:highlight w:val="lightGray"/>
          <w:u w:val="single"/>
          <w:lang w:eastAsia="hi-IN" w:bidi="hi-IN"/>
        </w:rPr>
        <w:t>Образовательная область – Физическая культура.</w:t>
      </w:r>
    </w:p>
    <w:p>
      <w:pPr>
        <w:pStyle w:val="Normal"/>
        <w:jc w:val="center"/>
        <w:rPr>
          <w:rFonts w:eastAsia="Lucida Sans Unicode"/>
          <w:b/>
          <w:b/>
          <w:sz w:val="44"/>
          <w:szCs w:val="44"/>
          <w:u w:val="single"/>
          <w:lang w:eastAsia="hi-IN" w:bidi="hi-IN"/>
        </w:rPr>
      </w:pPr>
      <w:r>
        <w:rPr>
          <w:rFonts w:eastAsia="Lucida Sans Unicode"/>
          <w:b/>
          <w:sz w:val="44"/>
          <w:szCs w:val="44"/>
          <w:highlight w:val="lightGray"/>
          <w:u w:val="single"/>
          <w:lang w:eastAsia="hi-IN" w:bidi="hi-IN"/>
        </w:rPr>
        <w:t>Предмет - физкультура:</w:t>
      </w:r>
    </w:p>
    <w:p>
      <w:pPr>
        <w:pStyle w:val="Normal"/>
        <w:rPr>
          <w:rFonts w:eastAsia="Lucida Sans Unicode"/>
          <w:b/>
          <w:b/>
          <w:sz w:val="32"/>
          <w:szCs w:val="32"/>
          <w:u w:val="single"/>
          <w:lang w:eastAsia="hi-IN" w:bidi="hi-IN"/>
        </w:rPr>
      </w:pPr>
      <w:r>
        <w:rPr>
          <w:rFonts w:eastAsia="Lucida Sans Unicode"/>
          <w:b/>
          <w:sz w:val="32"/>
          <w:szCs w:val="32"/>
          <w:u w:val="single"/>
          <w:lang w:eastAsia="hi-IN" w:bidi="hi-IN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97"/>
        <w:gridCol w:w="3297"/>
        <w:gridCol w:w="3113"/>
        <w:gridCol w:w="184"/>
        <w:gridCol w:w="2652"/>
      </w:tblGrid>
      <w:tr>
        <w:trPr>
          <w:trHeight w:val="149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Личностные результаты освоения предмета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32"/>
                <w:szCs w:val="32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eastAsia="en-US" w:bidi="hi-IN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  <w:t>Метапредметные результаты освоения предмет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32"/>
                <w:szCs w:val="3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результаты освоения программы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класс</w:t>
            </w:r>
          </w:p>
        </w:tc>
      </w:tr>
      <w:tr>
        <w:trPr>
          <w:trHeight w:val="2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i/>
                <w:lang w:eastAsia="en-US"/>
              </w:rPr>
              <w:t>У учащихс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будут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ложительное отношение к урокам физической куль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могут быть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признавать собственные ошиб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тсле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сть промежуточных упражнений с учетом конечного результата (осваивают навыки ходьбы, бега, прыжков, равновесия, акробатических элементов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читывать ориентиры, данные учителем, при освоении нового учебного материала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оверять правильность выполнения упражнения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адекватно воспринимать указания на ошибки и исправлять найденные ошибки. 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spacing w:before="0" w:after="0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ценивать собственные успехи в выполнении различн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ланировать шаги по устранению пробелов (знание техники  выполнения данных упражнений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Ученик научи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освоит поиск и выделение необходимой информации из учебника по физической культуре,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ять при помощи взрослых (познавать)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i/>
                <w:sz w:val="18"/>
                <w:szCs w:val="18"/>
                <w:u w:val="single"/>
                <w:lang w:eastAsia="en-US"/>
              </w:rPr>
              <w:t>Ученик получит возможность научиться</w:t>
            </w:r>
            <w:r>
              <w:rPr>
                <w:sz w:val="18"/>
                <w:szCs w:val="18"/>
                <w:u w:val="single"/>
                <w:lang w:eastAsia="en-US"/>
              </w:rPr>
              <w:t>:</w:t>
            </w:r>
          </w:p>
          <w:p>
            <w:pPr>
              <w:pStyle w:val="TextBody"/>
              <w:spacing w:before="0" w:after="0"/>
              <w:ind w:firstLine="6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сваивать  технику разных упражнений и выбирать индивидуальный темп выполнения;</w:t>
            </w:r>
          </w:p>
          <w:p>
            <w:pPr>
              <w:pStyle w:val="TextBody"/>
              <w:spacing w:before="0" w:after="0"/>
              <w:ind w:firstLine="6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замечать в терминологии слова, значения которых ученику неизвестны, спрашивать о них, находить в толковом словаре учебника;</w:t>
            </w:r>
          </w:p>
          <w:p>
            <w:pPr>
              <w:pStyle w:val="TextBody"/>
              <w:spacing w:before="0" w:after="0"/>
              <w:ind w:firstLine="6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соответствии с пройденным материалом находить в учебнике абзац со словами «Запомни!»</w:t>
            </w:r>
          </w:p>
          <w:p>
            <w:pPr>
              <w:pStyle w:val="TextBody"/>
              <w:spacing w:before="0" w:after="0"/>
              <w:ind w:firstLine="6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использовать знание алфавита для поиска слов в словарях учебника;</w:t>
            </w:r>
          </w:p>
          <w:p>
            <w:pPr>
              <w:pStyle w:val="TextBody"/>
              <w:spacing w:before="0" w:after="0"/>
              <w:ind w:firstLine="6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едставлять о работе мозга и нервной системы;</w:t>
            </w:r>
          </w:p>
          <w:p>
            <w:pPr>
              <w:pStyle w:val="TextBody"/>
              <w:spacing w:before="0" w:after="0"/>
              <w:ind w:firstLine="284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:</w:t>
            </w:r>
          </w:p>
          <w:p>
            <w:pPr>
              <w:pStyle w:val="TextBody"/>
              <w:spacing w:before="0" w:after="0"/>
              <w:ind w:firstLine="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облюдать основные правила участия в общени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учитывать позицию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формировать умение  объяснять свой выбор, строить фразы, отвечать на поставленный вопрос, аргументир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36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заимодействовать со сверстниками в процессе совместной игр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пользоваться формулами речевого этикета в типовых ситуациях (приветствия, прощания, просьбы, извинения, благодарности) –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28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вать вопросы с целью получения нужной информации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рганизовывать взаимопроверку выполненной р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высказывать свое мнение при обсуждении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участвовать в диалоге, в общей беседе, соблюдая принятые правила общ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облюдать основные правила речевого поведения в повседневной жизн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 называть движения, которые выполняют первобытные лю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 объяснять смысл символики и ритуалов 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 раскрывать понятие «физическая культура» и анализировать положительное влияние ее компонентов на укрепление здоровья и развития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ыполнять упражнения на  укрепление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устанавливать связь между физическими упражнениями и работой сердца, органам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авилам проведения закаливающ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давать ответы на вопросы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знает, какие вещества, необходимые для роста организма и для пополнения затраченной энергии, получает человек с п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авильно распределять свое время и соблюдать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авильно оценивать свое самочувствие и контролировать , как организм справляется с физическими нагру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понятиям и терминам в беге, прыжках и метаниях и  объяснять их на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демонстрировать вариативное выполнение упражнений в ходьбе, беге, прыж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заимодействовать со сверстниками в процессе освоения беговых и прыжковых упражнений, при этом соблюдать правил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закреплять в играх навыки прыжков и развивать скоростно-силовые и координацион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бъяснять названия и назначения гимнастических снарядов, руководствоваться правилами соблюдения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начать осваивать технику акробатических упражнений: группировка, перекаты в группировке, лежа на животе и из упора стоя на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начать осваивать упражнения в висе стоя и лежа, спиной к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начать осваивать технику упражнений в лазанье и перелез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начать осваива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орных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начать осваивать технику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зличать строевые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заимодействуют со сверстниками в процессе совместной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ыполняют контрольные упражнения для оценки своей физической подготовлен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3:00Z</dcterms:created>
  <dc:creator>User</dc:creator>
  <dc:description/>
  <cp:keywords/>
  <dc:language>en-US</dc:language>
  <cp:lastModifiedBy>User</cp:lastModifiedBy>
  <dcterms:modified xsi:type="dcterms:W3CDTF">2013-11-24T09:57:00Z</dcterms:modified>
  <cp:revision>3</cp:revision>
  <dc:subject/>
  <dc:title/>
</cp:coreProperties>
</file>