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 по английскому язы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-х классах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«Путешествие в страну английского язык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проведения:     </w:t>
      </w:r>
      <w:r>
        <w:rPr>
          <w:sz w:val="28"/>
          <w:szCs w:val="28"/>
        </w:rPr>
        <w:t>урок- путешеств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       </w:t>
      </w:r>
      <w:r>
        <w:rPr>
          <w:sz w:val="28"/>
          <w:szCs w:val="28"/>
        </w:rPr>
        <w:t>закрепление полученных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ный урок рассчитан на учащихся 4- го класса. Форма его проведения –путешествие, является познавательно –развлекательной формой подачи учебного материала. Она позволяет обобщить уже полученные знания учащихся, как грамматического, материала так и лексического, расчитана на формирование ассоциативного мышления, памяти, также она развивает навыки активного говорения,  повышает интерес к изучению английского языка и к культурным традициям. Разработка составлена в соответствии с учебно-методическими задачами школьного курса с использованием информационных технологий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ники являются пассажирами поезда, который отправляется в путешествие по английскому языку. Каждый класс занимает свой поезд, который останавливается на разных станциях. Дети сами придумывают свои опознавательные знаки, но в каждом из них есть свой машинист с полоской на голове “driver”, который ведет весь класс по станциям. Чтобы поезда «не сталкивались» в пути, каждому классу выдается “train table”, в котором написаны все названия станций в определенном для каждого класса порядке. В путевом листе также указывается время стоянки каждого поезда, количество полученных баллов и подпись «начальника станции» (ответственного учител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утешествие в страну английского языка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ающий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контроль навыков устной речи учащихся по теме с использованием информационных технологий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/>
      </w:pPr>
      <w:r>
        <w:rPr>
          <w:b/>
          <w:sz w:val="28"/>
          <w:szCs w:val="28"/>
        </w:rPr>
        <w:t>Задачи: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активизировать навыки монологической речи, коммуникативные навыки диалогической речи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/>
      </w:pPr>
      <w:r>
        <w:rPr>
          <w:b/>
          <w:sz w:val="28"/>
          <w:szCs w:val="28"/>
        </w:rPr>
        <w:t>2. Развивающая</w:t>
      </w:r>
      <w:r>
        <w:rPr>
          <w:sz w:val="28"/>
          <w:szCs w:val="28"/>
        </w:rPr>
        <w:t>: развивать навыки аудирования, способности к общению в группе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/>
      </w:pPr>
      <w:r>
        <w:rPr>
          <w:b/>
          <w:sz w:val="28"/>
          <w:szCs w:val="28"/>
        </w:rPr>
        <w:t>3. Воспитательная</w:t>
      </w:r>
      <w:r>
        <w:rPr>
          <w:sz w:val="28"/>
          <w:szCs w:val="28"/>
        </w:rPr>
        <w:t>: формировать мотивацию к изучению английского языка, уважение к культуре и достопримечательностям других стран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экран, раздаточный материал, компьютер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урок-путешествие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32"/>
        </w:rPr>
        <w:t>1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tation 1: “Musical”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tation 2: “Phonetics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tation 3: “Reading”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5. 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</w:rPr>
        <w:t>Station 4: “Poetical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color w:val="000000"/>
          <w:sz w:val="28"/>
          <w:szCs w:val="28"/>
        </w:rPr>
        <w:t>Station 5: “Grammatical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8. Station 6: “Lexical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9. Station 7: “Riddles”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rStyle w:val="Appleconvertedspace"/>
          <w:bCs/>
          <w:color w:val="000000"/>
          <w:sz w:val="28"/>
          <w:szCs w:val="28"/>
          <w:lang w:val="en-US"/>
        </w:rPr>
        <w:t xml:space="preserve">  </w:t>
      </w:r>
      <w:r>
        <w:rPr>
          <w:rStyle w:val="Appleconvertedspace"/>
          <w:bCs/>
          <w:color w:val="000000"/>
          <w:sz w:val="28"/>
          <w:szCs w:val="28"/>
          <w:lang w:val="en-US"/>
        </w:rPr>
        <w:t xml:space="preserve">10.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tation 8: “Crossword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Подведение итогов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од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>.</w:t>
      </w:r>
    </w:p>
    <w:p>
      <w:pPr>
        <w:pStyle w:val="Style14"/>
        <w:rPr/>
      </w:pPr>
      <w:r>
        <w:rPr>
          <w:color w:val="000000"/>
          <w:sz w:val="28"/>
          <w:szCs w:val="28"/>
        </w:rPr>
        <w:t>Урок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чинаетс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ветстви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сн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en-US"/>
        </w:rPr>
        <w:t>Good morning, good morning, good morning to you</w:t>
        <w:br/>
        <w:t>Good morning, good morning, I’m glad to see you.”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color w:val="000000"/>
          <w:sz w:val="28"/>
          <w:szCs w:val="28"/>
        </w:rPr>
        <w:t>Фонетическа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имнастика</w:t>
      </w:r>
      <w:r>
        <w:rPr>
          <w:color w:val="000000"/>
          <w:sz w:val="28"/>
          <w:szCs w:val="28"/>
          <w:lang w:val="en-US"/>
        </w:rPr>
        <w:t>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фмовка</w:t>
      </w:r>
      <w:r>
        <w:rPr>
          <w:color w:val="000000"/>
          <w:sz w:val="28"/>
          <w:szCs w:val="28"/>
          <w:lang w:val="en-US"/>
        </w:rPr>
        <w:t>:</w:t>
        <w:br/>
        <w:br/>
        <w:t>One, one, one - please, dogs, run!</w:t>
        <w:br/>
        <w:t>Two, two, two -cats, run, too!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Three, three, three –tigers, run to me!</w:t>
        <w:br/>
        <w:t>Four, four, four – monkeys, touch the door!</w:t>
        <w:br/>
        <w:t>Five, five, five – please, birds, fly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eacher:  Dear friends, today you are passengers of this train. We are going to travel to English . The train is leaving. Good voyage!</w:t>
      </w:r>
      <w:r>
        <w:rPr>
          <w:rStyle w:val="Appleconvertedspace"/>
          <w:color w:val="000000"/>
          <w:sz w:val="28"/>
          <w:szCs w:val="28"/>
          <w:lang w:val="en-US"/>
        </w:rPr>
        <w:t> Now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  <w:lang w:val="en-US"/>
        </w:rPr>
        <w:t>look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at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the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slides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  <w:lang w:val="en-US"/>
        </w:rPr>
        <w:t>please</w:t>
      </w:r>
      <w:r>
        <w:rPr>
          <w:rStyle w:val="Appleconvertedspace"/>
          <w:color w:val="000000"/>
          <w:sz w:val="28"/>
          <w:szCs w:val="28"/>
        </w:rPr>
        <w:t>. Сейчас мы познакомимся со страной, язык которой мы изучаем. (Приложение №1)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Station 1: “Musical”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Отгада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лод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пой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сн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глий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спользу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сни</w:t>
      </w:r>
      <w:r>
        <w:rPr>
          <w:color w:val="000000"/>
          <w:sz w:val="28"/>
          <w:szCs w:val="28"/>
          <w:lang w:val="en-US"/>
        </w:rPr>
        <w:t xml:space="preserve"> , </w:t>
      </w:r>
      <w:r>
        <w:rPr>
          <w:color w:val="000000"/>
          <w:sz w:val="28"/>
          <w:szCs w:val="28"/>
        </w:rPr>
        <w:t>изуче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en-US"/>
        </w:rPr>
        <w:t xml:space="preserve">.(“What is your name?”, “I see green, I see yellow”, “I am a pupil”, “Hello, how are you?”, “Head and shoulders”, “Alouette” etc.) </w:t>
      </w:r>
      <w:r>
        <w:rPr>
          <w:color w:val="000000"/>
          <w:sz w:val="28"/>
          <w:szCs w:val="28"/>
        </w:rPr>
        <w:t>На этой станции ответственным является учитель музыки, который включает музыку без слов, а дети вспоминают песню и исполняют ее на английском языке. Если не могут отгадать песню, им предлагают исполнить другу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tation 2: “Phonetics”</w:t>
      </w:r>
      <w:r>
        <w:rPr>
          <w:color w:val="000000"/>
          <w:sz w:val="28"/>
          <w:szCs w:val="28"/>
        </w:rPr>
        <w:br/>
        <w:t>Прочитайте слова в транскрипции.</w:t>
        <w:br/>
        <w:t>Например: [spu:n], [tri:], [plein], [faiv], [sta:], [kwi:n], [fa:m], [bo:l], [blu:], [boks]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tation 3: “Reading”</w:t>
      </w:r>
      <w:r>
        <w:rPr>
          <w:color w:val="000000"/>
          <w:sz w:val="28"/>
          <w:szCs w:val="28"/>
        </w:rPr>
        <w:br/>
        <w:t>Проверяется техника чтения на время (1 минута). Один из учеников, выбранный командой, получает листок со словами или с текстом в зависимости от класса. Ученику дается одна минута на подготовку, затем по команде учителя он начинает читать. Подсчитывается количество слов, прочитанных за одну минуту и выставляется балл. Например</w:t>
      </w:r>
      <w:r>
        <w:rPr>
          <w:color w:val="000000"/>
          <w:sz w:val="28"/>
          <w:szCs w:val="28"/>
          <w:lang w:val="en-US"/>
        </w:rPr>
        <w:t>: Ship, egg, bus, book, queen, star, horse, name, sit, yes, mug, cook, feed, park, port, cake, stone, little, bench, jump, good, sheep, farm, floor, plate, nose, big, bell, sun, wood, lake, bone, fish, pen, tulip, pupil, that, th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se, moon, bird, purse, king, morning, yellow, weak, beak, ball, day, boy, out. </w:t>
      </w:r>
      <w:r>
        <w:rPr>
          <w:color w:val="000000"/>
          <w:sz w:val="28"/>
          <w:szCs w:val="28"/>
        </w:rPr>
        <w:t>Если ученик заканчивает чтение слов, а учитель не останавливает его, он начинает читать слова с самого начал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 Мы самые лучшие в мире дет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It is time to have a rest. Stand up children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! Hello! We are the PACK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around. Jump up, jump back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k, stop, turn, jump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sit down. Please, stand u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air, my knee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houlders, my hip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toes, my head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«пропевают»движения разминки в стиле «РЭ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вет, привет. Мы-коман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нитесь прыгните ввер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ните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те, стойте, повернитесь, прыг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 присядьте, пожалуйста встань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волосы, мои кол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плечи, мои бёд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пальчики на ногах, моя гол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нос, моя рука.)  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Station 4: “Poetical”</w:t>
      </w:r>
      <w:r>
        <w:rPr>
          <w:color w:val="000000"/>
          <w:sz w:val="28"/>
          <w:szCs w:val="28"/>
        </w:rPr>
        <w:br/>
        <w:t>Расскажите любое стихотворение на английском языке.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do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I can do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have a dog. His name is Pat.</w:t>
              <w:br/>
              <w:t>He can do this, he can do that.</w:t>
              <w:br/>
              <w:t>Look at my dog! Tricks he can do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z w:val="28"/>
                <w:szCs w:val="28"/>
              </w:rPr>
              <w:t>I love my dog. He loves me too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can skip and play football,</w:t>
              <w:br/>
              <w:t>Hockey, tennis, basketball.</w:t>
              <w:br/>
              <w:t>I can jump and I can run,</w:t>
              <w:br/>
              <w:t>I can have a lot of fun.</w:t>
            </w:r>
          </w:p>
        </w:tc>
      </w:tr>
    </w:tbl>
    <w:p>
      <w:pPr>
        <w:pStyle w:val="Style1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tation 5: “Grammatical”</w:t>
      </w:r>
    </w:p>
    <w:tbl>
      <w:tblPr>
        <w:tblW w:w="82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потребите правильно глагол to be (am/is/are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йдите и исправьте ошибку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I …a pupil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2 You … from England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3 My dad … tall and strong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4 My mum … very good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5 This dog … fat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6 We …big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7 Pete and Bob … students.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Ann and Mike is pupils.</w:t>
              <w:br/>
              <w:t>2 We English are.</w:t>
              <w:br/>
              <w:t>3 I have five book.</w:t>
              <w:br/>
              <w:t>4 They has two stars.</w:t>
              <w:br/>
              <w:t>5 What is your names?</w:t>
              <w:br/>
            </w:r>
            <w:r>
              <w:rPr>
                <w:color w:val="000000"/>
                <w:sz w:val="28"/>
                <w:szCs w:val="28"/>
              </w:rPr>
              <w:t>6 I see one dogs.</w:t>
              <w:br/>
              <w:t>7 Pete run in the park.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tation 6: “Lexical”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должите список слов (устно) по следующим темам:</w:t>
        <w:br/>
        <w:t>1. dog … 2. red … 3. read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жно приготовить картинки на пройденные темы или предложить сыграть в «снежный ком», «отгадай слово» или другие игры на повторение лекс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Station 7: “Riddles”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/>
        <w:t>Отгадайте загадки.</w:t>
      </w:r>
    </w:p>
    <w:tbl>
      <w:tblPr>
        <w:tblW w:w="86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5"/>
        <w:gridCol w:w="3871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 live in a hot country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I am big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I give people milk.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 xml:space="preserve">I have a hump ( </w:t>
            </w:r>
            <w:r>
              <w:rPr>
                <w:color w:val="000000"/>
                <w:sz w:val="28"/>
                <w:szCs w:val="28"/>
              </w:rPr>
              <w:t>горб</w:t>
            </w:r>
            <w:r>
              <w:rPr>
                <w:color w:val="000000"/>
                <w:sz w:val="28"/>
                <w:szCs w:val="28"/>
                <w:lang w:val="en-US"/>
              </w:rPr>
              <w:t>) on my back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 xml:space="preserve">What am I? </w:t>
            </w:r>
            <w:r>
              <w:rPr>
                <w:color w:val="000000"/>
                <w:sz w:val="28"/>
                <w:szCs w:val="28"/>
              </w:rPr>
              <w:t>(a camel)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he teachers writes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On me with chalk, (</w:t>
            </w:r>
            <w:r>
              <w:rPr>
                <w:color w:val="000000"/>
                <w:sz w:val="28"/>
                <w:szCs w:val="28"/>
              </w:rPr>
              <w:t>мел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  <w:br/>
              <w:t>My face is black,</w:t>
              <w:br/>
              <w:t>I cannot talk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 xml:space="preserve">What am I? </w:t>
            </w:r>
            <w:r>
              <w:rPr>
                <w:color w:val="000000"/>
                <w:sz w:val="28"/>
                <w:szCs w:val="28"/>
              </w:rPr>
              <w:t>(a blackboard)</w:t>
            </w:r>
          </w:p>
        </w:tc>
      </w:tr>
    </w:tbl>
    <w:p>
      <w:pPr>
        <w:pStyle w:val="Style14"/>
        <w:rPr/>
      </w:pPr>
      <w:r>
        <w:rPr>
          <w:rStyle w:val="StrongEmphasis"/>
          <w:color w:val="000000"/>
          <w:sz w:val="28"/>
          <w:szCs w:val="28"/>
          <w:lang w:val="en-US"/>
        </w:rPr>
        <w:t>Station</w:t>
      </w:r>
      <w:r>
        <w:rPr>
          <w:rStyle w:val="StrongEmphasis"/>
          <w:color w:val="000000"/>
          <w:sz w:val="28"/>
          <w:szCs w:val="28"/>
        </w:rPr>
        <w:t xml:space="preserve"> 8: “</w:t>
      </w:r>
      <w:r>
        <w:rPr>
          <w:rStyle w:val="StrongEmphasis"/>
          <w:color w:val="000000"/>
          <w:sz w:val="28"/>
          <w:szCs w:val="28"/>
          <w:lang w:val="en-US"/>
        </w:rPr>
        <w:t>Crossword</w:t>
      </w:r>
      <w:r>
        <w:rPr>
          <w:rStyle w:val="StrongEmphasis"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йди 10 слов, обозначающих цвета. (любой другой кроссворд на изученные темы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9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4"/>
        <w:gridCol w:w="500"/>
        <w:gridCol w:w="484"/>
        <w:gridCol w:w="547"/>
        <w:gridCol w:w="562"/>
        <w:gridCol w:w="500"/>
        <w:gridCol w:w="500"/>
        <w:gridCol w:w="578"/>
        <w:gridCol w:w="547"/>
        <w:gridCol w:w="500"/>
        <w:gridCol w:w="52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[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подсчитываются баллы и награждаются побе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0" cy="734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0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8325" cy="69272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2721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2 мест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невицкая Е.И., Никитенко З.Н. Книга для учителя к учебному пособию по английскому языку для 1 класса общеобразовательных учреждений. - М.:Просвещение.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фьева М.Д. Игры для детей изучающих английский язык - М.: «Мозаика-Синтез»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юшкина А.В. Изучаем английский весело и легко. - СПб.: Издательский Дом «Литера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енко З.Н. Учебник «Начинаем учить английский язык». М.: Просвещение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49:00Z</dcterms:created>
  <dc:creator>Пользователь</dc:creator>
  <dc:description/>
  <cp:keywords/>
  <dc:language>en-US</dc:language>
  <cp:lastModifiedBy>Пользователь</cp:lastModifiedBy>
  <dcterms:modified xsi:type="dcterms:W3CDTF">2012-03-04T03:14:00Z</dcterms:modified>
  <cp:revision>3</cp:revision>
  <dc:subject/>
  <dc:title>Конспект урока  по английскому языку</dc:title>
</cp:coreProperties>
</file>