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английскому языку 3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К 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1, 2 класс” М.З. Биболетова, Н.В. Добрынина, Н.Н. Трубанева. Издательство «Титул» 2008</w:t>
      </w:r>
      <w:r>
        <w:rPr/>
        <w:t xml:space="preserve"> год.</w:t>
      </w:r>
    </w:p>
    <w:tbl>
      <w:tblPr>
        <w:tblW w:w="95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43"/>
        <w:gridCol w:w="1607"/>
        <w:gridCol w:w="2650"/>
        <w:gridCol w:w="1700"/>
        <w:gridCol w:w="21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 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час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алфави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, касс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.спряж.г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ранскрипции,зву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ка,кар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.в тет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в открытом типе с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ка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.в тетр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в закрытом типе с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чки,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.спряж.г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лексики по теме «продук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6, с. 7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ировка лексики в упр-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6, с. 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Закрепление лексики в упражн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7, 8, с. 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теме «Продук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8, с.88 (чит.), упр. 9, с. 88 (письм.)</w:t>
            </w:r>
          </w:p>
        </w:tc>
      </w:tr>
      <w:tr>
        <w:trPr>
          <w:trHeight w:val="6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ческий дик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: упр. 5,6,7, с. 9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ведение констр. </w:t>
            </w:r>
            <w:r>
              <w:rPr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6, с.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ласны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ипе сл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5, 6, 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 навыков  устной ре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9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тение слов с буквосочетаниями: </w:t>
            </w:r>
            <w:r>
              <w:rPr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lang w:val="en-US"/>
              </w:rPr>
              <w:t>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вать навыки ауд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я дней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5, 6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ие диало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7, 8, с.1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ch, many, a lot 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кар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: упр. 8, с.1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етья форма глаголов Утвердительное предложение с  a lo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sz w:val="24"/>
                <w:szCs w:val="24"/>
              </w:rPr>
              <w:t>Уч: упр. 5, с.112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карточки с задан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с.116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 с.1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ит. Предл. С модальными глагол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таблица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с.1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. 8, с.1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 общего вопроса с мод.гла-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таб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.1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имение</w:t>
            </w:r>
            <w:r>
              <w:rPr>
                <w:sz w:val="24"/>
                <w:szCs w:val="24"/>
                <w:lang w:val="en-US"/>
              </w:rPr>
              <w:t>: h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 xml:space="preserve">. 6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7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.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кар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х.8,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.128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ткое отрицание с частицей </w:t>
            </w:r>
            <w:r>
              <w:rPr>
                <w:lang w:val="en-US"/>
              </w:rPr>
              <w:t>n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х.8,9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х.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.130</w:t>
            </w:r>
          </w:p>
        </w:tc>
      </w:tr>
      <w:tr>
        <w:trPr>
          <w:trHeight w:val="1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речевых образц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Ех.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.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.1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я животных.Введение лекс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.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35</w:t>
            </w:r>
          </w:p>
        </w:tc>
      </w:tr>
      <w:tr>
        <w:trPr>
          <w:trHeight w:val="10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лекс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.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вопрос.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2 p.137(н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 специального во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 до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8,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.1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треча с друзь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ие монологическ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 о друг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исание пись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1 стр.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я месяц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2 стр.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ядковые числительные до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таб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3 стр. 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исание д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4 стр.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лексики по теме «Подар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5 стр.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лексики в упраж-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6 стр.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7 стр.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. Правила стр.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./тет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др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лексики по теме «Адр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оска,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1 стр.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лексики в упр-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,доска, дис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2 стр.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исание адреса на конве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3 стр.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тяжательный пад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4 стр.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е слова в спец. вопро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5 стр.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 вслух и про себ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6 стр.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7 стр.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.правило стр. 20,25;у.8 стр 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очные персона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лексики по т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Части те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1 стр.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лексики в упр-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2 стр.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жим дня. Введение лекс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4 стр.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чение монологич.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.устн.расск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ая тема : «Мой рабочий де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6 стр.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Обучение диалогическ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28 стр 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Пред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neither…nor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: упр.3, с.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, мн.ч.им.су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8 стр 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ение. Подготовка к те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 10 стр. 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8 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дение лекс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1 стр.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нировка лексики в упр-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 2 стр.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епление лекс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3 стр.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ведение конструкции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Обучение  чт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4 стр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5 стр.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писание квартир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.6 стр.59, подг.уст.расска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ная тема : «Мой д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граф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.лекс.разде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тес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.,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ор. Лексику стр.48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чки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/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английскому языку 3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posOffset>2225040</wp:posOffset>
                </wp:positionV>
                <wp:extent cx="4909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2"/>
                            </w:tblGrid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вторение     4      часа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58" w:leader="none"/>
                                      <w:tab w:val="left" w:pos="55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алфави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758" w:leader="none"/>
                                      <w:tab w:val="left" w:pos="55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транскрипции,зву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сные в закрытом типе с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сные в открытом типе с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дукты    15 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 по теме «продук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сики в упражн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речев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he/she doesn’t 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ип с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ведение конст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think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ипе с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тие  навыков  устной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тение слов с буквосочетаниями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вивать навыки ауд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я дней нед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диало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вед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uch, many, a lot 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 форма гла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дительное предложение с  a lot 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орт     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ит. Предл. С модальными глагол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общего вопроса с мод.гла-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име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 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тяжательный пад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ткое отрицание с частице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речевых образц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я животных.Введ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вопрос.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специального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реча с друзьями   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монологической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сание пись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я месяц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ядковые числительные до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сание д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 по теме «Под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сики в упраж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зучен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те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исьмо другу   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 по теме «Адре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сики в упр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сание адреса на конвер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тяжательный пад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ительные слова в спец. Вопрос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чтению вслух и про себ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те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казочные персонажи 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асти те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сики в упр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 дня. Введ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монологич.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ая тема : «Мой рабочий ден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бучение диалогической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neither…nor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ые вопросы, мн.ч.им.су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 Подготовка к те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ой дом    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ировка лексики в упр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лек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ведение конструк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re is/There 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 чт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кварти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ная тема : «Мой д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т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тоговый т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841.9pt;mso-wrap-distance-left:0pt;mso-wrap-distance-right:9pt;mso-wrap-distance-top:0pt;mso-wrap-distance-bottom:0pt;margin-top:175.2pt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2"/>
                      </w:tblGrid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овторение     4      часа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58" w:leader="none"/>
                                <w:tab w:val="left" w:pos="55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вторение алфавит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58" w:leader="none"/>
                                <w:tab w:val="left" w:pos="55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транскрипции,зву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сные в закрытом типе с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сные в открытом типе с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дукты    15 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лексики по теме «продук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сики в упражн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речев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бр</w:t>
                            </w:r>
                            <w:r>
                              <w:rPr>
                                <w:lang w:val="en-US"/>
                              </w:rPr>
                              <w:t>. he/she doesn’t 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ип с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с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ведение констр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think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сны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ипе с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витие  навыков  устной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Чтение слов с буквосочетаниями: </w:t>
                            </w:r>
                            <w:r>
                              <w:rPr>
                                <w:lang w:val="en-US"/>
                              </w:rPr>
                              <w:t>e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азвивать навыки ауд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звания дней нед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учение диало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веде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ло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uch, many, a lot 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ретья форма глаго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твердительное предложение с  a lot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орт     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опросит. Предл. С модальными глагол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ние общего вопроса с мод.гла-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но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оимени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 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тяжательный падеж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раткое отрицание с частицей </w:t>
                            </w:r>
                            <w:r>
                              <w:rPr>
                                <w:lang w:val="en-US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речевых образц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звания животных.Введ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ий вопрос.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разование специального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а с друзьями   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учение монологической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писание пись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звания месяц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рядковые числительные до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писание д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лексики по теме «Под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сики в упраж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вторение изучен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готовка к те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исьмо другу   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лексики по теме «Адре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сики в упр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писание адреса на конвер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тяжательный пад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ительные слова в спец. Вопрос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чтению вслух и про себ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уд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готовка к те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казочные персонажи 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лексики по тем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Части те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сики в упр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жим дня. Введ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учение монологич.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стная тема : «Мой рабочий ден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учение диалогической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neither…nor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ые вопросы, мн.ч.им.су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вторение. Подготовка к те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й дом    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вед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ренировка лексики в упр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крепление лек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ведение конструкц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re is/There 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учение  чт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писание кварти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стная тема : «Мой д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готовка к т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тоговый т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ребования  к уровню подготовки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ащихся 3 класса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английского языка в третьем классе ученик должен:</w:t>
      </w:r>
    </w:p>
    <w:p>
      <w:pPr>
        <w:pStyle w:val="2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нтонации основных типов предложений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фмованные произведения детского фольклора наизусть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на наиболее известных персонажей  детских литературных произведений;</w:t>
      </w:r>
    </w:p>
    <w:p>
      <w:pPr>
        <w:pStyle w:val="2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элементарном этикетном диалоге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небольшие описания картинки по образцу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вслух текст, соблюдая правила произношения и соответствующую интонацию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про себя, понимать основное содержание небольших текстов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исать краткое поздравление с опорой на образец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ного общения с носителями английского языка в доступных младшим школьникам пределах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дружелюбного отношения к представителям других стран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одоления психологических барьеров в использовании английского языкакак средства общения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более глубокого осознания некоторых особенностей родного языка.</w:t>
      </w:r>
    </w:p>
    <w:p>
      <w:pPr>
        <w:pStyle w:val="2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пользуемая литература :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английского языка для 3 класса/М.З. Биболетова.-Обнинск: Титул, 2008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книга для учителя/М.З. Биболетова.-Обнинск: Титул, 2008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рабочая тетрадь/М.З. Биболетова.-Обнинск: Титул, 2008.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4. Биболетова М.З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/М.З. Биболетова.-Обнинск: Титул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Рабочие программы по английскому языку. 2-11 классы/Сост.Л.И. Леонтьева.-2 изд., доп., исправл.- М.: «Глобус», 2009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. Английский язык. Содержание образования: Сборник нормативно-правовых документов и методических материалов. – М.: Вентана-Граф, 200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программы начального общего образования по иностранным языкам (английский язык);</w:t>
      </w:r>
    </w:p>
    <w:p>
      <w:pPr>
        <w:pStyle w:val="Normal"/>
        <w:widowControl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-Авторской программы курса английского языка к УМК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учащихся 2-9 классов общеобразовательных учреждений (Обнинск: Титул,2008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содержательные линии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Первой содержательной линией являются </w:t>
      </w:r>
      <w:r>
        <w:rPr>
          <w:b/>
          <w:i/>
          <w:sz w:val="24"/>
          <w:szCs w:val="24"/>
        </w:rPr>
        <w:t>коммуникативные умения</w:t>
      </w:r>
      <w:r>
        <w:rPr>
          <w:sz w:val="24"/>
          <w:szCs w:val="24"/>
        </w:rPr>
        <w:t xml:space="preserve">, второй – </w:t>
      </w:r>
      <w:r>
        <w:rPr>
          <w:b/>
          <w:i/>
          <w:sz w:val="24"/>
          <w:szCs w:val="24"/>
        </w:rPr>
        <w:t xml:space="preserve">языковые знания </w:t>
      </w:r>
      <w:r>
        <w:rPr>
          <w:sz w:val="24"/>
          <w:szCs w:val="24"/>
        </w:rPr>
        <w:t xml:space="preserve">и навыки оперирования ими, третьей – </w:t>
      </w:r>
      <w:r>
        <w:rPr>
          <w:b/>
          <w:i/>
          <w:sz w:val="24"/>
          <w:szCs w:val="24"/>
        </w:rPr>
        <w:t>социокультурные знания и умения</w:t>
      </w:r>
      <w:r>
        <w:rPr>
          <w:sz w:val="24"/>
          <w:szCs w:val="24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8:00Z</dcterms:created>
  <dc:creator>user</dc:creator>
  <dc:description/>
  <cp:keywords/>
  <dc:language>en-US</dc:language>
  <cp:lastModifiedBy>user</cp:lastModifiedBy>
  <dcterms:modified xsi:type="dcterms:W3CDTF">2010-11-11T17:13:00Z</dcterms:modified>
  <cp:revision>3</cp:revision>
  <dc:subject/>
  <dc:title/>
</cp:coreProperties>
</file>