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47"/>
        <w:gridCol w:w="3328"/>
      </w:tblGrid>
      <w:tr>
        <w:trPr>
          <w:trHeight w:val="595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ОУ СОШ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 2010г.</w:t>
            </w:r>
          </w:p>
          <w:p>
            <w:pPr>
              <w:pStyle w:val="Normal"/>
              <w:rPr/>
            </w:pPr>
            <w:r>
              <w:rPr/>
              <w:t>__________О.В. Борисова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2010г.</w:t>
            </w:r>
          </w:p>
          <w:p>
            <w:pPr>
              <w:pStyle w:val="Normal"/>
              <w:ind w:left="-3199" w:firstLine="2774"/>
              <w:rPr/>
            </w:pPr>
            <w:r>
              <w:rPr/>
              <w:t>____________ Т. М. Карлова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а рассмотрена на заседании  МО учителей начальных кла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___от «__»_____2010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 М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/______________/</w:t>
            </w:r>
          </w:p>
        </w:tc>
      </w:tr>
      <w:tr>
        <w:trPr>
          <w:trHeight w:val="595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ограмма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нятий в кружке английского язык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 </w:t>
      </w:r>
      <w:r>
        <w:rPr>
          <w:b/>
          <w:sz w:val="40"/>
          <w:szCs w:val="40"/>
          <w:lang w:val="en-US"/>
        </w:rPr>
        <w:t>ABC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and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Millie</w:t>
      </w:r>
      <w:r>
        <w:rPr>
          <w:b/>
          <w:sz w:val="40"/>
          <w:szCs w:val="40"/>
        </w:rPr>
        <w:t>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6175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Автор программы: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читель английского языка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Пятаева А. 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Новокуйбышевск 2010 год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539"/>
        <w:rPr/>
      </w:pPr>
      <w:r>
        <w:rPr/>
        <w:t xml:space="preserve">Начальная школа – особый этап в жизни ребенка, связанный с изменением ведущей деятельности, развитием потребностей в общении, познании, социальном признании и самовыражении, а внеурочная деятельность в рамках  Федерального государственного образовательного стандарта призвана максимально подготовить  первоклассника школьника к успешной работе во 2 классе.  </w:t>
      </w:r>
    </w:p>
    <w:p>
      <w:pPr>
        <w:pStyle w:val="Normal"/>
        <w:autoSpaceDE w:val="false"/>
        <w:spacing w:lineRule="auto" w:line="360"/>
        <w:ind w:firstLine="539"/>
        <w:rPr/>
      </w:pPr>
      <w:r>
        <w:rPr>
          <w:b/>
        </w:rPr>
        <w:t>Основные цели и задачи курса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962" w:hanging="357"/>
        <w:rPr/>
      </w:pPr>
      <w:r>
        <w:rPr/>
        <w:t>Формирование у детей первичных навыков общения на иностранном языке;</w:t>
      </w:r>
    </w:p>
    <w:p>
      <w:pPr>
        <w:pStyle w:val="Normal"/>
        <w:numPr>
          <w:ilvl w:val="0"/>
          <w:numId w:val="5"/>
        </w:numPr>
        <w:spacing w:lineRule="auto" w:line="360"/>
        <w:ind w:left="1962" w:hanging="357"/>
        <w:rPr/>
      </w:pPr>
      <w:r>
        <w:rPr/>
        <w:t>Создание положительной установки на дальнейшее изучение иностранного языка;</w:t>
      </w:r>
    </w:p>
    <w:p>
      <w:pPr>
        <w:pStyle w:val="Normal"/>
        <w:numPr>
          <w:ilvl w:val="0"/>
          <w:numId w:val="5"/>
        </w:numPr>
        <w:spacing w:lineRule="auto" w:line="360"/>
        <w:ind w:left="1962" w:hanging="357"/>
        <w:rPr/>
      </w:pPr>
      <w:r>
        <w:rPr/>
        <w:t>Пробуждение интереса к жизни и культуре других странах;</w:t>
      </w:r>
    </w:p>
    <w:p>
      <w:pPr>
        <w:pStyle w:val="Normal"/>
        <w:numPr>
          <w:ilvl w:val="0"/>
          <w:numId w:val="5"/>
        </w:numPr>
        <w:spacing w:lineRule="auto" w:line="360"/>
        <w:ind w:left="1962" w:hanging="357"/>
        <w:rPr/>
      </w:pPr>
      <w:r>
        <w:rPr/>
        <w:t>Развитие лингвистических способностей учащихся; пользоваться языком для достижения целей; выражения мыслей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Участники курса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едагог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ченик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одители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Личностные результаты </w:t>
      </w:r>
    </w:p>
    <w:p>
      <w:pPr>
        <w:pStyle w:val="Normal"/>
        <w:spacing w:lineRule="auto" w:line="360"/>
        <w:ind w:firstLine="540"/>
        <w:rPr/>
      </w:pPr>
      <w:r>
        <w:rPr/>
        <w:t>Будут сформированы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мотивационная основа учебной деятельности, осознание значимости и привития интереса к  изучению иностранного языка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пособность к самооценке, к оценке работы своей пары (группы), на основе критериев успешности учебной деятельности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Метапредметные результаты </w:t>
      </w:r>
    </w:p>
    <w:p>
      <w:pPr>
        <w:pStyle w:val="Normal"/>
        <w:spacing w:lineRule="auto" w:line="360"/>
        <w:ind w:firstLine="540"/>
        <w:rPr/>
      </w:pPr>
      <w:r>
        <w:rPr/>
        <w:t>Первоклассник научитс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спользовать речевые средства и лексические единицы для решения различных коммуникативных задач, строить монологическое и диалогическое высказывание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давать вопрос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улировать свое мнение, решени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оговариваться и приходить к общему мнению в ходе обсуждения, дискусси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декватно воспринимать предложения, замечания одноклассников, учителя.</w:t>
      </w:r>
    </w:p>
    <w:p>
      <w:pPr>
        <w:pStyle w:val="ListParagraph"/>
        <w:numPr>
          <w:ilvl w:val="0"/>
          <w:numId w:val="2"/>
        </w:numPr>
        <w:rPr/>
      </w:pPr>
      <w:r>
        <w:rPr/>
        <w:t>проявлять свои творческие способности, фантазию, художественный вкус.</w:t>
      </w:r>
    </w:p>
    <w:p>
      <w:pPr>
        <w:pStyle w:val="ListParagraph"/>
        <w:numPr>
          <w:ilvl w:val="0"/>
          <w:numId w:val="2"/>
        </w:numPr>
        <w:rPr/>
      </w:pPr>
      <w:r>
        <w:rPr/>
        <w:t>участвовать в творческих вечерах, проводимых в школе</w:t>
      </w:r>
    </w:p>
    <w:p>
      <w:pPr>
        <w:pStyle w:val="Normal"/>
        <w:spacing w:lineRule="auto" w:line="360"/>
        <w:ind w:left="1683" w:hanging="0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Предметные результаты </w:t>
      </w:r>
    </w:p>
    <w:p>
      <w:pPr>
        <w:pStyle w:val="Normal"/>
        <w:spacing w:lineRule="auto" w:line="360"/>
        <w:ind w:firstLine="540"/>
        <w:rPr/>
      </w:pPr>
      <w:r>
        <w:rPr/>
        <w:t xml:space="preserve">Первоклассник будет обладать: </w:t>
      </w:r>
    </w:p>
    <w:p>
      <w:pPr>
        <w:pStyle w:val="ListParagraph"/>
        <w:numPr>
          <w:ilvl w:val="0"/>
          <w:numId w:val="1"/>
        </w:numPr>
        <w:rPr/>
      </w:pPr>
      <w:r>
        <w:rPr/>
        <w:t>знакомство учащихся с английским языком через творческо-позновательный процесс.</w:t>
      </w:r>
    </w:p>
    <w:p>
      <w:pPr>
        <w:pStyle w:val="ListParagraph"/>
        <w:numPr>
          <w:ilvl w:val="0"/>
          <w:numId w:val="1"/>
        </w:numPr>
        <w:rPr/>
      </w:pPr>
      <w:r>
        <w:rPr/>
        <w:t>развитие восприятия речи на слух (навыки аудирования).</w:t>
      </w:r>
    </w:p>
    <w:p>
      <w:pPr>
        <w:pStyle w:val="ListParagraph"/>
        <w:numPr>
          <w:ilvl w:val="0"/>
          <w:numId w:val="1"/>
        </w:numPr>
        <w:rPr/>
      </w:pPr>
      <w:r>
        <w:rPr/>
        <w:t>воспитание уважения к учителю и другим ребятам.</w:t>
      </w:r>
    </w:p>
    <w:p>
      <w:pPr>
        <w:pStyle w:val="ListParagraph"/>
        <w:numPr>
          <w:ilvl w:val="0"/>
          <w:numId w:val="1"/>
        </w:numPr>
        <w:rPr/>
      </w:pPr>
      <w:r>
        <w:rPr/>
        <w:t>овладение знаниями, умениями, навыками  по работе с учебником, словарем, Интернетом и др.</w:t>
      </w:r>
    </w:p>
    <w:p>
      <w:pPr>
        <w:pStyle w:val="ListParagraph"/>
        <w:numPr>
          <w:ilvl w:val="0"/>
          <w:numId w:val="1"/>
        </w:numPr>
        <w:rPr/>
      </w:pPr>
      <w:r>
        <w:rPr/>
        <w:t>знакомство учащихся с культурой страны изучаемого языка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устранение речевых преградах. Дать ученикам свободно выражать свои мысли на английском языке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участие ребят в конкурсах и предметных олимпиадах.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Ведущий метод обучения школьников иностранному языку – игра. Игры подразделяются на ситуативные, соревновательные, ритмомузыкальные, художественные. </w:t>
      </w:r>
    </w:p>
    <w:p>
      <w:pPr>
        <w:pStyle w:val="Normal"/>
        <w:autoSpaceDE w:val="false"/>
        <w:spacing w:lineRule="auto" w:line="360"/>
        <w:ind w:left="1607" w:hanging="0"/>
        <w:rPr/>
      </w:pPr>
      <w:r>
        <w:rPr/>
      </w:r>
    </w:p>
    <w:p>
      <w:pPr>
        <w:pStyle w:val="Normal"/>
        <w:autoSpaceDE w:val="false"/>
        <w:spacing w:lineRule="auto" w:line="360"/>
        <w:ind w:left="16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6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6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6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6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6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6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6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6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6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6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6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6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6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6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6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6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6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ое планирование занятий в кружке английского язы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ABC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n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illie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класс – 66 часов (2 часа в недел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40"/>
        <w:gridCol w:w="6120"/>
        <w:gridCol w:w="190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овая площад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й компьюте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ня «Как тебя зовут?» (Буквы </w:t>
            </w:r>
            <w:r>
              <w:rPr>
                <w:lang w:val="en-US"/>
              </w:rPr>
              <w:t>Aa</w:t>
            </w:r>
            <w:r>
              <w:rPr/>
              <w:t xml:space="preserve">, </w:t>
            </w:r>
            <w:r>
              <w:rPr>
                <w:lang w:val="en-US"/>
              </w:rPr>
              <w:t>Bb</w:t>
            </w:r>
            <w:r>
              <w:rPr/>
              <w:t xml:space="preserve">, </w:t>
            </w:r>
            <w:r>
              <w:rPr>
                <w:lang w:val="en-US"/>
              </w:rPr>
              <w:t>Cc</w:t>
            </w:r>
            <w:r>
              <w:rPr/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, Рой! Беги (Буквы Dd, Ee, Ff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ссируй свою собаку (Буквы </w:t>
            </w:r>
            <w:r>
              <w:rPr>
                <w:lang w:val="en-US"/>
              </w:rPr>
              <w:t>Gg</w:t>
            </w:r>
            <w:r>
              <w:rPr/>
              <w:t xml:space="preserve">, </w:t>
            </w:r>
            <w:r>
              <w:rPr>
                <w:lang w:val="en-US"/>
              </w:rPr>
              <w:t>Hh</w:t>
            </w:r>
            <w:r>
              <w:rPr/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 мою книгу (Буквы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Jj</w:t>
            </w:r>
            <w:r>
              <w:rPr/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Давай поедем в Австралию. (</w:t>
            </w:r>
            <w:r>
              <w:rPr>
                <w:lang w:val="en-US"/>
              </w:rPr>
              <w:t>Kk</w:t>
            </w:r>
            <w:r>
              <w:rPr/>
              <w:t xml:space="preserve">, </w:t>
            </w:r>
            <w:r>
              <w:rPr>
                <w:lang w:val="en-US"/>
              </w:rPr>
              <w:t>Ll</w:t>
            </w:r>
            <w:r>
              <w:rPr/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ты! Пираты!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сокровищ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Школа </w:t>
            </w:r>
          </w:p>
          <w:p>
            <w:pPr>
              <w:pStyle w:val="Normal"/>
              <w:rPr/>
            </w:pPr>
            <w:r>
              <w:rPr/>
              <w:t>Собираем портфель (</w:t>
            </w:r>
            <w:r>
              <w:rPr>
                <w:lang w:val="en-US"/>
              </w:rPr>
              <w:t>Mm</w:t>
            </w:r>
            <w:r>
              <w:rPr/>
              <w:t xml:space="preserve">, </w:t>
            </w:r>
            <w:r>
              <w:rPr>
                <w:lang w:val="en-US"/>
              </w:rPr>
              <w:t>Nn</w:t>
            </w:r>
            <w:r>
              <w:rPr/>
              <w:t xml:space="preserve">, </w:t>
            </w:r>
            <w:r>
              <w:rPr>
                <w:lang w:val="en-US"/>
              </w:rPr>
              <w:t>Oo</w:t>
            </w:r>
            <w:r>
              <w:rPr/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ай повеселимся(</w:t>
            </w:r>
            <w:r>
              <w:rPr>
                <w:lang w:val="en-US"/>
              </w:rPr>
              <w:t>Pp</w:t>
            </w:r>
            <w:r>
              <w:rPr/>
              <w:t xml:space="preserve">, </w:t>
            </w:r>
            <w:r>
              <w:rPr>
                <w:lang w:val="en-US"/>
              </w:rPr>
              <w:t>Qq</w:t>
            </w:r>
            <w:r>
              <w:rPr/>
              <w:t xml:space="preserve">, </w:t>
            </w:r>
            <w:r>
              <w:rPr>
                <w:lang w:val="en-US"/>
              </w:rPr>
              <w:t>Rr</w:t>
            </w:r>
            <w:r>
              <w:rPr/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 поиграем (</w:t>
            </w:r>
            <w:r>
              <w:rPr>
                <w:lang w:val="en-US"/>
              </w:rPr>
              <w:t>Ss, Tt</w:t>
            </w:r>
            <w:r>
              <w:rPr/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моя школа (</w:t>
            </w:r>
            <w:r>
              <w:rPr>
                <w:lang w:val="en-US"/>
              </w:rPr>
              <w:t>Uu</w:t>
            </w:r>
            <w:r>
              <w:rPr/>
              <w:t xml:space="preserve">, </w:t>
            </w:r>
            <w:r>
              <w:rPr>
                <w:lang w:val="en-US"/>
              </w:rPr>
              <w:t>Vv</w:t>
            </w:r>
            <w:r>
              <w:rPr/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в нашу школу (</w:t>
            </w:r>
            <w:r>
              <w:rPr>
                <w:lang w:val="en-US"/>
              </w:rPr>
              <w:t>Ww</w:t>
            </w:r>
            <w:r>
              <w:rPr/>
              <w:t xml:space="preserve">, </w:t>
            </w:r>
            <w:r>
              <w:rPr>
                <w:lang w:val="en-US"/>
              </w:rPr>
              <w:t>Xx</w:t>
            </w:r>
            <w:r>
              <w:rPr/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озаика (</w:t>
            </w:r>
            <w:r>
              <w:rPr>
                <w:lang w:val="en-US"/>
              </w:rPr>
              <w:t>Yy</w:t>
            </w:r>
            <w:r>
              <w:rPr/>
              <w:t xml:space="preserve">, </w:t>
            </w:r>
            <w:r>
              <w:rPr>
                <w:lang w:val="en-US"/>
              </w:rPr>
              <w:t>Zz</w:t>
            </w:r>
            <w:r>
              <w:rPr/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школ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ремя для отдых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ронься до своего нос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в книг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вас на ланч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сня «У меня есть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и малень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любят пицц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ебя есть банан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шная голо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 отдохну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Дом, милый дом!»</w:t>
            </w:r>
          </w:p>
          <w:p>
            <w:pPr>
              <w:pStyle w:val="Normal"/>
              <w:rPr/>
            </w:pPr>
            <w:r>
              <w:rPr/>
              <w:t>Повторение алфави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о моя комнат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собака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а за сокровищ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сни «Это Мо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гда мама на работе</w:t>
            </w:r>
          </w:p>
          <w:p>
            <w:pPr>
              <w:pStyle w:val="Normal"/>
              <w:rPr/>
            </w:pPr>
            <w:r>
              <w:rPr/>
              <w:t>Дома с пап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до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бабушка любит шокола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 робо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 робот для моей мам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 семь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-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Давай поедем в Австралию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 6-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-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Это мо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моим лучшим другом</w:t>
            </w:r>
          </w:p>
          <w:p>
            <w:pPr>
              <w:pStyle w:val="Normal"/>
              <w:rPr/>
            </w:pPr>
            <w:r>
              <w:rPr/>
              <w:t>Я грущ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где же Рой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 вместе поиграе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-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непослушный др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Друзь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др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койной ночи</w:t>
            </w:r>
          </w:p>
          <w:p>
            <w:pPr>
              <w:pStyle w:val="Normal"/>
              <w:rPr/>
            </w:pPr>
            <w:r>
              <w:rPr/>
              <w:t>У нее есть пижама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читаешь овечек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Лесл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иде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здник «День Рождение»</w:t>
            </w:r>
          </w:p>
          <w:p>
            <w:pPr>
              <w:pStyle w:val="Normal"/>
              <w:rPr/>
            </w:pPr>
            <w:r>
              <w:rPr/>
              <w:t>Подарки на день рожде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! Ей уже 8!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когда твой день рождения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подарок!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0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48"/>
        <w:gridCol w:w="540"/>
        <w:gridCol w:w="1980"/>
        <w:gridCol w:w="2448"/>
        <w:gridCol w:w="1980"/>
        <w:gridCol w:w="1980"/>
        <w:gridCol w:w="2160"/>
        <w:gridCol w:w="2107"/>
      </w:tblGrid>
      <w:tr>
        <w:trPr>
          <w:trHeight w:val="8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истик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методические приёмы.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овая площад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ой компьюте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лексического материала (Части компьютера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свой компьютер и подписываем его части по-английск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осознанно и произвольно строить речевое высказывание. Развитие лексических навыков говорен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 Развитие монологического высказывания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сня «Как тебя зовут?» </w:t>
            </w:r>
          </w:p>
          <w:p>
            <w:pPr>
              <w:pStyle w:val="Normal"/>
              <w:rPr/>
            </w:pPr>
            <w:r>
              <w:rPr/>
              <w:t xml:space="preserve">(Буквы </w:t>
            </w:r>
            <w:r>
              <w:rPr>
                <w:lang w:val="en-US"/>
              </w:rPr>
              <w:t>Aa</w:t>
            </w:r>
            <w:r>
              <w:rPr/>
              <w:t xml:space="preserve">, </w:t>
            </w:r>
            <w:r>
              <w:rPr>
                <w:lang w:val="en-US"/>
              </w:rPr>
              <w:t>Bb</w:t>
            </w:r>
            <w:r>
              <w:rPr/>
              <w:t xml:space="preserve">, </w:t>
            </w:r>
            <w:r>
              <w:rPr>
                <w:lang w:val="en-US"/>
              </w:rPr>
              <w:t>Cc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навыков аудирования. Развитие навыков письм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ем англоязычную песню. Учим слова. Придумываем движения к словам.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, Рой! Беги (Буквы Dd, Ee, F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лаголов движ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ем картинки и подписываем их по-английски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основных нравственно –эстетических пон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а. (Изучение букв алфавита). Формирование звукопроизносительных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онологических навыков говорения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английских глаголов дви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ссируй свою собаку (Буквы </w:t>
            </w:r>
            <w:r>
              <w:rPr>
                <w:lang w:val="en-US"/>
              </w:rPr>
              <w:t>Gg</w:t>
            </w:r>
            <w:r>
              <w:rPr/>
              <w:t xml:space="preserve">, </w:t>
            </w:r>
            <w:r>
              <w:rPr>
                <w:lang w:val="en-US"/>
              </w:rPr>
              <w:t>Hh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навыков устной  монологической речи и навыков письм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английский комикс. Выбираем домашнее животное и описываем действия, которое оно может соверши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умение аккуратно выполнять зада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а. (Изучение букв алфавита). Развитие навыков монологического высказы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и самооценка (Выбор лучшего комикса)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 мою книгу (Буквы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Jj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с применением игровой деятельности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я, закрепляем знания о глаголах дв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гровой атмосферы.  Развитие готовности к сотрудничеств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английские команды.</w:t>
            </w:r>
          </w:p>
          <w:p>
            <w:pPr>
              <w:pStyle w:val="Normal"/>
              <w:rPr/>
            </w:pPr>
            <w:r>
              <w:rPr/>
              <w:t>Умение  осознанно их выполня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работы в группах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и действ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 в кабинет №211</w:t>
            </w:r>
          </w:p>
          <w:p>
            <w:pPr>
              <w:pStyle w:val="Normal"/>
              <w:rPr/>
            </w:pPr>
            <w:r>
              <w:rPr/>
              <w:t>Давай поедем в Австралию. (</w:t>
            </w:r>
            <w:r>
              <w:rPr>
                <w:lang w:val="en-US"/>
              </w:rPr>
              <w:t>Kk</w:t>
            </w:r>
            <w:r>
              <w:rPr/>
              <w:t xml:space="preserve">, </w:t>
            </w:r>
            <w:r>
              <w:rPr>
                <w:lang w:val="en-US"/>
              </w:rPr>
              <w:t>Ll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смотр англоязычного мультфиль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языковой карт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интереса к стране изучаем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их навыков (Изучение стра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мультфильма. Работа в парах. Формирование навыков диалогической реч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допустимые и недопустимые формы поведения в природ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 в медиотеку</w:t>
            </w:r>
          </w:p>
          <w:p>
            <w:pPr>
              <w:pStyle w:val="Normal"/>
              <w:rPr/>
            </w:pPr>
            <w:r>
              <w:rPr/>
              <w:t xml:space="preserve">Пираты! Пираты!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ьютерных задани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едметов, находящихся на пиратском корабл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, умению работать как самостоятельно, так и в групп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аудиров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 самооценка в выполнении заданий на интерактивной дос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сокровищ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нятие - иг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ем карту сокровищ и подписываем страны по-английс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аимо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письма и ауд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исывать продвижение по карте используя глаголы движ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 самооценка успешности выполнения задания. И достижения ц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Школа </w:t>
            </w:r>
          </w:p>
          <w:p>
            <w:pPr>
              <w:pStyle w:val="Normal"/>
              <w:rPr/>
            </w:pPr>
            <w:r>
              <w:rPr/>
              <w:t>Собираем портфель (</w:t>
            </w:r>
            <w:r>
              <w:rPr>
                <w:lang w:val="en-US"/>
              </w:rPr>
              <w:t>Mm</w:t>
            </w:r>
            <w:r>
              <w:rPr/>
              <w:t xml:space="preserve">, </w:t>
            </w:r>
            <w:r>
              <w:rPr>
                <w:lang w:val="en-US"/>
              </w:rPr>
              <w:t>Nn</w:t>
            </w:r>
            <w:r>
              <w:rPr/>
              <w:t xml:space="preserve">, </w:t>
            </w:r>
            <w:r>
              <w:rPr>
                <w:lang w:val="en-US"/>
              </w:rPr>
              <w:t>Oo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едиатеке. Просмотр мультфильм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школьных принадлежн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лексического материал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руппах, обсуждение содержимого портфелей героев мультфильм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 исправлять собеседника и выражать свое мн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ай повеселимся(</w:t>
            </w:r>
            <w:r>
              <w:rPr>
                <w:lang w:val="en-US"/>
              </w:rPr>
              <w:t>Pp</w:t>
            </w:r>
            <w:r>
              <w:rPr/>
              <w:t xml:space="preserve">, </w:t>
            </w:r>
            <w:r>
              <w:rPr>
                <w:lang w:val="en-US"/>
              </w:rPr>
              <w:t>Qq</w:t>
            </w:r>
            <w:r>
              <w:rPr/>
              <w:t xml:space="preserve">, </w:t>
            </w:r>
            <w:r>
              <w:rPr>
                <w:lang w:val="en-US"/>
              </w:rPr>
              <w:t>Rr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песн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шаем новую песню. Разбираем слова, придумываем движение к пес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глаголов- действия. Совершенствование звукопроизносительных навы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ассом умение слушать и повторять слова хором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ценка работы в коллективе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 поиграем (</w:t>
            </w:r>
            <w:r>
              <w:rPr>
                <w:lang w:val="en-US"/>
              </w:rPr>
              <w:t>Ss, Tt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нятие-иг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ем ребусы, делаем задания в распечат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итие интереса учащихся к выполнению письменных заданий. Решению логических ребу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а, совершенствование звукопроизносительных навы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ботать в малых группах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ты своей группы и самооценка работы в н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моя школа (</w:t>
            </w:r>
            <w:r>
              <w:rPr>
                <w:lang w:val="en-US"/>
              </w:rPr>
              <w:t>Uu</w:t>
            </w:r>
            <w:r>
              <w:rPr/>
              <w:t xml:space="preserve">, </w:t>
            </w:r>
            <w:r>
              <w:rPr>
                <w:lang w:val="en-US"/>
              </w:rPr>
              <w:t>Vv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оект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резаем школу, рисуем классные комнаты и называем на английском язык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ие творческого потенциала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ексического навыка говорения изучение новых сл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хором, и индивиду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и действ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в нашу школу (</w:t>
            </w:r>
            <w:r>
              <w:rPr>
                <w:lang w:val="en-US"/>
              </w:rPr>
              <w:t>Ww</w:t>
            </w:r>
            <w:r>
              <w:rPr/>
              <w:t xml:space="preserve">, </w:t>
            </w:r>
            <w:r>
              <w:rPr>
                <w:lang w:val="en-US"/>
              </w:rPr>
              <w:t>Xx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мультфильма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ем школу, школьную мебель, школьные принадлежности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аудирования. Совершенствование навыков письма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 и отвечать самостоятельн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своих отве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озаика (</w:t>
            </w:r>
            <w:r>
              <w:rPr>
                <w:lang w:val="en-US"/>
              </w:rPr>
              <w:t>Yy</w:t>
            </w:r>
            <w:r>
              <w:rPr/>
              <w:t xml:space="preserve">, </w:t>
            </w:r>
            <w:r>
              <w:rPr>
                <w:lang w:val="en-US"/>
              </w:rPr>
              <w:t>Zz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нятие-иг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ем лексику по теме «школьные принадлежно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важения и внимания к ответам однокласс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вукопроизносительны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го высказыв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 самооценка работы на уро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Let’s have a break</w:t>
            </w:r>
          </w:p>
          <w:p>
            <w:pPr>
              <w:pStyle w:val="Normal"/>
              <w:rPr/>
            </w:pPr>
            <w:r>
              <w:rPr/>
              <w:t>Время для отды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ем загадки и ребусы, используя мультимедию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числительные до ше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 закрепление лексических навыков (числительные и школьные принадлеж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а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и 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ронься до своего н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нятие-иг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части тела.</w:t>
            </w:r>
          </w:p>
          <w:p>
            <w:pPr>
              <w:pStyle w:val="Normal"/>
              <w:rPr/>
            </w:pPr>
            <w:r>
              <w:rPr/>
              <w:t>Учим стихотворение и придумываем к нему дв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их навыков и навыков ауд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навыка работы хором и в пар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 самооценка деятельности на уро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в кни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иг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ем  человека и подписываем части тела.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аимопомощи одноклассникам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письм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и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вас на ланч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аблон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ем и разукрашиваем продукты питания, подписываем на  английском язык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 сундучок для ленча, используя знакомые продукты 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и по теме «Продук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и диалогической реч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 самооценка деятельности на уро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упражнений на интерактивной дос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цветов. Работа с карточка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их навыков по теме «Цв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работы хором и индивиду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допустимые и недопустимые формы поведения на уро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сня «У меня ес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-иг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ем новую песню, придумываем движения. Изучаем новые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творческого потенциала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навыков аудирования, звукопроизносительны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хоро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ценка работы в коллективе на урок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и малень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дидактическим материал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на формирование навыков пись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исьма, лексических навы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аргументировать его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работы на уроке.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любят пицц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резаем продукты питания и составляем макет пицц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званий продуктов питания. Введение новые лексических един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ворческого потенциала учащихс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монологического высказы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го высказывания (Выступления учащихся перед классом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т учащихся (Выбираем лучшую пицц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ебя есть банан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 - опро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шиваем одноклассников, заполняем таблицу. Развитие диалогическ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лексических навыков (Изучение диаложных фра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ты своей па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шная голо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упражнений на закрепление лексических единиц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исуем и устно описываем свои рисун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монологического высказывание. Развитие навыков устной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лушать и вступать в диалог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работы на уро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 отдохну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занятие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мультфильма. Различаем слова на слух, изучаем лексические единицы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языковой компетенции учащих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аудирован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аи понимать английскую речь и умение правильно задавать вопросы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Дом, милый дом!»</w:t>
            </w:r>
          </w:p>
          <w:p>
            <w:pPr>
              <w:pStyle w:val="Normal"/>
              <w:rPr/>
            </w:pPr>
            <w:r>
              <w:rPr/>
              <w:t>Повторение алфав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опро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 английский алфавит, пишем бук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исьма, и звукопроизносительных навы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полученных зн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о моя комна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м комнат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ем предметы мебели, подписываем предметы по-английски, определяем их цв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лов по темам «Цвет», «Мебел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именять изученные слова и строить предложения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й ответ и ответы учащихся (Выбираем лучшую комнату, объясняем свой ответ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собак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мультфиль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яем задания, которые даны учащимся героями мультфильм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омпетенци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рамматических навыков говорения (Изучение предлогов мес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исывать комнату в пара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работы на уро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а за сокровищ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 просмотр мультфиль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ем план комнаты, используя предлоги, ищем 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рамматических навыков гово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работы на уро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Это моя шко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новой песни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слова, придумываем движения к пес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их навы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работы хоро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и оценка всего коллекти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гда мама на работе</w:t>
            </w:r>
          </w:p>
          <w:p>
            <w:pPr>
              <w:pStyle w:val="Normal"/>
              <w:rPr/>
            </w:pPr>
            <w:r>
              <w:rPr/>
              <w:t>Дома с пап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мотр мультфиль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звуки, записываем новые слова по теме «Мо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омпетенци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лухопроизносительных навыков, навыков аудиров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работы на уро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дидактическим материал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е кроссвор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языковой компетенци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монологической речи при ответе на урок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выполнения завд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бабушка любит шоко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на компьютер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по теме «Моя бабу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аудирования и пись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и оценка одноклассников при работе на уроке. Корректно исправлять ошибки однокласс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-ро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исуем своего роб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ем все движения робота на английском язы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языковой компетенци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лексики по темам  «Действия», «Родственники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монологической речи. Описываем своих робо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дноклассников (выбираем лучшего робо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-робот для моей ма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мотр мультфильма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заданий по теме «Моя мам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аимопомощи одноклассникам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ауд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выполнения зад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-сем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Давай поедем в Австрал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яем задания на компьютер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ем и учим слова песни, придумываем дв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творческого потенциала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аудирования, звукопроизносительных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хором, индивидуально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и оценка достижения клас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 6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ем числительные от 6-12 повторяем от 1-6 пишем диктант, ребята проверяют слова друг у дру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 закрепление лексических и грамматическихнавыков (числительные и школьные принадлеж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ах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и 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Это моя шко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яем задания на компьютер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ем и учим слова песни, придумываем дв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творческого потенциала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аудирования, звукопроизносительных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хором, индивидуально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и оценка достижения клас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моим лучшим другом</w:t>
            </w:r>
          </w:p>
          <w:p>
            <w:pPr>
              <w:pStyle w:val="Normal"/>
              <w:rPr/>
            </w:pPr>
            <w:r>
              <w:rPr/>
              <w:t>Я грущ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мотр мультфиль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просмотренному мультфиль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аимопомощи одноклассни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аудирования, изучение новых лексических един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выполнения зад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где же Ро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ем звуки, записываем новые сл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омпетенци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лухопроизносительных навыков, навыков аудиров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индивиду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работы на уро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-5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 вместе поигра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нятие-иг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ем лексику по теме «Друзь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важения и внимания к ответам однокласс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вукопроизносительны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го высказыв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 самооценка работы на уро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непослушный др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 задания на компьютер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новой песни, придумываем движ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творческого потенциала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аудирования, звукопроизносительных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хором, индивидуально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и оценка достижения клас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Друзь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опро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шиваем одноклассников, заполняем таблиц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лексических навыков (Изучение разговорных фра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ты своей па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др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портрет д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ем черты характера дру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языковой компетенци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го высказыв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учащихся (выбор лучшего проек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койной ночи</w:t>
            </w:r>
          </w:p>
          <w:p>
            <w:pPr>
              <w:pStyle w:val="Normal"/>
              <w:rPr/>
            </w:pPr>
            <w:r>
              <w:rPr/>
              <w:t>У нее есть пижам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мотр мультфильма по теме «Спокойной ноч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заимопомощ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их навыков и навыков ауд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ты в парах, самооцен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читаешь овечек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ем звуки, записываем новые сл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омпетенци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письма, навыков аудиров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индивиду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работы на уро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Лес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иг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ем сказку, изучаем новые слов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аимопомощ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их навыков. Навыков монологического высказы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ндивидуально и всем классо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чащихся и самооценка. Исправление и устранение недочетов ре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ид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исуем свои сновиде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ываем предметы, и рассказываем о 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языковой компетенци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их навыков, раскрытие творческого потенциала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индивидуально, совершенствование навыков монологического высказыва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 самооценка (выбор лучшего проек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здник день рождение</w:t>
            </w:r>
          </w:p>
          <w:p>
            <w:pPr>
              <w:pStyle w:val="Normal"/>
              <w:rPr/>
            </w:pPr>
            <w:r>
              <w:rPr/>
              <w:t>Подарки на день рожд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мотр мультфиль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ем звуки, записываем новые сл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омпетенци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письма, навыков аудиров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индивиду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работы на уро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! Ей уже 8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таем комик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ираем новые слова, выполняем игровые зад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аимопомощ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их навыков. Навыков монологического высказы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ндивидуально и всем классо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чащихся и самооценка. Исправление и устранение недочетов ре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когда твое день рождени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опро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шиваем одноклассников, заполняем таблиц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лексических навыков (Изучение диаложных фра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ты своей па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подарок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исуем свои подарк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ываем   названия подарков,  рассказываем о 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языковой компетенции уч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их навыков, раскрытие творческого потенциала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индивидуально, совершенствование навыков монологического высказыва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 самооценка (выбор лучшего проек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м песни, вспоминаем стихи, повторяем счет и алфави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олученных в течение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хором, индивидуально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 самооценка работы за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Учебно-методическое сопровождение:</w:t>
      </w:r>
    </w:p>
    <w:p>
      <w:pPr>
        <w:pStyle w:val="Heading"/>
        <w:widowControl w:val="false"/>
        <w:ind w:left="1211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зарова С.</w:t>
      </w:r>
      <w:r>
        <w:rPr>
          <w:szCs w:val="28"/>
        </w:rPr>
        <w:t xml:space="preserve"> И.  </w:t>
      </w:r>
      <w:r>
        <w:rPr>
          <w:sz w:val="28"/>
          <w:szCs w:val="28"/>
        </w:rPr>
        <w:t>Наборы карточек для обучения говорению и чтению – Обнинск: Титул. 2005.</w:t>
      </w:r>
    </w:p>
    <w:p>
      <w:pPr>
        <w:pStyle w:val="Heading"/>
        <w:widowControl w:val="false"/>
        <w:numPr>
          <w:ilvl w:val="0"/>
          <w:numId w:val="3"/>
        </w:numPr>
        <w:jc w:val="both"/>
        <w:rPr/>
      </w:pPr>
      <w:r>
        <w:rPr>
          <w:szCs w:val="28"/>
        </w:rPr>
        <w:t>Внеклассные мероприятия 1,2,3,4 классы. Авторы-составители: О.Е.Жиренко, Л.Н.Яровая и др., Москва, ВАКО,2007го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 проектировать универсальные учебные действия в начальной школе. От действия к мысли / Под ред. А. Г. Асмолова.,изд. «Просвещение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тавская А. А.  – Английский язык: Милли-Страртер: Учебник для 1 класса общеобразовательных учреждений: в 2 частях – Обнинск: Титул, 200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Mill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ter</w:t>
      </w:r>
      <w:r>
        <w:rPr>
          <w:sz w:val="28"/>
          <w:szCs w:val="28"/>
        </w:rPr>
        <w:t xml:space="preserve"> 1» - Обучающая компьютерная программа – Образовательные Компьютерные Технологии. 2009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ающие диски для интерактивной доски  - «</w:t>
      </w:r>
      <w:r>
        <w:rPr>
          <w:sz w:val="28"/>
          <w:szCs w:val="28"/>
          <w:lang w:val="en-US"/>
        </w:rPr>
        <w:t>Longman</w:t>
      </w:r>
      <w:r>
        <w:rPr>
          <w:sz w:val="28"/>
          <w:szCs w:val="28"/>
        </w:rPr>
        <w:t>». 200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вещение. Стандарты 2 поколениям. Федеральный государственный стандарт начального общ. образования 2009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вещение. Стандарты 2 поколения. Горский. Примерные программы внеурочной деятельности. Начальное образование 2009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свещение. Стандарты 2 поколения. Примерная основная образовательная программа. Начальная школ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.britishcouncil.org</w:t>
        </w:r>
      </w:hyperlink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  <w:sz w:val="28"/>
            <w:szCs w:val="28"/>
          </w:rPr>
          <w:t>http://www.britishcouncil.org/kids-games-pelmanism-colours.htm</w:t>
        </w:r>
      </w:hyperlink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britishcouncil.org/kids-stories-colourful-world.htm</w:t>
        </w:r>
      </w:hyperlink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Программа рассчитана на 1 год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зраст 6-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нятия проводятся один раз в неделю по 1 ч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снованием для завершения курса обучения учащихся является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е проектов, рисунков, комиксов выполненных полностью самостоятельно на английском языке, и участие в постановке  с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ные виды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чебное зан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ов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ны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ТБ необходимая для выполнения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н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активная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рнет</w:t>
      </w:r>
    </w:p>
    <w:p>
      <w:pPr>
        <w:pStyle w:val="Normal"/>
        <w:rPr/>
      </w:pPr>
      <w:r>
        <w:rPr>
          <w:sz w:val="28"/>
          <w:szCs w:val="28"/>
        </w:rPr>
        <w:t>-учебник в 2-ух частях  «</w:t>
      </w:r>
      <w:r>
        <w:rPr>
          <w:sz w:val="28"/>
          <w:szCs w:val="28"/>
          <w:lang w:val="en-US"/>
        </w:rPr>
        <w:t>Mill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ter</w:t>
      </w:r>
      <w:r>
        <w:rPr>
          <w:sz w:val="28"/>
          <w:szCs w:val="28"/>
        </w:rPr>
        <w:t xml:space="preserve">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ающая компьютерная программа «</w:t>
      </w:r>
      <w:r>
        <w:rPr>
          <w:sz w:val="28"/>
          <w:szCs w:val="28"/>
          <w:lang w:val="en-US"/>
        </w:rPr>
        <w:t>Mill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ter</w:t>
      </w:r>
      <w:r>
        <w:rPr>
          <w:sz w:val="28"/>
          <w:szCs w:val="28"/>
        </w:rPr>
        <w:t xml:space="preserve">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ьтимидийный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ж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нейки</w:t>
      </w:r>
    </w:p>
    <w:p>
      <w:pPr>
        <w:pStyle w:val="Normal"/>
        <w:rPr/>
      </w:pPr>
      <w:r>
        <w:rPr>
          <w:sz w:val="28"/>
          <w:szCs w:val="28"/>
        </w:rPr>
        <w:t>- каранд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новные правила по технике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ручные инструменты находятся в правом верхнем углу ст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жницы передавать в закрытом виде, кольцами впер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работе с инструментами соблюдать правила Т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твлекаться во время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ей наносить кисточ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бота в каникулярное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ка с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речи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043"/>
        </w:tabs>
        <w:ind w:left="20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043"/>
        </w:tabs>
        <w:ind w:left="20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968"/>
        </w:tabs>
        <w:ind w:left="19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67"/>
        </w:tabs>
        <w:ind w:left="196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68"/>
        </w:tabs>
        <w:ind w:left="19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tishcouncil.org/" TargetMode="External"/><Relationship Id="rId4" Type="http://schemas.openxmlformats.org/officeDocument/2006/relationships/hyperlink" Target="http://www.britishcouncil.org/kids-games-pelmanism-colours.htm" TargetMode="External"/><Relationship Id="rId5" Type="http://schemas.openxmlformats.org/officeDocument/2006/relationships/hyperlink" Target="http://www.britishcouncil.org/kids-stories-colourful-world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46:00Z</dcterms:created>
  <dc:creator>User</dc:creator>
  <dc:description/>
  <cp:keywords/>
  <dc:language>en-US</dc:language>
  <cp:lastModifiedBy>Пятаев Владимир</cp:lastModifiedBy>
  <dcterms:modified xsi:type="dcterms:W3CDTF">2012-01-19T03:29:00Z</dcterms:modified>
  <cp:revision>66</cp:revision>
  <dc:subject/>
  <dc:title/>
</cp:coreProperties>
</file>