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Устное народ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и пословиц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зиму пролежал, весной в речку убеж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и Клаше кашу с простоквашей, ела Клаша кашу с простокваш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юдям пожелаешь, то и сам получа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, о чём каждая из пословиц. Соедини  «стрелочкой»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на – мать, сумей за неё постоять.</w:t>
        <w:tab/>
        <w:tab/>
        <w:tab/>
        <w:tab/>
        <w:t>О друж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ый друг лучше новых двух.</w:t>
        <w:tab/>
        <w:tab/>
        <w:tab/>
        <w:tab/>
        <w:tab/>
        <w:t>О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й леса наряжает, лето в гости ожидает.</w:t>
        <w:tab/>
        <w:tab/>
        <w:tab/>
        <w:tab/>
        <w:t xml:space="preserve">О Родин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черкни лишнее слов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ловица   сказка   стихотворение   скороговорка   небылица    поте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ь «+» 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  Народные сказки бывают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лшебные</w:t>
        <w:tab/>
        <w:tab/>
        <w:tab/>
        <w:t>- иностранные</w:t>
        <w:tab/>
        <w:tab/>
        <w:t>- быт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животных</w:t>
        <w:tab/>
        <w:tab/>
        <w:tab/>
        <w:t>- о природе</w:t>
        <w:tab/>
        <w:tab/>
        <w:tab/>
        <w:t xml:space="preserve">- авторск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и название сказки с загад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Царевич Нехитёр – Немудёр»</w:t>
        <w:tab/>
        <w:tab/>
        <w:t>«Самое дорог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очь – семилетка» </w:t>
        <w:tab/>
        <w:tab/>
        <w:tab/>
        <w:tab/>
        <w:t>«Лиса и Котофей Иваныч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Отметь «+» 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      Присказка – это 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ы в сказке</w:t>
        <w:tab/>
        <w:tab/>
        <w:tab/>
        <w:t>- вступ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мысль сказки</w:t>
        <w:tab/>
        <w:tab/>
        <w:t>- шутливое начало или коне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 Что защищал Лесной Дед из русской сказки «Самое дорогое»? Отметь «+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травы </w:t>
        <w:tab/>
        <w:tab/>
        <w:t>- кустарники</w:t>
        <w:tab/>
        <w:tab/>
        <w:t>-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ибы</w:t>
        <w:tab/>
        <w:tab/>
        <w:t>- деревья</w:t>
        <w:tab/>
        <w:tab/>
        <w:t>- яго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оедини героев сказок с их назва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ёный старик</w:t>
        <w:tab/>
        <w:tab/>
        <w:tab/>
        <w:t>«Царевич Нехитёр – Немудё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ной Дед</w:t>
        <w:tab/>
        <w:tab/>
        <w:tab/>
        <w:tab/>
        <w:t>«Дочь – семиле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дный брат</w:t>
        <w:tab/>
        <w:tab/>
        <w:tab/>
        <w:tab/>
        <w:t>«Самое дорог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гища</w:t>
        <w:tab/>
        <w:tab/>
        <w:tab/>
        <w:tab/>
        <w:tab/>
        <w:t>«Про Ленивую и Радиву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ши название сказки, из которой взяты эти строки: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 птицы были не простые. У каждой птицы по четыре крыл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 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Что оказалось самым дорогим для стариков из сказки «Самое дорогое»? Напиши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7:00Z</dcterms:created>
  <dc:creator>BEST</dc:creator>
  <dc:description/>
  <dc:language>en-US</dc:language>
  <cp:lastModifiedBy>BEST</cp:lastModifiedBy>
  <dcterms:modified xsi:type="dcterms:W3CDTF">2014-09-15T15:07:00Z</dcterms:modified>
  <cp:revision>2</cp:revision>
  <dc:subject/>
  <dc:title/>
</cp:coreProperties>
</file>