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ОУ»СОШ»Виктория»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ова В.В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итературное чтение -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 государственной программы Л.А.Ефросини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4 часах в неделю ( 136 часов за год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Л.А.Ефросинина «Литературное чтение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, «Вентана-Граф» 20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курса «Литературное чтение» разработана в соответствии с государственным образовательным стандартом, на основе учебного плана школы и расписания уроков, по варианту авторской программы для 2 класса Л.А. Ефросинина, М.И. Оморокова  / Программа 1-4 класс, ФГОС, Москва «Вентана-Граф» 2012г./ и     предназначена для обучения литературному чтению учащихся общеобразовательных учреждени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литературного чтения построен с учётом следующих концептуальных положен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лжно обеспечивать развитие личности ребёнка, формирование го интеллекта и общей культуры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развивается читательская деятельность школьников, а также формируются компоненты учебной деятельности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Литературное чтение» обеспечивает дифференцированное обучение и учёт индивидуальных возможностей каждого ребён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туальность  данного курса литературного чтения заключается в том, что он направлен на решение комплекса концептуальных задач: развитие личности ребёнка, его интеллекта и общей культуры, становление основ читательской деятельности, а также компонентов учебной деятельности; обеспечение дифференцированного обучения с учётом индивидуальных возможностей каждого ученика. Для реализации этих задач созданы УМК для каждого года обучения, позволяющие учителю поэтапно и целенаправленно формировать читательскую деятельность детей как условие их литературного развития.  Характерной чертой  программы является «нерасчленённость» и «переплетённость» чтения произведения и работы с книгой. При изучении произведений одного жанра или темы постоянно идёт обучение работе  с учебной, художественной и справочной детской книгой, развивается интерес к самостоятельному чтению и книге. В программе не выделяются уроки обучения чтению и работе с книгой, а есть уроки литературного чтения, на которых решаются комплексно все задачи литературного образования. Вопрос создания единой методической системы организации процесса чтения и работы с книгой, а также развитие интереса к литературе, любви к чтению и формирования элементарных читательских умений всегда остро стоял перед школой Росс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литературного чтения занимает одно из центральных мест среди общеобразовательных предметов средней школ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 литературного чтения во 2 класс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новы читательских и речевых умени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цели обучения вытекают задачи, которые должны решаться на уроках литературного чтения на втором году обуч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навык правильного, осознанного, плавного чт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чтению, развивать читательский кругозо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о-эстетические представления о гражданственности и человечност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авильную организацию восприятия, понимания и воспроизведения текста (читаемого или прослушанного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ботать с текстом, учебной и детской литературо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 реализуется в течение одного учебного года. На изучение литературного чтения во </w:t>
      </w:r>
      <w:r>
        <w:rPr>
          <w:rFonts w:cs="Times New Roman" w:ascii="Times New Roman" w:hAnsi="Times New Roman"/>
          <w:b/>
          <w:bCs/>
          <w:sz w:val="24"/>
          <w:szCs w:val="24"/>
        </w:rPr>
        <w:t>2 классе отводится 136 часов в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начальном этапе используется тематический и жанрово-тематический принципы с включением некоторых представлений о читаемых произведениях (детском фольклоре, сказке, стихотворной и прозаической речи), об их авторов.  Использование жанрового и авторского принципа предлагает одновременное рассмотрение нескольких произведений одного и того же автора, пишущего в разных жанрах. В программе осуществлён принцип эмоционально-эстетического  восприятия произведения. Он предполагает воздействие книги на эмоционально-чувственную сферу начинающего читателя, развитие  у него эмоциональной отзывчивости на литературное произведение, возникновение переживаний, эмоций, чувств. Кроме указанных принципов, учтены и общепедагогические принципы построения процесса обучения: системности, преемственности, перспективности.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обучения литературному чтению используются: словесный, дедуктивный, проблемно-поисковый методы, метод самостоятельной работы. Данная программа предусматривает классно-урочную форму обуч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рока 45 минут (4 урока  в неделю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 литературного чтения имеют межпредметные связи с урокам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(запись отдельных выражений, предложений, абзацев из текстов изучаемых произведений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го искусства (иллюстрирование отдельных произведений, оформление творческих работ, участие в выставках рисунков по изученным произведениям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ми музыки (слушание музыкальных произведений к темам изученных произведений – народные хороводные и колыбельные песни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ами труда (изготовление книг самоделок, ремонт книг, практическое знакомство с элементами книги, уроки коллективного творчества – аппликация, лепка,  конструирование обложки книг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агаемые результаты обучения представлены в «Требованиях к уровню подготовки учащихся 2 класса» (См. Основные требования к уровню подготовки учащихся 2 класса, обучающихся по данной программе). Одним из важнейших умений, которые должны приобрети учащиеся, является умение работать с учебной книгой «Литературное чтение»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истема оценки достижений учащихся.  Проверочные (текущие) и контрольные (итоговые) работы по литературному чтению должны, прежде всего, показать глубину и прочность полученных учащимися знаний и умений, определённых обязательным минимум содержания в начальной школе. Показатели обученности по литературному чтению, которые соответствуя целям курса, подлежат проверке и оцениванию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чтения (умение читать вслух и молча, владение основными видами чтения - ознакомительное, углубленное, поисковое, просмотровое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танность (знание изученных произведений, представление о литературоведческих понятиях, знание книг и произведений из круга детского чтен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книгой (определение и выбор книг по жанрам, авторам, темам, знание элементов книги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и умения собственно читательской деятельно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проверочных и контрольных заданий: комплексные разноуровневые работы, литературные диктанты, тестовые задания, диагностические задания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й для оценивания результатов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овые задания </w:t>
      </w:r>
      <w:r>
        <w:rPr>
          <w:rFonts w:cs="Times New Roman" w:ascii="Times New Roman" w:hAnsi="Times New Roman"/>
          <w:sz w:val="24"/>
          <w:szCs w:val="24"/>
        </w:rPr>
        <w:t xml:space="preserve"> - требуют от учащихся хорошей подготовки, самостоятельности, знания изученных произведений и предполагают выбор одного ответа из ряда предложенных. Объём заданий во 2 классе – 10. Выполненное задание оценивается  в 1 балл. Отметки за выполнение тестовых заданий (если ученик набрал более шести баллов, работа считается выполненной)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если ученик набрал 9 – 10 балл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если ученик набрал 7 - 8 балл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если ученик набрал 5 - 6 балл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» - если ученик набрал менее 5 (от 0 до 5 баллов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Литературные диктанты </w:t>
      </w:r>
      <w:r>
        <w:rPr>
          <w:rFonts w:cs="Times New Roman" w:ascii="Times New Roman" w:hAnsi="Times New Roman"/>
          <w:sz w:val="24"/>
          <w:szCs w:val="24"/>
        </w:rPr>
        <w:t xml:space="preserve">– форма проверки литературной эрудиции. Условно можно разбить на 3 вида: лексические, информационные, литературоведческие. Количество слов во 2 классе – 5-10. Проверка проводится учащимися самостоятельно с использованием учебника и учебной хрестоматии. Учащиеся проверяют и оценивают свою работу, например, так: «У меня всё верно», «У меня одна ошибка, но я её нашёл» и т.д. Учитель может выборочно оценивать диктанты, выставляя отметки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если в работе нет ошибок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ели в работе одна ошибка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если в работе две ошибки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» - если в работе более двух ошиб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агностические задания  -</w:t>
      </w:r>
      <w:r>
        <w:rPr>
          <w:rFonts w:cs="Times New Roman" w:ascii="Times New Roman" w:hAnsi="Times New Roman"/>
          <w:sz w:val="24"/>
          <w:szCs w:val="24"/>
        </w:rPr>
        <w:t xml:space="preserve"> динамичная форма проверки, направленная на выявление уровня усвоения учебного материала и сформированности учебной и читательской деятельности. Диагностические задания выполняются учеником на бланках-карточках и оцениваются в баллах. Для 2 класса составляется тест из 10 заданий.  Отметки за выполнение диагностических заданий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задание не выполнено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выполнена часть задания или допущены ошибки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 балла – задание выполнено вер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верка навыков чтения и понимание прочитанного </w:t>
      </w:r>
      <w:r>
        <w:rPr>
          <w:rFonts w:cs="Times New Roman" w:ascii="Times New Roman" w:hAnsi="Times New Roman"/>
          <w:sz w:val="24"/>
          <w:szCs w:val="24"/>
        </w:rPr>
        <w:t>служит средством проверки овладения способом чтения целыми словами и словосочетаниями, понимание содержания прочитанног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ученик читает целыми словами, отчётливо произносит читаемые слова; темп чтения – не менее 50 слов в минуту; соблюдает правильную интонацию в зависимости от знака препинания, даёт полные ответы на вопросы по содержанию прочитанного текс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ученик читает более 40 слов в минуту целыми словами, соблюдает нужную интонацию и паузы, верно передаёт содержание прочитанного (частично при помощи вопросов учителя), не допускает грубых речевых ошибок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ученик правильно читает по слогам со скоростью менее 40 слов в минуту; передаёт содержание прочитанного с помощью вопросов учител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ученик не выполняет требований, установленных для отметки «3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выков выразительного чтения – контроль может быть текущим, периодическим, итоговы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5» - ученик читает чётко, соблюдает смысловые паузы, выделяет логические ударения, выражает своё отношение к читаемому; темп чтения и интонационный рисунок соответствует содержанию произвед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ученик читает чётко, соблюдает смысловые паузы, выделяет логические ударения, но не выражает своё отношение к читаемому; интонационный рисунок наруше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ученик читает тихо, выделяет смысловые паузы и логические ударения, но не темп и тон чтения не соответствует содержанию произвед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2» - ученик не выполняет требования, предъявляемые к отметке «3».</w:t>
      </w:r>
    </w:p>
    <w:p>
      <w:pPr>
        <w:pStyle w:val="TextBody"/>
        <w:spacing w:lineRule="atLeast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ровню подготовки учащихся 2 класса, обучающихся по данной программ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о 2 классе учащиеся должны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читать текст целыми словами (темп чтения в соответствии с индивидуальными возможностями учащихся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молча небольшие текст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прочитанный текст по готовому план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отношение к поступку геро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жанр прочитанного или прослушанного произвед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5-6 стихотворений и 1-2 отрывка из проз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знакомит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произведением и книгой (выделять фамилию автора, заглавие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книгами, справочник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тбирать книги для чт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ных сокращени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мбинированны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водны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обощающи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 /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учитель Петраше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47"/>
        <w:gridCol w:w="265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rFonts w:cs="Calibri"/>
                <w:b/>
              </w:rPr>
              <w:t>/</w:t>
            </w:r>
            <w:r>
              <w:rPr>
                <w:b/>
              </w:rPr>
              <w:t xml:space="preserve">п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(проверочной)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пл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фак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тартовая проверка техники чт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оверочная работа по разделу «Народная мудрость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оверочная работа по разделу «Мир сказок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оверочная работа по разделу «Уж небо осенью дышало…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оверочная работа по разделу «Снежок порхает, кружится…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оверочная работа по разделу «Здравствуй, праздник новогодний!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оверочная работа по разделу «Лис Миккель и други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оверочная работа по разделу «Семья и 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оверка техники чт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оверочная работа по разделу «Весна, весна красная…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мплексная контрольная работа. Итоговая проверка техники чт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15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"/>
        <w:gridCol w:w="6"/>
        <w:gridCol w:w="635"/>
        <w:gridCol w:w="6"/>
        <w:gridCol w:w="636"/>
        <w:gridCol w:w="6"/>
        <w:gridCol w:w="2286"/>
        <w:gridCol w:w="26"/>
        <w:gridCol w:w="6"/>
        <w:gridCol w:w="2126"/>
        <w:gridCol w:w="6"/>
        <w:gridCol w:w="2554"/>
        <w:gridCol w:w="6"/>
        <w:gridCol w:w="2286"/>
        <w:gridCol w:w="6"/>
        <w:gridCol w:w="2245"/>
        <w:gridCol w:w="24"/>
        <w:gridCol w:w="6"/>
        <w:gridCol w:w="2415"/>
        <w:gridCol w:w="6"/>
      </w:tblGrid>
      <w:tr>
        <w:trPr>
          <w:trHeight w:val="56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о страницами учебника)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 результаты</w:t>
            </w:r>
          </w:p>
        </w:tc>
      </w:tr>
      <w:tr>
        <w:trPr>
          <w:trHeight w:val="56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ниверсальные учебные действи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>
          <w:trHeight w:val="87" w:hRule="atLeast"/>
        </w:trPr>
        <w:tc>
          <w:tcPr>
            <w:tcW w:w="15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     н а ш е й      Р о д и н е    (5 часов)</w:t>
            </w:r>
          </w:p>
        </w:tc>
      </w:tr>
      <w:tr>
        <w:trPr>
          <w:trHeight w:val="1760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ихотворения о Родин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Савинов. «Родин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 4-5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Тетрадь на печатной основе с. 3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произведен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текста риф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тение стихотворения. Наблюдение за изменением тона и рифмой. Определение авторского отношения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ят вопросы к тексту и отвечают на вопросы; учатся за-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>
          <w:trHeight w:val="215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ихотворения о Родин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Никитин «Русь» (в сокращении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 6-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произведен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текст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равнение стихотворений о Родине. Работа над выразительностью чтения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ть самостоятельно работать с отрывком из стихотворения: читать, моделировать обложку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разительно читать, работать с памяткой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ят вопросы к тексту и отвечают на вопросы; учатся за-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>
          <w:trHeight w:val="945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о Родин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Романовский. «Русь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8-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произведен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текст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Чтение молча (про себя). Определение эмоционального состояния героев.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чить читать молча (про себя – первичное чтение), самостоятельно определять тему и жанр произведений, моделировать обложк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авят вопросы к тексту и отвечают на вопросы; учатся за-давать вопрос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>
          <w:trHeight w:val="106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слушание. Произведения о родин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Романовский. «Слово о Русской земле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0-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произведен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текс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произведения (читает учитель). Сравнение произведений по жанру: рассказ, стихотворение. Объяснение слов «летописец, летопись». Работа с книгой: название, обложка, иллюстрация, тема, жанр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>
          <w:trHeight w:val="707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ихи русских поэтов С. Прокофьев «Родин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Рубцов «Россия, Русь – куда я ни взгляну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товая проверка техники чт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с. 10-1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произведен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текс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тение стихотворений вслух и молча (про себя), работа над выразительным чтением. Определение тона и темпа чтения. Сравнение стихотворений о Родине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стихотворени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выражать свое отношение к произведению, героям, автору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различать жанры произведений о Родине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ассуждени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авят вопросы к тексту и отвечают на вопросы; учатся задавать вопросы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>
          <w:trHeight w:val="164" w:hRule="atLeast"/>
        </w:trPr>
        <w:tc>
          <w:tcPr>
            <w:tcW w:w="15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 а р о д н а я         м у д р о с т ь.      У с т н о е      н а р о д н о е     т в о р ч е с т в о (6 часов)</w:t>
            </w:r>
          </w:p>
        </w:tc>
      </w:tr>
      <w:tr>
        <w:trPr>
          <w:trHeight w:val="1858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изведения фольклор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с горы на гору шла…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сею, я посею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6-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8-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Хрестоматия с. 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песн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алые жанры русского фолькл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о статьей «Обрати внимание» в учебнике, проверка читательской эрудиции - работа со схемой «Фольклор». Восприятие на слух текста песни, моделирование обложки, чтение вслух и молча, выразительное чтение. Работа с русской хороводной песней: слушание, чтение, определение ритма чтения, передача ритмического рисунк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1285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народны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7-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песн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алые жанры русского фолькл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тение загадок, определение текста загадок, выделение ключевых слов для поиска отгадк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1285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слушание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Илья из Мурома богатырем стал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8-2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9-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ный  гер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еседа: былина и былинный сказ. Былинные герои. Составление плана былины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1285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ылин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«Три поездки Ильи Муромца»  ( в пересказе А. Нечаева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поездки Ильи Муромца» (отрывок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25 - 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ный  гер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тение отрывка былины учителем; анализ былины в пересказе и отрывка – повторы, напевность, особенности языка. Работа с текстом. Составление плана. Сравнение былины в пересказе с отрывком из былины в обработк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выделять признаки былины (былинного сказа); знать образы былинных героев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1917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алые жанры фольклора. Шутка, считалка, потешка, пословиц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полнительное чтение ( по хрестоматии). Песенки, заклички, небылицы, пословицы, поговорки, загадк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30-3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11-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с. 4-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л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ылиц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ыразительное чтение диалога (шутки). Выделение при чтении главных слов, определение темпа и тона чтения. Чтение считалок. Объяснение смысла пословиц. Сравнение различных жанров фольклор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едению;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274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убрика «Книжная полка» и «Проверь себя»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по разделу «Народная мудрость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34-3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13-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л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ылиц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ный  гер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езентация самостоятельно прочитанных книг – правильное называние, аргументация выбора книги, чтение одного из произведений или отрывка. Проверка уровня обученности – чтение вопросов и поиск ответов в изученном разделе учебника. Самоконтроль и самооценк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 различать жанры фольклора и выделять их особенно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едставлять самостоятельно прочитанные книги: правильно называть, аргументировать выбор книги, читать выразительно одно из произведени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чить самостоятельно выполнять задание (решать учебные задачи) в тетрад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148" w:hRule="atLeast"/>
        </w:trPr>
        <w:tc>
          <w:tcPr>
            <w:tcW w:w="15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     д е т я х     и      д л я      д е т е й      (13 часов)</w:t>
            </w:r>
          </w:p>
        </w:tc>
      </w:tr>
      <w:tr>
        <w:trPr>
          <w:trHeight w:val="1750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ихотворения о детях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Барто «Катя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. Заходер «Перемен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36-3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14-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с. 117-1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ормировать нравственные 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-лен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 – добр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-крив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ь-бесчесть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ыразительное чтение. Упражнения: определение задачи чтения (что хочешь показать), тона (осуждающий, поощряющий, восхищенный и т.д.), темпа (быстрый, медленный, умеренный). Сравнение произведений о детях. Самостоятельная работа с новым материалом произведения – чтение, определение жанра и темы, моделирование обложки, практическое знакомство с литературоведческим понятием «юмор». Сравнение произведений А.Барто и Б.Заходера по жанру и теме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1091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для дет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.  Баруздин. «Стихи о человеке и его словах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А. Рубцов «Ступенька»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37-3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16-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с. 153-15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ормировать нравственные 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-лен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 – добр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-крив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ь-бесчесть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. Работа с текстом. Пересказ по иллюстрациям. Самостоятельная работа с новым произведением - первичное чтение молча, моделирование обложки, чтение по абзацам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чить наизусть стихотворение по алгоритму (памятка № 2)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425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о детях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.  Баруздин  «Как Алешке учиться надоело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38-4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17-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ормировать нравственные 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-лен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 – добр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-крив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ь-бесчесть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 произведением до чтения – поиск фамилии автора и заголовка, правильное называние произведения (фамилия автора и заголовок). Чтение по частям, озаглавливание, прогнозирование развития событий. Сравнение произведений С.Баруздина, Определение тем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чить наизусть стихотворение по алгоритму (памятка № 2)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4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изведения о детях Литературное слушани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Е. Пермяк. «Смородинка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. Михалков «Прогул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44-4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18-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 с. 142-14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-лен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тение молча (про себя). Работа с текстом: деление на части, составление плана. Целостное восприятие произведения - слушание произведения, выполнение заданий в учебной хрестоматии и тетради. Моделирование обложки и сравнение ее с готовым образцом. Сравнение произведений Е.Пермяка и С. Михалкова: заполнение таблицы в тетради или на компьютере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-лить текст на части; определять главную мысль произведе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4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 Н. Носов  «Заплат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Носов «На горке»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. Воронько «Мальчик Помогай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47-5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20, 35-3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 с. 138 – 141, 152-15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ру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ель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реж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люб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рассказа Н.Носова. Работа с текстом (задания в учебнике и тетради). Определение главной мысли (что хотел сказать автор). Самостоятельная работа с новым произведением (по желанию): первичное чтение молча, моделирование обложки, выполнение заданий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делировать обложку, сравнивать с образцо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бъяснять смысл пословицы, соотносить её с главной мыслью рассказа.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4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зножанровые произведения для детей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Рабочие руки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полнительное чтение (по хрестоматии). Нанайская народная сказка «Айог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51-5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20-21, 21-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 с. 119-12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ру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ель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реж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люб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осприятие художественного текста - слушание, чтение вслух и молча, выполнение заданий в учебнике. Нахождение рифмующихся строк. Знакомство с понятием «Скороговорка». Чтение скороговорок, выделение их особенностей. Упражнение в произношении скороговорок (работа в группах). Слушание сказки, выражение своего мнения о поступках героев. Работа в парах: чтение диалогов матери и Айоги, матери и соседской девочк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делировать обложку, сравнивать с образцо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бъяснять смысл пословицы, соотносить её с главной мыслью рассказа.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4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ни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 «Лебедь, Щука и Ра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. Толстой «Страшный зверь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53-54, 53-5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22-2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описец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 басней, ее структура и форма (стихотворная или прозаическая). Выразительное чтение басен. Литературоведческие понятия: басня, баснописец, мораль. Сравнение басен И.Крылова и Л.Н. Толстого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4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слушание. Рассказы о детях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Зощенко. «Самое главное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 Аким «Жадин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57-6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24, 2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с.  135-13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ранее введённые понятия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художественного произведения, анализ эмоциональной реакции на произведение (сопереживание и понимание мотивов героев произведения). Чтение рассказа вслух по частям, составление плана под руководством учителя. Самостоятельная работа с новым произведением – чтение вслух и молча, выполнение заданий в учебной хрестоматии и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ть правильно называть произведение (книгу)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елить текст на части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нятие образа «хорошего ученика», самооценка, навыки сотрудничества.</w:t>
            </w:r>
          </w:p>
        </w:tc>
      </w:tr>
      <w:tr>
        <w:trPr>
          <w:trHeight w:val="4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и о детях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. Сутеев  «Кто лучше?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В. Осеева «Волшебная иголочк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64-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25, 2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 с. 123-13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стовств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ом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увств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 новым произведение до чтения - чтение фамилии автора и заголовка, объяснение заголовка. Чтение молча, ответы на вопросы и подтверждение ответов словами из текста. Чтение по ролям (работа в группах). Первичное чтение сказки по абзацам под руководством учителя, выполнение заданий в учебной хрестоматии и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ть правильно называть произведение (книгу)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елить текст на части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поступки, гуманистическое сознание.</w:t>
            </w:r>
          </w:p>
        </w:tc>
      </w:tr>
      <w:tr>
        <w:trPr>
          <w:trHeight w:val="4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 и для дет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итта. «Шар в окошке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Е. Пермяк «Две пословицы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по хрестоматии)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. Берестов «Прощание с другом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66-7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28-29, 29-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 с. 86-8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стовств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ом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увств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ая работа с новым произведением – чтение молча, моделирование обложки. Обсуждение нравственного значения поступка друзей Коли. Деление рассказа на части по готовому плану в учебнике.  Целостное восприятие произведения - слушание произведения, выполнение заданий в учебнике и тетради. Понимание и объяснение духовно – нравственного смысла пословиц в сказке. Слушание стихотворения, объяснение позиции автора. Выражение собственной точки зрения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ть правильно называть произведение (книгу)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елить текст на части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поступки, гуманистическое сознание.</w:t>
            </w:r>
          </w:p>
        </w:tc>
      </w:tr>
      <w:tr>
        <w:trPr>
          <w:trHeight w:val="4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казки для детей Л. Пантелеев «Две лягушки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Катаев «Цветик-семицвети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72-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30-31, 31-3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, часть 2  с. 3-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люби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осприятие произведения – слушание чтения одноклассников, ответы на вопросы в учебнике, дополнение ответов. Чтение по абзацам. Подробный пересказ сказки (памятка 5). Слушание чтения одноклассников и одновременное слежение по тексту. Выразительное чтение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</w:tr>
      <w:tr>
        <w:trPr>
          <w:trHeight w:val="4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изведения и книги о детях. В. Беспальков «Совушк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Книжная пол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74-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32-3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нят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брожелательност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ервичное восприятие сказки (читает учитель). Изучающее чтение вслух по частям, ответы на вопросы и подтверждение ответов словами из текста. Самостоятельное выполнение заданий в тетради, проверка и оценка своей работы. Работа с рубрикой «Книжная полка». Перечисление книг детских писателей, изученных произведений, характеристика героев этих произведений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делить текст на части; 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самостоятельность, экологическая культура.</w:t>
            </w:r>
          </w:p>
        </w:tc>
      </w:tr>
      <w:tr>
        <w:trPr>
          <w:trHeight w:val="4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 В. Су-теева для детей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утеев  «Снежный зайчи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80-8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33-3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рд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тение рассказа по частям. Составление план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делить текст на части; определять главную мысль каждой части и произведения в цел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этические чувства, гуманистическое сознание.</w:t>
            </w:r>
          </w:p>
        </w:tc>
      </w:tr>
      <w:tr>
        <w:trPr>
          <w:trHeight w:val="118" w:hRule="atLeast"/>
        </w:trPr>
        <w:tc>
          <w:tcPr>
            <w:tcW w:w="1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 и р       с к а з о к    (5 часов)</w:t>
            </w:r>
          </w:p>
        </w:tc>
      </w:tr>
      <w:tr>
        <w:trPr>
          <w:trHeight w:val="1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«У страха глаза велики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Дополнительное чтение (по хрестоматии) «Царевна- лягушка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86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36-3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2   с. 25-4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уч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ст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комство с произведение до чтения (название, структура текста, иллюстрации. Слушание сказки. Чтение молча. Чтение текста по абзацам вслух. Выполнение заданий в учебной хрестоматии. Сравнение бытовой сказки с волшебной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, принятие образа «хорошего ученика».</w:t>
            </w:r>
          </w:p>
        </w:tc>
      </w:tr>
      <w:tr>
        <w:trPr>
          <w:trHeight w:val="4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зарубежных писателе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тья Гримм «Ма-ленькие человечки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я Гримм «Три брат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89-9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37-38, 38-3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2   с. 125-12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люб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 произведением до чтения – чтение фамилии автора, заголовка, подзаголовка (перевод с немецкого и фамилия переводчика). Сравнение сказок. Краткий пересказ сказки «Маленькие человечки». Самостоятельное ознакомительное чтение. Определение вида сказки (с приведением аргументов). Работа в группах: чтение эпизода о мастерстве одного из сыновей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</w:tr>
      <w:tr>
        <w:trPr>
          <w:trHeight w:val="4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и Х. К. Андер-сен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Х. К.Андерсен «Пятеро из одного стручк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Х.  К.  Андерсен «Принцесса на горошин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94-1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40-41, 39-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 часть 2   с. 85-8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увств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ь ради других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ервичное чтение сказки вслух по частям, слушание чтения одноклассников. Объяснение смысла заголовка и определение вида сказки. Работа с текстом: чтение, ответы на вопросы, выполнение заданий.  Самостоятельная работа с новым произведением «Принцесса на горошине») - первичное чтение, моделирование обложки, ответы на вопросы, выполнение заданий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</w:tr>
      <w:tr>
        <w:trPr>
          <w:trHeight w:val="4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тературные (авторские сказки) Братья Гримм. «Семеро храбрецов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Заходер  «Серая звёздочк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00-1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41-4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2   с. 88-1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бр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стливост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о сказкой - выделение жанровых (повторы, последовательность событий) и национальных (имена героев, изобразительные детали) особенностей сказки. Выразительное чтение: определение тона и темпа чтения, наблюдение за знаками препинания. Сравнение сказок со схожими сюжетами: русской народной сказки «У страха глаза велики» и сказки братьев Гримм «Семеро храбрецов». Восприятие произведения – слушание сказки «Серая Звездочка» (читает учитель). Самостоятельная работа: чтение, выполнение заданий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ересказывать по состав-ленному плану, выделять основную мысль, осоз-навать прочитанное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выделять в тексте пословицы, использовать схемы, модел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</w:tr>
      <w:tr>
        <w:trPr>
          <w:trHeight w:val="10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убрика «Книжная полка». Рубрика «Проверь себя»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по разделу «Мир сказок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06-1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42-4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все ранее изученные понятия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 книгами по теме – выбор, название, презентация. Повторение изученных сказок, соотнесение иллюстраций с эпизодами из сказок. Работа по рубрике «Проверь себя» в учебнике – чтение вопросов и учебных задач, поиск ответов и решений с обоснованием. Самостоятельная работа в тетради. Самопроверка и самооценка по образцу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ориентироваться в тексте, отвечать на поставленные вопросы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поступки,   самооценка на основе критериев успешной учебной деятельности.</w:t>
            </w:r>
          </w:p>
        </w:tc>
      </w:tr>
      <w:tr>
        <w:trPr>
          <w:trHeight w:val="165" w:hRule="atLeast"/>
        </w:trPr>
        <w:tc>
          <w:tcPr>
            <w:tcW w:w="1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У ж       н е б о      о с е н ь ю      д ы ш а л о»    (6 часов)</w:t>
            </w:r>
          </w:p>
        </w:tc>
      </w:tr>
      <w:tr>
        <w:trPr>
          <w:trHeight w:val="21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ушкин. «Уж небо осенью дышало…»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кребицкий. «Осень»  (отрывок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. Пришвин «Осеннее утро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08-1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43-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Хрестоматия, часть 1   с. 11-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природ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стихотворения. Выполнение заданий в учебнике и тетради. Работа с иллюстрацией к тексту. Самостоятельная работа с новым произведением - знакомство с произведение до чтения – чтение фамилии автора и заголовка, чтение текста произведения, моделирование обложки. Самопроверка и самооценка (сравнение построенной модели с готовым образцом, исправление ошибок, оценка работы). Чтение вслух и молча, моделирование обложки, выполнение заданий в учебной хрестоматии и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видеть и передавать красоту осенней природ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сообщения, анализировать, обобщать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Эстетические ценности и чувства, этичность, чувст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сти за Родину.</w:t>
            </w:r>
          </w:p>
        </w:tc>
      </w:tr>
      <w:tr>
        <w:trPr>
          <w:trHeight w:val="4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изведения об осен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Э. Шим «Белка и Ворон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Трутнева. «Осень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11-1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46-4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ая работа со сказкой «Белка и Ворон» - чтение молча, определение жанра и темы, моделирование обложки. Выполнение заданий в учебнике и тетради, наблюдение за формой текста, выразительное чтение по ролям. Слушание стихотворения, наблюдение за текстом, соотнесение текста с иллюстрацией. Тренировка выразительного чтения. Сравнение произведения Э. Шима и Е. трутневой (работа с таблицей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Эстетические ценности и чувства, этичность, чувства гордости за Родину.</w:t>
            </w:r>
          </w:p>
        </w:tc>
      </w:tr>
      <w:tr>
        <w:trPr>
          <w:trHeight w:val="161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изведения об осени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Сладков. «Эхо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. Твардовский «Начало осени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14-1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47-4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 12-1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й чтение рассказа. Беседа по содержанию. Выразительное чтение. Сравнение произведений разных жанров – сказки и рассказа. Слушание чтения одноклассников, самостоятельное формулирование вопросов по содержанию, ответы на вопросы и дополнение ответов одноклассников. Чтение наизусть (тренировка с опорой на алгоритм действия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Эстетические ценности и чувства, этичность, чувства гордости за Родину.</w:t>
            </w:r>
          </w:p>
        </w:tc>
      </w:tr>
      <w:tr>
        <w:trPr>
          <w:trHeight w:val="46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зножанровые произведения о природе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. Рубцов. «У сгнившей лесной избушки…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. Пришвин. «Недосмотренные грибы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16-1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49-5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е чтение стихотворения. Выполнение заданий под руководством учителя. Упражнения в чтении. Повторение и объяснение понятия «загадка». Чтение рассказа М. Пришвина. Выполнение заданий, обучение пересказу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Эстетические ценности и чувства, этичность, чувства гордости за Родину.</w:t>
            </w:r>
          </w:p>
        </w:tc>
      </w:tr>
      <w:tr>
        <w:trPr>
          <w:trHeight w:val="177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тературное слушание. Произведения о природ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Шим «Храбрый опёнок»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альмонт «Осень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айков «Осень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119-12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51-5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 13-1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т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природ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ст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рассказа (читает учитель, дети следят по тексту). Выполнение заданий в учебнике и тетради с использованием текста произведения, объяснение ответов. Самостоятельная работа с произведением – чтение молча, моделирование обложки, выполнение заданий в учебнике. Слушание чтения одноклассников (работа в парах), выполнение заданий в учебной хрестоматии и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текст,  передавать настроение автора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стетические ценности и чувства, этичность, чувства гордости за Родину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бобщение по разделу. Рубрика «Книжная полка»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по разделу «Уж небо осенью дышало…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125-12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54-5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ранее изу-ченные в разделе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бобщение по теме. Выполнение заданий в учебнике. Работа с книгами Н.Сладкова, Г. Скребицкого, М. Пришвина, Э.Шима. Выполнение заданий в учебнике и тетради. Самопроверка и самооценка уровня начитанност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выполнять задания в учебнике и тетради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анализировать, обобщать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стетические ценности и чувства, этичность, чувства гордости за Родину.</w:t>
            </w:r>
          </w:p>
        </w:tc>
      </w:tr>
      <w:tr>
        <w:trPr>
          <w:trHeight w:val="56" w:hRule="atLeast"/>
        </w:trPr>
        <w:tc>
          <w:tcPr>
            <w:tcW w:w="1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 н е ж о к    п о р х а е т,    к р у ж и т с я … » (15 часов)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 зиме З.  Александрова. «Зима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полнительное чтение (слушание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. Ушинский «Проказы старухи зимы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128-12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56-5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16-1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комить с понятиям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Знакомство с новым разделом. Восприятие стихотворения: слушание чтения учителя и слежение по тексту, выполнение заданий в учебнике и тетради. Обучение выразительному чтению с использованием Памятки 1, моделирование обложки. Слушание чтения одноклассников, определение авторской принадлежности, объяснение заголовка, моделирование обложки. Составление плана: озаглавливание каждой части и подробный или краткий пересказ (Памятки 4, 5).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ыразительные средства язык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-ные и художествен-ные произведения о природ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Иванов «Каким бывает снег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 «Порош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129-13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58-5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14-1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комить с понятиям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чтение рассказа. Составление плана. Обучение подробному пересказу по плану. Чтение стихотворения выразительно. Сравнение произведений С. Есенина и С. Иванова: заполнение таблицы в тетради или на компьютере.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ыразительные средства язык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о природе. И. Соколов-Микитов. «Зима в лесу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133-13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59-6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комить с понятиям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рассказа. Деление текста на части. Подробный пересказ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слушание. Сказки о природ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 Шим. «Всем вам крышк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шинский «Мороз не страшен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34-13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60-6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комить с понятиям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сказки. Комментирование заглавия. Образ Морозко, реальные и сказочные события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самостоятельность, самооценк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сказки. Русская сказка «Дети  Деда Мороз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полнительное чтение (по хрестоматии) Немецкая народная сказка «Бабушка Метелиц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40-14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62-6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2   с. 52-5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отка изученных понятий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е чтение сказки. Упражнение в правильном и выразительном чтении. Выполнение заданий. Пересказ по плану. Сравнение народных сказок. Чтение сказки по эпизодам под руководством учителя. Самостоятельное выполнение заданий в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самостоятельность, самооценк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и сказки о природ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. Пришвин «Деревья в лесу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Пермяк «Четыре брат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4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63-6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 155-15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овестная зарисов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 рассказом - самостоятельная подготовка выразительного чтения, выразительное чтение, выполнение заданий в учебнике и тетради. Самостоятельное чтение, выполнение заданий в учебной хрестоматии. Сравнение произведений М. Пришвина и Е. Пермяка по теме и жанру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самостоятельность, самооценк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ихотворения о зим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. Суриков. «Детство»  (отрывок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143-14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64-6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овестная зарисов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ф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остиш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е чтение стихотворения. Выполнение заданий в учебнике и тетради. Беседа об отношении к природе. Коллективная творческая работа – рисование картины «Зимние забавы»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нутренняя позиция школьника, самостоятельность, самооценка.</w:t>
            </w:r>
          </w:p>
        </w:tc>
      </w:tr>
      <w:tr>
        <w:trPr>
          <w:trHeight w:val="43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слушание. Литературные сказки. В.  Даль. «Девочка Снегурочк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44-15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65-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 песн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сказки. Выделение зачина, поиск повторов, песенок, концовки. Творческая работа: рассказать сказку от лица одного из героев. Упражнение в выразительном чтении песенки стариков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сказки. Русская народная сказка «Снегурочка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полнительное чтение (по хрестоматии) Японская народная сказка «Журавлиные перья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151-15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67 - 6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2   с. 59-6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асти сказки (зачин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о сказкой - чтение по частям, выполнение заданий, составление плана. Сравнение разных сказок о Снегурочке. Творческая работа: сочинение сказки о Снегурочке. Сравнение сказок разных народов. Самостоятельное первичное чтение – по частя (работа по группам), выполнение заданий в тетради, проверка работы по готовому образцу. Сравнение русской и японской сказок: определение сходства и различий, сравнение поведения героев. Определение жанра (бытовые сказки с превращениями и запретами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ть, что такое авторская и народная сказки и чем они различаютс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сказку или рассказ по готовому план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 Н. Некрасов «Саша» (отрывок из поэмы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слушание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. Одоевский «В гостях у Дедушки Мороз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156-15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69-7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 20-2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ишь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ыразительное чтение отрывка из поэмы. Работа с иллюстрацией. Сравнение произведений (отрывка из поэмы Н. Некрасова «Саша» и стихотворения И. Сурикова «Детство»). Работа с книгами Н. Некрасова. Выразительное чтение стихотворения. Работа с текстом сказки - слушание, выполнение заданий в учебной хрестоматии и тетради. Составление плана, подробный пересказ по плану (Памятка 5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ссказы о животных Г. Скребицкий, В. Чаплина «Как белочка зимует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157-15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70-7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тение рассказа про себя. Выполнение заданий в учебнике и тетради. Сравнение произведений о природе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сказку или рассказ по готовому план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ссказы и стихотворения о природ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околов-Микитов. «Узоры на снегу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. Беляков. «О чем ты думаешь, снегирь?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159-16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71-7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е чтение рассказа. Комментирование заглавия. Подготовка подробного пересказа. Слушание. Упражнение в правильном чтении. Поиск сравнений. Обучение выразительному чтению. Выполнение заданий в учебнике и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рассказ по готовому план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слушание. Произведения для детей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доевский «Мороз Иванович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28-4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асти сказки (зачин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сказки. Выполнение заданий к тексту в учебной хрестоматии. Работа по группам: чтение по частям (части «Рукодельница» и «Ленивица»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объяснять поступки героев и свое отношение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</w:tr>
      <w:tr>
        <w:trPr>
          <w:trHeight w:val="1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Урок коллективного творчества «Царство Мороза Ивановича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спомнить 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ектная деятельность (работа в группах). Определение учебной задачи (постановка спектакля, создание книги с иллюстрациями к сказке, выставка книг и т.п.), распределение работы (определение вида работы, подбор материала, оформление и т.д.). Презентация проекта: рассказ о проекте, демонстрация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, выразительно читать, осознавать прочитанно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по разделу «Снежок порхает, кружится…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ыполнение комплексной контрольной работы с использованием учебника, учебной хрестоматии, словаря-справочника «Книгочей»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оверять свою работу, объяснять ответы, доказывать  свою точку зрения с опорой на текст произведе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>
          <w:trHeight w:val="56" w:hRule="atLeast"/>
        </w:trPr>
        <w:tc>
          <w:tcPr>
            <w:tcW w:w="1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 д р а в с т в у й,    п р а з д н и к      н о в о г о д н и й!»     (9 часов)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изведения о новогоднем праздник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В снегу стояла ёлоч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162-16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73-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ф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. Выполнение заданий в учебнике и тетради. Выразительное чтение. Сравнение строф: выделение ключевых слов, логических ударений, знаков препинания, рифмующихся слов. Комментирование текст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итать про себя, формулировать впечатление о прочитанном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тературное слуша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казки Х.К. Андерсена «Ель» ( в сокращени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2 с. 111-12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спомнить 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произведения, моделирование обложки (самостоятельно определить жанр и тему, указать фамилию автора и заголовок). Работа с текстом произведения: чтение вслух по частям, составление плана под руководством учителя, ответы на вопросы к тексту. Знакомство с книгами Х.-К. Андерсена для детей. Самостоятельный выбор и работа с книгой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итать про себя, формулировать впечатление о прочитанном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 детях и для детей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. «Ёлка в тайге» (отрывок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164-16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74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и чтение рассказа по частям, беседа по содержанию Работа с текстом: деление на части и составление плана. Пересказ по плану. Работа с книгой А. Гайдара «Чук и Гек»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ихотворения о Новом год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. Маршак. «Декабрь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С.Я. Марша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68-16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75-7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тение стихотворения молча. Беседа после чтения. Работа с текстом произведения. Рисование иллюстрации к стихотворению. Повторение произведений С. Маршак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изведения о Новом год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. Городецкий «Новогодние приметы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6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7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ф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остиш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е первичное чтение стихотворения. Моделирование обложки. Чтение вслух по строфам (работа в парах); выразительное чтение. Коллективная творческая работа «Приметы Нового года» (работа в группах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чувство сопричастности к Родин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. Рубрика «Проверь себя»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по разделу «Здравствуй, праздник новогодний!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170-17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77-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учебнике и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ихи о природе. Урок – конкурс. Рубрика «Книжная пол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по рубрике «Книжная полка» - чтение отрывков из стихотворений о природе, называние произведений, поиск по учебнику, чтение наизусть или по учебнику. Конкурсное чтение подготовленного стихотворения. Выбор лучшего чтеца класса стихотворения о природе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>
          <w:trHeight w:val="30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Новом годе для дете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Х.К. Андерсен «Штопальная игл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часть 2, с. 103-1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76-7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дбор книг на заданную тему в свободном библиотечном фонде. Составление выставки книг о Новом годе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.</w:t>
            </w:r>
          </w:p>
        </w:tc>
      </w:tr>
      <w:tr>
        <w:trPr>
          <w:trHeight w:val="30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Урок – утренник «Здравствуй, праздник новогодний!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ыставка творческих работ учащихся по теме; конкурс чтецов и рассказчиков; инсценирование отдельных произведений или постановка «живых картин»; конкурс знатоков загадок о зиме; викторина «По страницам учебника»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>
          <w:trHeight w:val="186" w:hRule="atLeast"/>
        </w:trPr>
        <w:tc>
          <w:tcPr>
            <w:tcW w:w="1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     б р а т ь я     н а ш и х      м е н ь ш и х»   ( п р о и з в е д е н и я     о      ж и в о т н ы х)  ( 12 часов)</w:t>
            </w:r>
          </w:p>
        </w:tc>
      </w:tr>
      <w:tr>
        <w:trPr>
          <w:trHeight w:val="97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ик часть 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изведения о животных. Русская народная песня «Буренушка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Жуковский. «Птич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Коровин «Баран, заяц, ёж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4-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3-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74-7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 душев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комство со второй частью учебника, титульным листом, аннотацией, содержанием, условными знаками, памятками. Работа с новым разделом: чтение вступительной статьи, определение учебной задачи. Самостоятельное чтение стихотворения В. Жуковского «Птичка». Слушание чтения одноклассников и учителя, выполнение заданий в тетради. Сравнение изучаемых произведений: заполнение таблицы в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зличать народные песни (песенки), загадки, сказк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зножанровые произведения о животных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шинский. «Кот Васьк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изведения фольклора (считалка, загадки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Е. Благинина. «Голоса лес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. Пришвин «Как поссорились кошка с собакой» (в сокращени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6-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5-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54-5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зъясни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ьничеств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чтение учителя, моделирование обложки, сравнение с готовой моделью. Выразительное чтение описания кота, выполнение заданий в учебнике и тетради. Выразительное чтение считалки и загадки, сравнение их, выделение особенностей. Самостоятельная работа с новым произведением. Выразительное чтение по ролям. Слушание чтения одноклассников, ответы на вопросы, дополнение ответов одноклассников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ссказы и стихотворения о животных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. Пришвин. «Старый гриб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 Рубцов «Про зайца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9-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9-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 78-7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лноценное восприятие текста произведения – слушание чтения учителя, анализ содержания, выражение своего мнения о произведении после первичного восприятия. Работа с произведением: чтение вслух по абзацам, чтение описаний (поисковое чтение). Слушание и самостоятельное чтение произведения, выполнение заданий в учебной хрестоматии и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27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животных. К. Ушинский. «Лиса Патрикеевн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. Комаров «Оленёно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полнительное чтение (слушание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.  Чарушин «Перепёлка»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1-1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10-12, 4-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2   с. 47-5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тение текста-описания, определение отношения автора к Лисе Патрикеевне, выразительное чтение. Самостоятельная работа с новым произведением - ознакомительное чтение молча, моделирование обложки и сравнение с готовой моделью. Чтение по строфам. Выразительное чтение. Выполнение заданий. Сравнение моделей обложек прочитанных произведений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зличают   сказки авторские  и народные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еальное и волшебное в сказка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изведения о животны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 Бианки. «Ёж-спаситель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Жур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3-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12-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51-5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комство с произведением до первичного восприятия – называние произведения, объяснение заголовка. Самостоятельное чтение молча, определение жанра и темы (по модели). Работа со словарем, чтение вслух по абзацам, выполнение заданий в учебнике и тетради. Читать скороговорки, повторять знания о скороговорках (указывать особенности, определять тему). Самостоятельная работа с новым произведением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зличают   сказки авторские  и народные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еальное и волшебное в сказка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казки и сказки.  М. Дудин. «Тары – бары…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Хвосты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17-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14-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93-1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Формировать понятия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стихотворения, выражение своего мнения. Самостоятельное чтение текста, выполнение заданий в учебнике и тетради. Называние известных сказок с присказками. Ознакомительное чтение (читать по частям, слушать одноклассников и следить по тексту). Моделирование: составление плана в виде блок-схемы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зличают   сказки авторские  и народные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еальное и волшебное в сказка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слушание. Произведения о животных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. Ушинский «Плутишка кот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. Паустовский «Барсучий нос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8-2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16-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79-8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Целостное восприятие (слушать чтение учителя и следить по тексту). Условно-схематическое моделирование: моделировать обложку. Работа со словарем. Самостоятельная работа с новым произведением. Сравнение произведения (дополнение таблицы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зличают   сказки авторские  и народные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чить рассказывать сказку кратко, читать выразительно диалоги герое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родные сказки. Русская сказка. «Журавль и цапля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. Африканская народная сказка «О том, как  лиса обманула гиену"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24-2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18-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68-7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ормировать 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е чтение сказки. Анализ текста: выделение присказки, повторов, главной мысли. Выполнение заданий в учебнике и тетради. Краткий пересказ. Слушание. Комментирование заглавия. Выполнение заданий в учебной хрестоматии и тетради. Составление плана. Пересказ по плану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6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казки народов Росси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усская народная сказка «Зимовье зверей» (в обработке Л. Толстого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полнительное чтение (по хрестоматии). Ненецкая народная сказка  «Белый медведь и бурый медведь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26-3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57-5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комство со сказкой до чтения (правильно называть, выделять обработчика и формулировать высказывание: «Русская народная сказка «Зимовье зверей» в обработке Л.Н. Толстого»). Чтение ненецкой сказки про себя. Самостоятельная работа с текстом. Комментирование заглавия. Работа с текстом и иллюстрацией. Выполнение заданий в учебной хрестомати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115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ие сказки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Мамин-Сибиряк. «Сказка про Воробья Воробеича и Ерша Ершович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Киплинг «Откуда у кита такая глот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32-3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20-2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87-9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ним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пражнение в чтении. Работа с текстом. Выявление реального и вымышленного в произведениях. Определение особенностей построения сказки (сказка – диалог). Выполнение заданий в учебнике и тетради. Чтение вслух и молча. Выявление национальных особенностей авторской сказки (топонимы). Сравнение литературных сказок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родные сказки. Русская сказка «Белые перышки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34-3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23-2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тение сказки учителем. Выполнение заданий в учебнике и тетради. Характеристика героев. Подготовка выразительного чтения. Сравнение народных сказок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 сопричастности к Родине, навыки сотрудничества. </w:t>
            </w:r>
          </w:p>
        </w:tc>
      </w:tr>
      <w:tr>
        <w:trPr>
          <w:trHeight w:val="14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о животны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Книжная полная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Рубрика «Проверь себя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3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ранее изученные понятия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в библиотеке или в атмосфере библиотеки (класс превращается в читальный зал). Выбор книг со сказками о животных (работа в группах). Повторение изученных произведений. Выполнение заданий, классифицирование изученных произведений по жанрам (работа в группах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чить работать в библиотеке или атмосфере библиотеки, учить выбирать книгу по заданной теме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142" w:hRule="atLeast"/>
        </w:trPr>
        <w:tc>
          <w:tcPr>
            <w:tcW w:w="1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 и с    М и к к е ль    и     д р у г и е» (з а р у б е ж н ы е     с к а з к и )    ( 8 часов)</w:t>
            </w:r>
          </w:p>
        </w:tc>
      </w:tr>
      <w:tr>
        <w:trPr>
          <w:trHeight w:val="136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тературное слушание. Сказки народов мира. Украинская сказка «Колосо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Дополнительное чтение (по хрестоматии). Французская сказка «Волк, улитка и осы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38-4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24-2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 65-6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тературное произвед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комство с новым разделом, чтение названия и статьи «Обрати внимание», определение учебной задачи. Формирование полноценного восприятия произведения: слушание чтения учителя, выражение первичного впечатления о произведении. Работа с произведением: моделирование обложки, анализ формы текста и его особенностей. Самостоятельная работа с новым произведением (чтение, выполнение заданий в учебной хрестоматии и тетради, сравнение героев сказок разных народов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</w:tr>
      <w:tr>
        <w:trPr>
          <w:trHeight w:val="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азки народов мира. Английская сказка «Как Джек за счастьем ходил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43-4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2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тературное произвед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е чтение. Выполнение заданий. Сравнение английской сказки с русской сказкой «Зимовье зверей». Творческая работа: пересказ сказки от лица Джек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</w:tr>
      <w:tr>
        <w:trPr>
          <w:trHeight w:val="17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казки народов мира. Норвежская сказка «Лис Миккель и медведь Бамсе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полнительное чтение (по хрестоматии). Сказки американских индейцев "Как кролик взял койота на испуг"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48-5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28-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  с.  72-7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тературное произвед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тение веселых историй. Образы героев сказки. Выполнение заданий в учебнике и тетради. Сравнение норвежской сказки со сказками других народов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</w:tr>
      <w:tr>
        <w:trPr>
          <w:trHeight w:val="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слушание. Литературные сказки зарубежных писателе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атья Гримм. «Бременские музыканты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53-6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30-3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тературное произвед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, беседа (песенка, образы героев). Выполнение заданий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</w:tr>
      <w:tr>
        <w:trPr>
          <w:trHeight w:val="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ов мира. Английская народная сказка «Сказка про трех поросят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61-6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32-3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трабатывать понятия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тературное произвед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е моделирование обложки. Чтение сказки по частям. Работа в парах – чтение диалогов Волка и поросят. Сравнение английской сказки и сказки С. Михалкова «Три поросенка». Составление таблицы в тетради или на компьютере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произве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оставлять схематический план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</w:tr>
      <w:tr>
        <w:trPr>
          <w:trHeight w:val="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сказки. Повторе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вторение изученного, работа со схемой. Оценивать героев и их поступк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</w:t>
            </w:r>
          </w:p>
        </w:tc>
      </w:tr>
      <w:tr>
        <w:trPr>
          <w:trHeight w:val="8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Библиотечный урок. Дорогами сказок. Рубрика «Книжная полка»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по рубрике «Книжная полка» - называние книг (фамилии авторов, заглавия и темы), рассматривание книг со сказками (по группам), чтение сказки и презентация выбранной книги со сказками зарубежных писателей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</w:t>
            </w:r>
          </w:p>
        </w:tc>
      </w:tr>
      <w:tr>
        <w:trPr>
          <w:trHeight w:val="8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бобщение. Рубрика «Проверь себя»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по разделу «Лис Миккель и другие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71-7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33-3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тературная игра «Вспомни и назови» (одни учащиеся читают отрывки из сказок, а другие называют). Классификация изученных произведений по жанру, составление общего списка под руководством учителя. Презентация своей любимой сказк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</w:t>
            </w:r>
          </w:p>
        </w:tc>
      </w:tr>
      <w:tr>
        <w:trPr>
          <w:trHeight w:val="85" w:hRule="atLeast"/>
        </w:trPr>
        <w:tc>
          <w:tcPr>
            <w:tcW w:w="1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 е м ь я    и     я»  (15 часов)</w:t>
            </w:r>
          </w:p>
        </w:tc>
      </w:tr>
      <w:tr>
        <w:trPr>
          <w:trHeight w:val="186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семье Л. Толстой   «Лучше всех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73-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34-3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ть над понятия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рассказа (читает учитель), ответы на вопросы. Знакомство с жанром «рассказ-быль», объяснение значения слова «быль»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ольклорные произведения о семье. Пословицы. Народная песня. Колыбельна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74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35-3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ть над понятия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тение произведений разных жанров о семье. Отработка навыка чтения. Беседа: образы мамы, дочери, сестры. Творческая работа: сочинение рассказа «Вся семья вместе – и душа на месте». Слушание, чтение и выполнение заданий в учебнике и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вторские колыбельные песни. М. Лермонтов «Спи, младенец мой прекрасный…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75-7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3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ть над понятия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звитие эстетического восприятия художественного текста - слушать, читать текст колыбельной песни. Определение главной мысли песни: отношение матери к сыну.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о детях. Е. Пермяк «Случай с кошельком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. Аксаков «Моя сестр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76-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37-3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Целостное восприятие текста - самостоятельное чтение рассказа, ответы на вопросы к тексту. Формирование личностных нравственных установок через поступки героев: аргументированное выражение своего отношения к героям, сравнение их позиций. Самостоятельная работа с новым произведением – чтение молча, ответы на вопросы в учебнике, моделирование обложки, выполнение заданий в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рассказ по готовому план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изведения о детях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. Осеева. «Сыновья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79-8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3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е чтение рассказа. Выполнение заданий под руководством учителя. Пересказ по плану. Чтение диалога матери и ветра. Чтение пословицы, объяснение ее смысла, соотнесение с рассказом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рассказ по готовому план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вторская колыбельная песня. А. Майков. «Колыбельная песн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81-8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4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ексическое значение сл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Целостное восприятие текста – первичное слушание, выявление первичного восприятия текста (Что понравилось? Что не понравилось? Какое настроение создает? Чем гордится ветер?). Выразительное чтение диалога матери и ветра. Сравнение изученных колыбельных песен. Дополнение таблицы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сравнивать народные и авторские колыбельные песни; читать их выразительно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семье Л. Толстой «Отец и сыновья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по хрестоматии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. Панькин  «Легенда о матерях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83-8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40-4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с. 147-15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тение молча. Самостоятельная работа с новым произведением, выполнение заданий в учебнике и тетради. Формирование читательского восприятия – слушание произведения И. Панькина «Легенда о матерях». Составление эскизно-модельного плана, пересказ легенды по плану. Составление плана, пересказ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зножанровые  произведения о семье А. Плещеев. «Дедушк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оронкова «Катин подаро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84-8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43-4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произведения (читает учитель или хорошо читающие дети). Работа с текстом произведения: чтение по строкам и строфам. Формирование целостного восприятия - самостоятельное чтение рассказа, ответы на вопросы к тексту. Моделирование обложки, сравнение с готовой моделью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ихотворения о семь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 Коринец. «Март»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ещеев. «Песня матери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86-8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44-4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ть над понятиям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, выявление первичного восприятия произведения (Что понравилось? Что не понравилось? Какое настроение создает?), Самостоятельное выполнение заданий в тетради. Самостоятельная работа со стихотворением А. Плещеева – чтение молча, выполнение заданий в учебнике и тетради. Сравнение колыбельных песен М. Лермонтова, А. Майкова и А. Плещеев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казки народов России о семье. Татарская сказка «Три сестры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усская народная сказка «Белая уточка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87-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46-4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2 с. 128-13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ервичное слушание сказки (читает учитель), ответы на вопросы к тексту сказки в учебнике. Беседа (отношение старших дочерей к матери, отношение младшей дочери к матери). Самостоятельный выбор и чтение книг со сказками о семье (работа в группах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тературное слушание. Произведения о семье. С. Михалков «А что у вас?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с. 144-14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4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понят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е чтение стихотворения. Выполнение заданий в учебной хрестоматии и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  рассказ по готовому план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ихотворения о семь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. Солоухин. «Деревья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. Заходер  «Сморчки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90-9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49-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2 с. 18-2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ть над понятия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тение стихотворения учителем. Выполнение заданий в учебнике и тетради. Выразительное чтение. Творческая работа: сочинение «Мой дедушка». Самостоятельная работа с произведением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ко Дню Победы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Быль для детей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91-9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 50-5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ть над понятия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еседа о Дне Победы. Слушание произведения. Выразительное чтение третьей части. Работа с иллюстрациями к тексту произведения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ко Дню Победы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руздин «Салют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тературное слушание (по хрестоматии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. Курашкевич «Бессмерти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 94-9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. 51-5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2 с. 22-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ть над понятия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мерт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стихотворения (читает учитель), ответы на вопросы. Творческая работа: сочинение рассказа «Салют Победы». Рассматривание книг о детях войны. Чтение выбранной книги (Работа в группе). Объяснение пословицы «Жить - Родине служить»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список произведений о Родине и семье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.  Повторение. Рубрика «Проверь себя»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по разделу «Семья и я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5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бобщение по теме. Выполнение заданий в учебнике под руководством учителя. Самостоятельное выполнение заданий в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ражать свое отношение к прочитанному произвед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</w:t>
            </w:r>
          </w:p>
        </w:tc>
      </w:tr>
      <w:tr>
        <w:trPr>
          <w:trHeight w:val="85" w:hRule="atLeast"/>
        </w:trPr>
        <w:tc>
          <w:tcPr>
            <w:tcW w:w="1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«В е с н а,    в е с н а    к р а с н а я …»    (23 часа)</w:t>
            </w:r>
          </w:p>
        </w:tc>
      </w:tr>
      <w:tr>
        <w:trPr>
          <w:trHeight w:val="180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Народная песня «Весна, весна красная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хматова «Перед весной бывают дни таки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97-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Тетрадь печатная с. 53-5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ть над понятия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евдони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есс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 новым разделом – чтение названия раздела и вступительной статьи «Обрати внимание». Выразительное  чтение народной песни. Выполнение заданий. Творческая работа: сочинение закличек (о солнце, дожде, хлебе). Слушание стихотворения (развитие эстетического восприятия). Подготовка выразительного чтения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ть, что такое авторское и народное произведения и чем они различаютс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сказку или рассказ по готовому план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изведения о весенней природ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ушкин. «Гонимы вешними лучами…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Чехов «Весной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. Скребицкий «Весна – художни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99-1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55-5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рассказа (читает учитель), моделирование обложки, чтение вслух и молча, выполнение заданий в учебнике и тетради. Слушание (развитие эстетического восприятия). Подготовка выразительного чтения. Самостоятельная работа с новым произведением. Сравнение произведений А. Чехова, А.С. Пушкина и Г. Скребицкого по теме и жанру, заполнение таблицы в тетради или на компьютере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, осознавать прочитанно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слушание. Произведения о природе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. «Снег и Ветер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полнительное чтение (по хрестоматии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. Сладков «Проталин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5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с. 59-6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Целостное восприятие произведения - слушание (читает учитель), выполнение заданий в учебнике и тетради. Моделирование обложки и сравнение ее с готовым образцом. Самостоятельная работа с новым произведением – первичное чтение молча, моделирование обложки, выполнение заданий. Сравнение произведений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, осознавать прочитанно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зножанровые произведения о весне. С. Маршак. «Весенняя песенка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Шим «Весенняя песен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04-1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59-6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Чтение учителем стихотворения. Подготовка выразительного чтения. Выполнение заданий. Самостоятельное чтение рассказа. Выполнение заданий в учебнике и тетради. Сравнение произведений по жанру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, осознавать прочитанно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 о природ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Баратынский. «Весна, весна! Как  воздух чист!,,,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. Маяковский «Тучкины штучки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 61-6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естоматия, часть1 с. 22 - 23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е чтение стихотворения. Беседа после чтения. Выполнение заданий в учебнике и тетради. Самостоятельная работа с новым произведением – чтение, определение жанра и темы, моделирование обложки, практическое освоение понятия «юмор». Сравнение произведений Е. Баратынского и В. Маяковского по жанру и теме, заполнение таблицы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, осознавать прочитанно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разных жанров о природе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. Тютчев. «Зима недаром злится…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Пришвин «Лесная капель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07-1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 63-6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с. 23 - 2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осприятие художественного произведения – слушание чтения учителя, выполнение заданий в учебнике и тетради. Поиск в учебнике информации об авторе. Слушание рассказа М. Пришвина «Лесная капель» (читают учащиеся по частям). Моделирование обложки и сравнение с готовой моделью. Упражнение в чтении по частям, озаглавливание каждой части. Сравнение произведений Ф. Тютчева и М. Пришвина по теме и жанру. Творческое задание: составление словаря «весенних» слов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, осознавать прочитанно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сознание ответственности за поступки, этические  чувства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тературное слушание. Произведения о животны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 Куприн. «Скворцы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. Сладков. «Скворец-молодец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08-1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64 – 6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естоматия, част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художественного произведения, анализ собственных переживаний после прочтения произведения, определение отношения автора к героям. Чтение рассказа вслух по частям, составление плана под руководством учителя. Самостоятельная работа с новым произведением – первичное чтение молча, моделирование обложки, выполнение заданий к тексту, чтение диалога в парах, самопроверка по образцу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изведения о природ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. Сладков. «Апрельские шутки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. Сладкова «Весенний разговор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3-1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с. 102-10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ая работа с новым произведением – знакомство с произведение до чтения, чтение текста, выполнение заданий в учебнике и тетради, моделирование обложки. Самопроверка и самооценка. Чтение вслух и молча, выражение своего отношения к произведению при чтении, моделирование обложки, выполнение заданий в учебной хрестоматии. Творческая работа - инсценирование сказки Н. Сладков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зножанровые произведения о природ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Барто. «Апрель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полнительное чтение (по хрестомати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 «Ивовый пир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14-11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66-6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с. 25-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осприятие произведения – слушание, выделение ключевых слов. Чтение текста произведения вслух, выразительно. Самостоятельная работа с новым произведением – первичное чтение молча, моделирование обложки, выполнение заданий. Работа в парах: взаимопроверка чтения вслух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ссказы о природе. Г. Скребицкий. «Жаворонок».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 (по хрестоматии)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. Воронько «Журавли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16-11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67-6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с. 104-10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ервичное чтение, выражение своего отношения к произведению. Моделирование обложки и сравнение ее с образцом. Самостоятельная работа – чтение вслух и молча, выполнение заданий в учебной хрестоматии и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тературное слушание. Произведения фольклора. Заклички-веснянк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18-1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6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 новым произведением - выразительное чтение заклички. Работа в группах: подготовка выразительного чтения заклички-веснянк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изведения фольклора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19-1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6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осприятие художественного текста - слушание чтения учителя. Упражнение в выразительном чтении (работа в парах). Определение понятия «закличка». Сравнение изученных закличек (работа в группах). Повторение – чтение загадок, определение тем. Чтение, выделение ключевых слов, поиск отгадок и объяснение выбора, выполнение заданий в учебнике и тетради. Коллективная творческая работа: сочинение загадок о птицах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зножанровые произведения о природ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. Жуковский «Жавороно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. Бианки «Что увидел жаворонок, когда вернулся на Родину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20-12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7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с. 105-1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 текстом стихотворения. Выполнение заданий в учебнике и тетради. Выразительное чтение. Заучивание наизусть. Восприятие произведения - слушание. Самостоятельная работа с новым произведением: чтение молча, моделирование обложки, выполнение заданий к тексту, чтение по абзацам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отивация к обучению, создание образа «хорошего ученика», гуманистическое осознание. 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зножанровые произведения о природе. О. Высотская «Одуванчик»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. Пришвин «Золотой луг».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21-12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71-7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стихотворения (читает учитель), наблюдение за текстом. Выразительное чтение. Поисковая работа по группам: поиск и чтение произведений об одуванчике. Целостное восприятие рассказа - слушание чтения одноклассников, чтение и объяснение заголовка, составление вопросов по содержанию, ответы на вопросы, дополнение ответов одноклассников. Поиск информации об одуванчиках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уманистическое осознание, навык сотрудничества, ответственность. 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слушание. Произведения о родной природ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Дудочкин «Почему хорошо на свете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полнительное чтение (по хрестоматии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Э. Шим «Муравейни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23-12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73-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с. 101-1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о сказкой – упражнение в чтении, выполнение заданий в учебнике и тетради, составление плана. Самостоятельная работа с произведением – чтение молча, моделирование обложки, выполнение заданий в учебной хрестоматии и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опереживание, ответственность за поступки, уважение традиций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ссказы и стихотворения о природе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. Сладков «Весенний гам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 Барто. «Воробей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27-12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74-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знакомительное чтение – читают дети и учитель. Моделирование обложки, сравнение созданной модели с готовой. Чтение в соответствии с орфоэпическими нормами (что, чтобы), подбор синонимов к словам: бубнят, грянул, хлынули, загремел. Самостоятельная работа с новым произведением – чтение стихотворения вслух, выполнение заданий в учебнике и тетради. Сравнение произведений Н. Сладкова и А. Барто по теме и жанру (заполнение таблицы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уманистическое осознание, навык сотрудничества, ответственность. 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для детей.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Пришвин. «Ребята и утята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30-13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7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художественного произведения (текст читает учитель), ответы на вопросы. Работа с текстом произведения: чтение вслух по частям, озаглавливание каждой части, рассматривание иллюстраций и чтение соответствующих отрывков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уманистическое осознание, навык сотрудничества, ответственность. 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слушание. Сказки о животных.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 «Птичья школ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. Горькой «Воробьишко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33-13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с. 112-11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осприятие – слушание текста стихотворения (читает учитель, учащиеся следят по тексту). Работа в группах: подготовка выразительного чтения. Слушание сказки М. Горького «Воробьишко» (читает учитель, учащиеся следят по тексту). Знаково-символическое моделирование. Выполнение заданий в учебной хрестоматии. Сравнение произведений. Работа с таблицей в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уманистическое осознание, навык сотрудничества, ответственность. 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изведения о природе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К. Ушинский. «Утренние лучи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36-13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78-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сказки, моделирование обложки, выполнение заданий в учебнике и тетрад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уманистическое осознание, навык сотрудничества, ответственность. 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 о природ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. «Весна, весна на улице…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чтение (по хрестоматии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 «Чудо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3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76, 80-8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1 с. 2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язы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 произведение до чтения. Первичное восприятие стихотворения: чтение учителя или одноклассников. Повторение стихотворений А. Барто (заполнение схемы в тетради или на компьютере). Слушание стихотворения Р. Сефа «Чудо». Работа с книгами по теме (уметь называть книги, рассказывать о знакомых книгах, группировать книги по теме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текст на ча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ть главную мысль каждой части и произведения в целом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уманистическое осознание, навык сотрудничества, ответственность. 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ка техники чтени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верка техники чтения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иблиотечный урок. Книги о родной природ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 книгами – называние книги, характеристика прочитанных книг, группирование по темам, жанрам, авторской принадлежности. Титульный лист и аннотация. Работа с книгами о природе (по группам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.</w:t>
            </w:r>
          </w:p>
        </w:tc>
      </w:tr>
      <w:tr>
        <w:trPr>
          <w:trHeight w:val="16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убрика «Проверь себя». </w:t>
            </w:r>
            <w:r>
              <w:rPr>
                <w:rFonts w:cs="Times New Roman" w:ascii="Times New Roman" w:hAnsi="Times New Roman"/>
                <w:b/>
                <w:i/>
              </w:rPr>
              <w:t>Проверочная работа по разделу «Весна, весна красная…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39-1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Тетрадь печатная с. 81-8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е выполнение контрольной работы «Проверь себя» в тетради. Самопроверка по образцу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.</w:t>
            </w:r>
          </w:p>
        </w:tc>
      </w:tr>
      <w:tr>
        <w:trPr>
          <w:trHeight w:val="162" w:hRule="atLeast"/>
        </w:trPr>
        <w:tc>
          <w:tcPr>
            <w:tcW w:w="1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 а м       ч у д е с а…»     (в о л ш е б н ы е      с к а з к и)     (7 часов)</w:t>
            </w:r>
          </w:p>
        </w:tc>
      </w:tr>
      <w:tr>
        <w:trPr>
          <w:trHeight w:val="12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тературное слушание. Волшебные сказки. Русская народная сказка «Чудо-чудное, Диво-Дивно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с волшебными сказка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84-8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 2 с. 40-5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спомнить 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каз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н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лушание сказки (читает учитель и дети). Работа с текстом произведения: чтение вслух по частям, составление плана под руководством учителя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казки волшебные, о животных и бытовы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ция, контроль, прогнозировани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</w:tr>
      <w:tr>
        <w:trPr>
          <w:trHeight w:val="114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Волшебные сказки. Русская народная сказка «Хаврошечка».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41--14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83-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спомнить поняти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каз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н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комство с произведением до чтения (название, структура текста, иллюстрации). Чтение вслух и молча, выполнение заданий в учебнике  и тетради. Работа с понятиями: волшебная сказка, зачин, присказка. Работа с текстом: чтение, ответы на вопросы, выполнение заданий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казки волшебные, о животных и бытовы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ция, контроль, прогнозировани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ушкин  «Сказка о рыбаке и рыбке».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полнительное чтение ( по хрестоматии) Индийская народная сказка «Золотая рыб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48-15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 8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2 с. 69-76, 87-8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каз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 произведением до чтения – чтение фамилии автора, заголовка, наблюдение за формой текста. Чтение сказки по частям. Ответы на вопросы, дополнение ответов одноклассников. Моделирование обложки и сравнение ее с образцом, оценка своей работы. Работа с текстом произведения: выполнение заданий в учебнике. Ознакомительное чтение индийской сказки (работа по группам). Работа в группах: чтение эпизодов и сравнение их с эпизодами сказки А.С. Пущкин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казки волшебные, о животных и бытовы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ция, контроль, прогнозировани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слушание. Волшебные сказки. Шарль Перро. «Кот в сапогах».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полнительное чтение (по хрестоматии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. С. Пушкин «Сказка о попе и работнике его Балд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58-16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 90, 88-8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естоматия, часть 2 с. 77-85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сказ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каз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ервичное чтение сказки вслух по частям. Объяснение смысла заголовка, определение вида сказки. Работа с текстом – чтение, ответы на вопросы, выполнение заданий. Определение главной мысли сказки. Творческая работа: рассказ о Коте в сапогах (Памятка 6). Первичное чтение сказки А.С. Пушкина. Объяснение смысла заголовка. Чтение текста сказки по эпизодам. Упражнение в выразительном чтении диалога героев (работа в парах). Оценка поступков героев с точки зрения морали, аргументирование своего ответ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казки волшебные, о животных и бытовы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ция, контроль, прогнозировани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слушание. Мир сказок и чудес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Кэрол «Алиса в стране чудес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чте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, часть 2 с. 135-15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9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рабатывать понят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сказ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каз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комство с произведение до чтения (чтение фамилии автора, заголовка, подзаголовка, заголовков отдельных глав). Слушание первой главы «Вниз по кроличьей норе». Чтение вслух по очереди главы «Море слез». Оформление дневника летнего чтения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казки волшебные, о животных и бытовы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ция, контроль, прогнозировани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тивация к обучению, создание образа «хорошего ученика», гуманистическое осознание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Книжная пол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Проверь себя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69-17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ечатная с. 92-9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бота с книгами - правильное называние, определение жанра, темы, авторской принадлежности. Аннотирование прочитанной книги по образцу. Классифицирование изученных сказок (народные и литературные). Работа со схемой в тетради или на компьютере. Творческая работа по группам: сочинить волшебную сказку с одним из известных сказочных героев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.</w:t>
            </w:r>
          </w:p>
        </w:tc>
      </w:tr>
      <w:tr>
        <w:trPr>
          <w:trHeight w:val="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плексная контрольная работа. Итоговая проверка техники чтени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ыполнение комплексной контрольной работы с использованием учебника, учебной хрестоматии, словаря справочника «Книгочей». Проверка по готовому образцу. Самооценк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работать самостоятельно и оценивать свои знания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голосом чув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различать познавательный и художественный текс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самостоятельно проверять знания по изученной тем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мостоятельность, ответственность за поступки.</w:t>
            </w:r>
          </w:p>
        </w:tc>
      </w:tr>
      <w:tr>
        <w:trPr>
          <w:trHeight w:val="56" w:hRule="atLeast"/>
        </w:trPr>
        <w:tc>
          <w:tcPr>
            <w:tcW w:w="1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125-136- 12 часов</w:t>
            </w:r>
            <w:bookmarkStart w:id="0" w:name="_GoBack"/>
            <w:bookmarkEnd w:id="0"/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widowControl w:val="false"/>
      <w:ind w:left="720" w:hanging="0"/>
    </w:pPr>
    <w:rPr>
      <w:rFonts w:eastAsia="Times New Roman"/>
      <w:kern w:val="2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ind w:left="720" w:hanging="0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23:00Z</dcterms:created>
  <dc:creator>Татьяна</dc:creator>
  <dc:description/>
  <cp:keywords/>
  <dc:language>en-US</dc:language>
  <cp:lastModifiedBy>Александра</cp:lastModifiedBy>
  <cp:lastPrinted>2013-01-22T19:15:00Z</cp:lastPrinted>
  <dcterms:modified xsi:type="dcterms:W3CDTF">2015-02-15T09:40:00Z</dcterms:modified>
  <cp:revision>6</cp:revision>
  <dc:subject/>
  <dc:title/>
</cp:coreProperties>
</file>