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ПОРТИВНО-РАЗВЛЕКАТЕЛЬНО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вящение первоклассников в физкультур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: 15.10.2008г.</w:t>
      </w:r>
    </w:p>
    <w:p>
      <w:pPr>
        <w:pStyle w:val="Normal"/>
        <w:rPr/>
      </w:pPr>
      <w:r>
        <w:rPr>
          <w:b/>
        </w:rPr>
        <w:t>Время проведения: 10ч.00мин. – 10ч.40мин.</w:t>
      </w:r>
    </w:p>
    <w:p>
      <w:pPr>
        <w:pStyle w:val="Normal"/>
        <w:rPr/>
      </w:pPr>
      <w:r>
        <w:rPr>
          <w:b/>
        </w:rPr>
        <w:t>Место проведения: спортзал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 и задачи: </w:t>
      </w:r>
      <w:r>
        <w:rPr/>
        <w:t>1. Привить интерес к занятиям физкультуры и спорта.</w:t>
      </w:r>
    </w:p>
    <w:p>
      <w:pPr>
        <w:pStyle w:val="Normal"/>
        <w:rPr/>
      </w:pPr>
      <w:r>
        <w:rPr/>
        <w:t xml:space="preserve">                            </w:t>
      </w:r>
      <w:r>
        <w:rPr/>
        <w:t>2. Обучить правилам проведения и передачи эстафет.</w:t>
      </w:r>
    </w:p>
    <w:p>
      <w:pPr>
        <w:pStyle w:val="Normal"/>
        <w:rPr/>
      </w:pPr>
      <w:r>
        <w:rPr/>
        <w:t xml:space="preserve">                            </w:t>
      </w:r>
      <w:r>
        <w:rPr/>
        <w:t>3. Формирование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Инвентарь: </w:t>
      </w:r>
      <w:r>
        <w:rPr/>
        <w:t>4 флажка, 8 скамеек, свисток, 4 б/б мяча, 4 «бигбола», 8 обручей, ме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19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-схе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лассные руководители заводят классы в зал и рассаживают на скаме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строении помогают девушки 10А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едущий объявляет о начале праздника, представляет жюр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читывается «Клятва физкультурника» и одеваются медаль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нее готовятся «Клятва физкультурника» и медаль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едущий: «А теперь вы стали физкультурниками и должны уметь делать зарядк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яют простейший комплекс ОРУ (встают со скамеек и в шахматном порядке выполняют упражн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полняют ОРУ с классными руководителями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  <w:t>Классы остаются на своих местах.</w:t>
            </w:r>
          </w:p>
          <w:p>
            <w:pPr>
              <w:pStyle w:val="Normal"/>
              <w:jc w:val="both"/>
              <w:rPr/>
            </w:pPr>
            <w:r>
              <w:rPr/>
              <w:t>Девушки 10А кл. расставляют скамейки для эстаф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классные руководители готовят заранее и обучают детей передавать эстафету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гра на внимание «Повторяй-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учитель физ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лассные руководители и помощники рассаживают детей на скаме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стафе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Простая эстафета»</w:t>
            </w:r>
          </w:p>
          <w:p>
            <w:pPr>
              <w:pStyle w:val="Normal"/>
              <w:jc w:val="both"/>
              <w:rPr/>
            </w:pPr>
            <w:r>
              <w:rPr/>
              <w:t>Добежать до флажка, оббежать его и вернуться, передав эстафету следующему, сесть в конец колонны на скам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проведения эстафет девушки из 10А кл. помогают участникам (по 2 человека на один класс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Многоскоки»</w:t>
            </w:r>
          </w:p>
          <w:p>
            <w:pPr>
              <w:pStyle w:val="Normal"/>
              <w:jc w:val="both"/>
              <w:rPr/>
            </w:pPr>
            <w:r>
              <w:rPr/>
              <w:t>До флажка прыгать на правой ноге, обратно на левой ноге, передать эстафету следующ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Перенеси мяч»</w:t>
            </w:r>
          </w:p>
          <w:p>
            <w:pPr>
              <w:pStyle w:val="Normal"/>
              <w:jc w:val="both"/>
              <w:rPr/>
            </w:pPr>
            <w:r>
              <w:rPr/>
              <w:t>На старте игрок с баскетбольным мячом.</w:t>
            </w:r>
          </w:p>
          <w:p>
            <w:pPr>
              <w:pStyle w:val="Normal"/>
              <w:rPr/>
            </w:pPr>
            <w:r>
              <w:rPr/>
              <w:t>По сигналу участник бежит до флажка, задевает мячом флажок и возвращается обратно, передав мяч следующему, садится на скамейку в конец колонны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Бигбол»</w:t>
            </w:r>
          </w:p>
          <w:p>
            <w:pPr>
              <w:pStyle w:val="Normal"/>
              <w:jc w:val="both"/>
              <w:rPr/>
            </w:pPr>
            <w:r>
              <w:rPr/>
              <w:t>Сидя на мяче, держась руками за ручки мяча игрок преодолевает дистанцию до флажка и обрат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-помощницы помогают ребятам садиться на «бигбол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кончания всех эстафет команда, последний игрок которой перебежал линию финиша, поднимает руки вверх в знак завершения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ее проводится конкурс «Вопросов и ответ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 вожатый или соц.педаг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Поздравление, награждение команд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подводит итоги конкур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4:00Z</dcterms:created>
  <dc:creator>Яковкина</dc:creator>
  <dc:description/>
  <cp:keywords/>
  <dc:language>en-US</dc:language>
  <cp:lastModifiedBy>Яковкина</cp:lastModifiedBy>
  <dcterms:modified xsi:type="dcterms:W3CDTF">2014-02-20T11:27:00Z</dcterms:modified>
  <cp:revision>1</cp:revision>
  <dc:subject/>
  <dc:title>КОНСПЕКТ</dc:title>
</cp:coreProperties>
</file>