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ценарий спортивного праздника 3-4 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« ДЕЛАЙ С НАМИ, ДЕЛАЙ КАК МЫ, ДЕЛАЙ ЛУЧШЕ НАС»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еред началом праздника звучит спортивный марш. Участники праздника входят в спортивный зал под звуки музыки. Команды состоят из учащихся, учителей ,родител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зыка прекращается, к микрофону подходят ведущ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О спорт! Тебе подвластно все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Здоровье, сила, красота и рад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счастье обязательно прид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Коль не проявишь в этом деле слабость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Иди вперед, не надо так сиде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качи и прыгай, занимайся бег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 перекладине не будешь ты висет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смелься по утрам и мойся снег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рода завещает быть в движенье,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Творит движенье – чудо – красоту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Ты не найдешь в другом каком-то дел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Гармонию, изящность, красоту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се здесь при нас, не надо механизмов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Настрой себя и занимайся каждый д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усть не мешают вам земные катаклизм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усть не приходит человеческая л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 сегодня мы вас приглаша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зглянуть на тех, кто сильно любит спор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то в честном поединке мы узнае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от здесь, у нас, получит приз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тавление членов жюр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Судите так, чтобы вокру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ам не сказали: « Вас на мыло»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 чтоб в конце соревнова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м похвалить вас можно бы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так, дорогие друзья, мы начинаем соревнов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 ПО ЦЕПОЧКЕ»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оманды строятся в колонны по одному. Перед каждой командой на расстоянии18м ставятся булавы. По команде учителя со старта участник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чинает бег, обегает булаву, передает эстафетную палочку другому участнику и т. д. Побеждает команда, которая первой закончит перебежк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 КТО ДАЛЬШЕ ПРЫГНЕТ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Команды строятся в колонну по одному. По сигналу первый участник начинает прыжок вперед ( руководитель мелом фиксирует прыжок), второй участник подходит к линии  и прыгает вперед ( фиксируется прыжок) и т. д. Побеждает команда, показавшая лучший результат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«НЕ РАСЦЕПИСЬ»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оманды строятся в колонну по одному. По команде вся команда в полном приседе, держась за плечи впереди сидящего, идут до булав . Побеждает команда, которая ни разу не расцепилась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 СОРВИ ЛЕНТОЧКУ»,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Команды строятся в колонну по одному. По сигналу первый участник бежит вперед,   срывает свою ленточку, бежит вперед и передает эстафету второму участнику и т. д. Побеждает команда, которая первой закончит эстафет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О ЖЮРИ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Так зажигательно прекрасе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Любой из танцев на земле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ы приглашаем вас на танец,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усть все танцуют и везд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Выступает танцевальный дуэт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ПРЫЖКИ В МЕШКАХ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БОЙ ПЕТУХЪОВ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«ПЕРЕТЯГИВАНИЕ КАНАТА»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СЛОВО ЖЮР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Вот и закончились наши соревнования.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ы приглашаем всех в спортзал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 чаще приходите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Тех, кто боится физкультуры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С собою приводите!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ДО СВИДАНИЯ!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7:00Z</dcterms:created>
  <dc:creator>user</dc:creator>
  <dc:description/>
  <cp:keywords/>
  <dc:language>en-US</dc:language>
  <cp:lastModifiedBy>Marina</cp:lastModifiedBy>
  <cp:lastPrinted>2009-04-17T18:22:00Z</cp:lastPrinted>
  <dcterms:modified xsi:type="dcterms:W3CDTF">2014-02-26T14:37:00Z</dcterms:modified>
  <cp:revision>5</cp:revision>
  <dc:subject/>
  <dc:title>            Сценарий спортивного праздника</dc:title>
</cp:coreProperties>
</file>