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НЕМОНИЧЕСКИХ ПРИЁМОВ ПРИ ОБУЧЕНИИ ЧТЕНИЮ НА АНГЛИЙСКОМ ЯЗЫКЕ НА НАЧАЛЬНОМ ЭТАП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бачева Г.И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Семёновская средняя общеобразовательная школа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мышинского муниципального 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гоградской области, с. Семёнов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изучению иностранного языка с желанием и радостью. Новый предмет загадочен и влечёт всех.  И здесь важно стремиться к тому, чтобы учащиеся с первых шагов проявили интерес к  языку, убедились в посильности предлагаемых заданий, осознали  свои успехи в овладении английским языком вообще и чтением в частности, которое является одним из основных видов учебно-речевой деятельности в школе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почти для всякого  учащегося чтение на иностранном языке представляет  на первых порах  очень большие трудности. Особенно существенны трудности, возникающие на этапе узнавания букв нового алфавита и подготовки органов речи к непривычной артикуляции. Начертание букв иностранного алфавита в начале обучения учащимся ещё не привычно. Ещё отсутствуют соответствующие  образы  в долговременной  памяти или они не отработаны и не закреплены. Это замедляет процесс узнавания букв и ведет часто к ошибкам при чтении, а в дальнейшем к снижению техники чт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психологические  особенности младших школьников  при обучении чтению, я использую активные методы обучения. Введение правил чтения осуществляется в контексте сказочного сюжета. Одним из приёмов, который  можно с успехом использовать при обучении чтению на начальном этапе, является мнемонический прием.  Мнемоника в переводе с греческого означает искусство запоминания. Это совокупность приемов и способов, облегчающих запоминание  и увеличивающих объем  памяти путем создания искусственных ассоциаций (Прохоров 1991: 820). Всем известно, что мнемонические приемы позволяют легко запомнить то, что требует усиленной работы памяти. Совсем не просто малышам запомнить правила чтения английского языка. Поставишь, например, после буквы  </w:t>
      </w: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 xml:space="preserve"> гласную </w:t>
      </w:r>
      <w:r>
        <w:rPr>
          <w:b/>
          <w:sz w:val="28"/>
          <w:szCs w:val="28"/>
        </w:rPr>
        <w:t xml:space="preserve">Е, </w:t>
      </w:r>
      <w:r>
        <w:rPr>
          <w:sz w:val="28"/>
          <w:szCs w:val="28"/>
        </w:rPr>
        <w:t>согласная 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ся как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],</w:t>
      </w:r>
      <w:r>
        <w:rPr>
          <w:sz w:val="28"/>
          <w:szCs w:val="28"/>
        </w:rPr>
        <w:t xml:space="preserve"> а перед гласной </w:t>
      </w:r>
      <w:r>
        <w:rPr>
          <w:b/>
          <w:sz w:val="28"/>
          <w:szCs w:val="28"/>
        </w:rPr>
        <w:t xml:space="preserve">А,  </w:t>
      </w:r>
      <w:r>
        <w:rPr>
          <w:sz w:val="28"/>
          <w:szCs w:val="28"/>
        </w:rPr>
        <w:t xml:space="preserve">читается как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. А если буква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стоит между двумя гласными, учи еще одно правило? А может быть лучше так.…  И придумана сказ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ил-был в английском языке веселый </w:t>
      </w:r>
      <w:r>
        <w:rPr>
          <w:b/>
          <w:sz w:val="28"/>
          <w:szCs w:val="28"/>
          <w:lang w:val="en-US"/>
        </w:rPr>
        <w:t>Alphabet</w:t>
      </w:r>
      <w:r>
        <w:rPr>
          <w:sz w:val="28"/>
          <w:szCs w:val="28"/>
        </w:rPr>
        <w:t xml:space="preserve">. У него была большая семья: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сыновей (согласных букв) и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дочерей (гласных). Все они были разные по характеру. Дочк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веселые и задорные, а их сестрички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лаксы. 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ныка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[i:-i:-i:], [ai-ai-ai], [wai-wai-wai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ратец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 не любил плакс и всегда был недоволен, когда они ходили следом. Он тихо сопел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Убедитесь в этом сами, прочитав слова: </w:t>
      </w:r>
      <w:r>
        <w:rPr>
          <w:b/>
          <w:sz w:val="28"/>
          <w:szCs w:val="28"/>
          <w:lang w:val="en-US"/>
        </w:rPr>
        <w:t>pla</w:t>
      </w:r>
      <w:r>
        <w:rPr>
          <w:b/>
          <w:sz w:val="28"/>
          <w:szCs w:val="28"/>
          <w:u w:val="single"/>
          <w:lang w:val="en-US"/>
        </w:rPr>
        <w:t>c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a</w:t>
      </w:r>
      <w:r>
        <w:rPr>
          <w:b/>
          <w:sz w:val="28"/>
          <w:szCs w:val="28"/>
          <w:u w:val="single"/>
          <w:lang w:val="en-US"/>
        </w:rPr>
        <w:t>ce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ni</w:t>
      </w:r>
      <w:r>
        <w:rPr>
          <w:b/>
          <w:sz w:val="28"/>
          <w:szCs w:val="28"/>
          <w:u w:val="single"/>
          <w:lang w:val="en-US"/>
        </w:rPr>
        <w:t>c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n</w:t>
      </w:r>
      <w:r>
        <w:rPr>
          <w:b/>
          <w:sz w:val="28"/>
          <w:szCs w:val="28"/>
          <w:u w:val="single"/>
          <w:lang w:val="en-US"/>
        </w:rPr>
        <w:t>ci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А когда к нему присоединялись веселые сестричк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н кряхтел от удовольствия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Посмотрите: </w:t>
      </w:r>
      <w:r>
        <w:rPr>
          <w:b/>
          <w:sz w:val="28"/>
          <w:szCs w:val="28"/>
          <w:u w:val="single"/>
          <w:lang w:val="en-US"/>
        </w:rPr>
        <w:t>ca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ca</w:t>
      </w:r>
      <w:r>
        <w:rPr>
          <w:b/>
          <w:sz w:val="28"/>
          <w:szCs w:val="28"/>
          <w:lang w:val="en-US"/>
        </w:rPr>
        <w:t>k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co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ac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братец 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тоже не   выносил   плаксивых   девчонок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и ворча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]-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],</w:t>
      </w:r>
      <w:r>
        <w:rPr>
          <w:sz w:val="28"/>
          <w:szCs w:val="28"/>
        </w:rPr>
        <w:t xml:space="preserve"> а перед другими сестренками и братьями одобрительно гудел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]-[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Смотрите: </w:t>
      </w:r>
      <w:r>
        <w:rPr>
          <w:b/>
          <w:sz w:val="28"/>
          <w:szCs w:val="28"/>
          <w:lang w:val="en-US"/>
        </w:rPr>
        <w:t>pa</w:t>
      </w:r>
      <w:r>
        <w:rPr>
          <w:b/>
          <w:sz w:val="28"/>
          <w:szCs w:val="28"/>
          <w:u w:val="single"/>
          <w:lang w:val="en-US"/>
        </w:rPr>
        <w:t>g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gi</w:t>
      </w:r>
      <w:r>
        <w:rPr>
          <w:b/>
          <w:sz w:val="28"/>
          <w:szCs w:val="28"/>
          <w:lang w:val="en-US"/>
        </w:rPr>
        <w:t>an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ran</w:t>
      </w:r>
      <w:r>
        <w:rPr>
          <w:b/>
          <w:sz w:val="28"/>
          <w:szCs w:val="28"/>
          <w:u w:val="single"/>
          <w:lang w:val="en-US"/>
        </w:rPr>
        <w:t>ge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lang w:val="en-US"/>
        </w:rPr>
        <w:t>am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ратец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любимцем сестренок и очень этим гордился. Когда сестрички брали его под руки с обеих сторон, он зазнавался и говорил: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],</w:t>
      </w:r>
      <w:r>
        <w:rPr>
          <w:sz w:val="28"/>
          <w:szCs w:val="28"/>
        </w:rPr>
        <w:t xml:space="preserve"> а рядом с братцами тихо молвил: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, как в словах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u w:val="single"/>
          <w:lang w:val="en-US"/>
        </w:rPr>
        <w:t>os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u w:val="single"/>
          <w:lang w:val="en-US"/>
        </w:rPr>
        <w:t>ose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u w:val="single"/>
          <w:lang w:val="en-US"/>
        </w:rPr>
        <w:t>st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st</w:t>
      </w:r>
      <w:r>
        <w:rPr>
          <w:b/>
          <w:sz w:val="28"/>
          <w:szCs w:val="28"/>
          <w:lang w:val="en-US"/>
        </w:rPr>
        <w:t>ree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ительно веселей! И ошибок меньше, и скуки. Успех окрыляет. Но вот еще одно правило, запоминание которого проходит довольно трудно. Это чтение ударных гласных  в слогах разного типа. Помня, что школьники быстро и с удовольствием запоминают рифмованные  строчки, пробую переписать правило. А если проиллюстрировать его картинками, на которых веселые девчонки и мальчишки  в различных ситуациях ведут себя по-разному, проблем с запоминанием правил чтения становится намного меньш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айте вернемся   к нашей сказке с уже знакомыми нам сестричками   (гласными) и братишками (согласными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помните, девочек в семье было всего шесть –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Мальчики очень скучали, когда рядом не было сестричек, и  даже не могли вымолвить ни слова без них. Только и знали, что бубнили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], 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], [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], [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Никто не мог понять, чего они хотели. Когда же рядом появлялись сестрички, сразу завязывался оживленный разговор. Девчонкам очень нравилось всеобщее внимание, и они иногда даже капризничали в окружении братцев. Папа </w:t>
      </w:r>
      <w:r>
        <w:rPr>
          <w:b/>
          <w:sz w:val="28"/>
          <w:szCs w:val="28"/>
          <w:lang w:val="en-US"/>
        </w:rPr>
        <w:t>Alphabet</w:t>
      </w:r>
      <w:r>
        <w:rPr>
          <w:sz w:val="28"/>
          <w:szCs w:val="28"/>
        </w:rPr>
        <w:t xml:space="preserve"> сочинил небольшие рифмовки о поведении своих дочерей, о том, как они ведут себя в окружении  братьев  и без них. Эти стихи он подарил нам. Запомнив их, мы будем знать, как читаются английские гласные в различных ситуациях. Итак, сказка продолжает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исходит представление рифмовок, иллюстрирующих  правила чтения. Наприме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***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  на  свете  буква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    Когда  ж  её  прикроют  братцы,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м  с  нею  веселей                                  То  впору  за  уши  хвататься.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гда  братишек  рядом  нет,                          Устанет  слушать вся семь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а  кричит  им: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ei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 вослед.                        Её  капризнейшее   </w:t>
      </w:r>
      <w:r>
        <w:rPr>
          <w:b/>
          <w:sz w:val="28"/>
          <w:szCs w:val="28"/>
        </w:rPr>
        <w:t>[æ].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вое повторение рифмовок, которые соотносятся с правилами чтения, является ещё одним приемом, помогающим обеспечить прочное усвоение этих правил.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ечно, английский язык – серьезный предмет и учить его надо серьезно и вдумчиво. Но и веселые стишки о   забавных братцах и сестричках помогают «учению с увлечением», а значит, и успеху в учении, без которого оно становится безрезультатным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хоров А.М. Большой энциклопедический словарь. Том 1. – Москва: Советская Энциклопедия, 1991. –  с. 820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1:00Z</dcterms:created>
  <dc:creator>User</dc:creator>
  <dc:description/>
  <cp:keywords/>
  <dc:language>en-US</dc:language>
  <cp:lastModifiedBy>Averyanova</cp:lastModifiedBy>
  <dcterms:modified xsi:type="dcterms:W3CDTF">2009-06-18T06:13:00Z</dcterms:modified>
  <cp:revision>3</cp:revision>
  <dc:subject/>
  <dc:title>Обучение правилам чтения</dc:title>
</cp:coreProperties>
</file>