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-конспект урока по физической культуре в 4 классе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i/>
          <w:i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1"/>
          <w:szCs w:val="31"/>
        </w:rPr>
      </w:pPr>
      <w:r>
        <w:rPr>
          <w:rFonts w:cs="Arial" w:ascii="Arial" w:hAnsi="Arial"/>
          <w:i/>
          <w:iCs/>
          <w:color w:val="000000"/>
          <w:sz w:val="31"/>
          <w:szCs w:val="3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Подвижные игры на основе баскетбол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физкультуры 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раснянский Михаил Андрианови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3-201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учить владению мячом: держанию, передачи мяча на расстоянии, ловле, ведению, броском в процессе иг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вивать координационные скоростно-силовые способ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оспитывать уверенность в своих силах, уважение к товарищам по игре, дисциплинирован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сто проведения: </w:t>
      </w:r>
      <w:r>
        <w:rPr>
          <w:color w:val="000000"/>
          <w:sz w:val="28"/>
          <w:szCs w:val="28"/>
        </w:rPr>
        <w:t>спортз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егли, набивные мячи, баскетбольные мячи, скакал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плексный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фронтальный, соревновательный, игровой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физической культуры в 4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Подвижные игры на основе баскетбол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 Обучение владению мячом: держанию, передачи на расстоянии,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вле, ведению, броскам в процессе подвижных игр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 координационные, скоростно-силовые способности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ть уверенность в своих силах, уважение к товарищам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гре, дисциплинированность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: спортивный за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кегли, набивные мячи, баскетбольные мячи, скакалки. Тип урока: комплексны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:  фронтальный, соревновательный, игров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440"/>
        <w:gridCol w:w="4084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ровка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минуты/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ие Указ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1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б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в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ая част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остроение, сдача ра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дежурны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Сообщение задач урок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Сегодня на уроке мы будем обучаться умению владеть мячом, т.е. учиться держать мяч, передавать его на расстояние, ловить, вести, выполнять броски мяча в процессе подвижных иг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Беседа по технике безопасно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Баскетбольный мяч тяжёлый, жёсткий, поэтому нужно аккуратно выполнять действия с ним, чтобы он не попал вам в лицо, или не ударил боль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гроки должны быть в спортивной форме и обуви, чтобы движения были свободны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еред игрой волосы собрать в косички, снять украшения: серьги, кольца, заколки; ногти должны быть коротко острижены, чтобы избежать трав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о время игры необходимо строго соблюдать правила, выполнять требования преподавате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ми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построении посмотрите на себя со стороны: правильная ли у вас осанка. Расправьте плечи, выпрямите спину, приподнимите голову. На уроке и в режиме дня необходимо планировать свои действия и стараться выполнить намеченное до конца. Также   важно чередовать трудные задания с лёгкими, чтобы не переутомиться. Запомните правила Т.Б., они помогут вам избежать многих неприятност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3960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ровка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минуты/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ие Указ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инк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  <w:u w:val="single"/>
              </w:rPr>
              <w:t>Общеразвивающая физминутка, танцевальные движ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 xml:space="preserve">(хлопки в ладоши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 сосулек - звон, звон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ыпайся клён, клён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отираем ладоши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стопился снег, снег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волны кистью рук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чейки в бег, бег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выпад вперёд, топнуть ного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ром шагает - топ, топ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чки слышно - хлоп, хлоп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Бег с </w:t>
            </w:r>
            <w:r>
              <w:rPr>
                <w:color w:val="000000"/>
              </w:rPr>
              <w:t>изменением скорости движения по звуковому сигналу (свисток, хлопок в ладоши)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Бег с </w:t>
            </w:r>
            <w:r>
              <w:rPr>
                <w:color w:val="000000"/>
              </w:rPr>
              <w:t>напрыгиванием и спрыгиванием со ступень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 xml:space="preserve">Бег с </w:t>
            </w:r>
            <w:r>
              <w:rPr>
                <w:color w:val="000000"/>
              </w:rPr>
              <w:t>обеганием расставленных на пути кег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— </w:t>
            </w:r>
            <w:r>
              <w:rPr>
                <w:i/>
                <w:iCs/>
                <w:color w:val="000000"/>
                <w:u w:val="single"/>
              </w:rPr>
              <w:t>Дыхательная гимнастик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ходим на шаг. При этом на раз, два -- вдох, руки вверх; три, четыре - выдох, руки вни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к пыхтит тесто? — пых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к паровоз выпускает пар? — иссс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к шипит гусь? — ш-ш-ш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к мы смеёмся? — ха-ха-ха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ОРУ с набивным мячо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.п. - ноги на ширине плеч, руки вверх   с мячом. Наклоны туловища влево-вправо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.п. - ноги на ширине плеч, руки с мячом вниз. Выпад правой ногой вперёд, руки вверх, прогнуться, вернуться в исходное положение. Затем выпад вперёд левой ногой, руки вверх, прогнуться, вернуться в и.п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.п. - ноги на ширине плеч, мяч в руках за головой.  Присе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.п.- ноги вместе, мяч перед вами на полу. Перепрыгивание через мяч вперёд- назад, затем влево-вправо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И.п.- ноги на ширине плеч, мяч в в руках, согнутых в локтях на уровне груди. Повороты туловища влево-впра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\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ра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раз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витие внимания, настрой на двигательный режи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гда человек бегает или выполняет сложные движения, у него учащается дыхание. Необходим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сстановить правильное дыхание.  Главное условие - делать вдох через нос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ыхательная гимнастика повышает работоспособность, предохраняет от сердечнососудистых и лёгочных заболеваний. Дыхание состоит из вдоха и выдоха, которые по длительности должны быть одинаковы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ёткое старательное выполнение ОРУ поможет вам разогреть мышцы и подготовить их к выполнению более сложных упражнен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3960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ровка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минуты/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ие Указ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6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Ведение мяча на месте с изменением высоты отско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деление учащихся на четыре групп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бъяснение: ведение представляет собой последовательные толчки мяча вниз расставленными пальцами одной руки. Ведение мяча двумя руками в баскетболе запрещается. Следует добиваться того, чтобы кисть руки не шлёпала по мячу, а чтобы толчок мяча осуществлялся мягко и с одинаковой сил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показ учителе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работа по групп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Ловля и передача мяча в движен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бъяснение и показ учителем техники выполнения ловли мяч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принять стойку баскетболиста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сделать шаг навстречу мячу, вытянуть руки вперёд, пальцы согнуть, образуя «гнёздышко»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) захватить мяч, сгибая руки в локтях и слегка приседая, погасить скорость полёта мяч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митация ловли учащими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бъяснение и показ техники выполнения передачи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нять стойку баскетболист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сгибая ноги в коленях и слегка опуская руки, приблизить мяч к груди, вращая его на себя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) продолжая вращать мяч, но уже от себя, быстро выпрямляя ноги и руки, вытолкнуть мяч кистями от груд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митация учащими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ловля и передача мяч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 ми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трабатываем технику удара по мячу, толкаем мяч вниз развёрнутой ладонью, широко расставив пальцы, задерживаем её в ожидании отскока мяча от пола. Затем поднимаем руку вместе с мячом и снова толкаем мяч вни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овля - это приём, с помощью которого игрок овладевает мячом. Ловлю мяча осваивают вместе с его передачей. С помощью этого приёма игроки взаимодействуют между собой во время игр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райтесь действова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ованно, подавайте мяч товарищу точно в ру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3960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ровка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минуты/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ие Указ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г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Эстаф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Ловля и передача мяча в движ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делятся на 2 команд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) Первая пара из каждой команды начинает движение приставными шагами от линии старта к линии финиша лицом друг к другу, они передают мяч друг другу ударом об пол, добегая до стены, касаются её мячом. Также передвигаются обратно и передают эстафету следующей па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) Первый участник каждой команды по сигналу бежит от линии старта до стены, подпрыгивает, чтобы ладошкой дотянуться до начерченной линии, затем бежит обратно и передаёт эстафету следующ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Первый участник каждой команды по сигналу   бежит и ведёт мяч  с низким отскоком от пола до очерченной на полу линии, останавливается, забрасывает мяч в нарисованное кольцо, ведёт мяч обратно с высоким отскоком и передаёт эстафету следующему.</w:t>
            </w:r>
            <w:r>
              <w:rPr>
                <w:i/>
                <w:iCs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i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гра «Гонка мячей по кругу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Ученики встают в круг и рассчитываются на первый-второй. Двум игрокам, стоящим рядом, даётся по баскетбольному мячу. По сигналу каждый бросает свой мяч в противоположные стороны ближайшему игроку с тем же номером. Команда, мяч которой вернулся раньше, получает одно очко. Игра повторяется несколько раз. Команда, получившая большее число очков, выигрыва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 время проведения эстафеты внимательно слушайте задание, постарайтесь относиться к товарищам, допускающим ошибки, дружелюбно, с пониманием, помогайте друг другу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держивайте. Не стоит сильно переживать неудачи.   Помните: это просто иг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Если не удалось выполнить задание как следует в первый раз, нужно повторить его выполнение ещё раз, т.к. важно сделать не только быстро, но и правиль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 линию старта не заступать раньше вре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время игры старайтесь подавать мяч точно в руки, только членам своей команды, постарайтесь, чтобы мячи не столкнулись, будьте вниматель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3960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к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зировка.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минуты/</w:t>
            </w:r>
          </w:p>
          <w:p>
            <w:pPr>
              <w:pStyle w:val="Normal"/>
              <w:shd w:fill="FFFFFF" w:val="clear"/>
              <w:autoSpaceDE w:val="false"/>
              <w:ind w:right="-3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тор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о-методические Указ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6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ая ча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— </w:t>
            </w:r>
            <w:r>
              <w:rPr>
                <w:i/>
                <w:iCs/>
                <w:color w:val="000000"/>
                <w:u w:val="single"/>
              </w:rPr>
              <w:t>Построение, итоги, оценк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— </w:t>
            </w:r>
            <w:r>
              <w:rPr>
                <w:i/>
                <w:iCs/>
                <w:color w:val="000000"/>
                <w:u w:val="single"/>
              </w:rPr>
              <w:t>Д/3: удары мяча о стену, об по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ловля: прыжки через скакалку разными способа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 xml:space="preserve">— </w:t>
            </w:r>
            <w:r>
              <w:rPr>
                <w:i/>
                <w:iCs/>
                <w:color w:val="000000"/>
                <w:u w:val="single"/>
              </w:rPr>
              <w:t xml:space="preserve">Игра «Летает - не летает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Учащиеся строятся в круг, хлопают себя по коленям руками и повторяют хоромб «летает - не летает» - 3 раза, затем учитель называет различные предметы, если они летают, то дети поднимают руки вверх, если нет, то оставляют руки на месте. Тот, кто ошибся, делает шаг назад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u w:val="single"/>
              </w:rPr>
              <w:t>Урок окончен, всего доброго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ми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сли сегодня на уроке у вас что-нибудь не получилось, то не огорчайтесь и не теряйтесь.  Если много раз повторить упражнение, то оно обязательно получить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9:00Z</dcterms:created>
  <dc:creator>arch-serv</dc:creator>
  <dc:description/>
  <cp:keywords/>
  <dc:language>en-US</dc:language>
  <cp:lastModifiedBy>1</cp:lastModifiedBy>
  <dcterms:modified xsi:type="dcterms:W3CDTF">2014-03-22T06:41:00Z</dcterms:modified>
  <cp:revision>28</cp:revision>
  <dc:subject/>
  <dc:title>Муниципальное бюджетное образовательное учреждение «МБОУ Березовская СОШ имени И</dc:title>
</cp:coreProperties>
</file>