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праздника для детей ясельно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фонограмму дети свободно входят в зал в костюмах снежинок и зайч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ки! У нас праздник –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 ,какая красивая ёлочка у нас в зале!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ите к ёлке ближе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рассмотрим выше, ниже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здесь на ней игруше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ек, звёздочек ,хлопушек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ебятки, поздороваемся с ёлочкой</w:t>
      </w:r>
      <w:r>
        <w:rPr>
          <w:b/>
          <w:sz w:val="28"/>
          <w:szCs w:val="28"/>
        </w:rPr>
        <w:t>!(дети здороваются)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едущий рассматривает игрушки висящие на ёлке,говорит о ни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Возле ёлочки мы встан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 мы заведё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 Новым годом всех поздрави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ню дружно запоём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стают в хоровод. Исполняется « Ёлочная-Хоровод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ле ёлочки зелёной в ритме музыки знакомой                            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дём широким кругом в дружном танце друг за другом.        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.Пусть стучат всё громче ножки возле ёлки на дорожке                     топаю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ка мы не устанем, танцевать не перестанем                                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коли нам ручки ,ёлка, убери свои иголки                                       грозя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жи свои игрушки:звёзды,шарики,хлопушки                                 делают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фонарик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ятся на стульч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Тише, тише, к нам кто-то идёт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учит музыка,появляется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Здравствуйте, ребят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оздравляю вас и гостей с праздником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    Здравствуй, Снегурочка! Проходи, мы тебя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енка Снегуроч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:  </w:t>
      </w:r>
      <w:r>
        <w:rPr>
          <w:sz w:val="28"/>
          <w:szCs w:val="28"/>
        </w:rPr>
        <w:t>Я вижу здесь у вас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оих подружек, снежинок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нежинки , подружки , летите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нежинки, подружки, кружите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нежи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Поздравляю всех вас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очень люблю этот праздник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Снегурочка! Послушай стихи ,которые знают наши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ый год,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ле ёлки -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чудесна ёлк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се сегодня пляш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душка Мороз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арки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 хвалит детей и загадывает загадк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длинные тор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устрые бел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У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скачут ….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Посмотри Снег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какие у нас Зайч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чики, скорее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cвой всем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Ну-ка, зайки,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оих лапок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прыгать и скак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весел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Зайчики и Лисичка» ( Лиса - либо кукла, либо ребёнок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Снегурочка! Помоги нам зажечь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Конечно помогу, идите все сюда, к ё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екрет большой открою: повторяйте вс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Как притопнут каблучки, так зажгутся огонь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месте со Снегурочкой топают но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ытка номер три ,оказывается наредкость удачной. Ёлка зажигается!(Воспитатель зажигает ёл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 Если погасить вам нужно огоньки на ёлк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огда подуем дружно на хвойные иголк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ети со Снегурочкой дуют на ёлку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а повторяется несколько ра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Вот так славно поиграли с ёлочкой,а теперь встанем вмес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вод и споём для неё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ятся на места(воспитатель кладёт башмачо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руг , ведущий видит на полу башмач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Ребятки! Снегурочка! Кто-то потерял башмачок. Вы не зна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??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авайте примерим его зайчикам.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т, это не их башмачок.</w:t>
      </w:r>
    </w:p>
    <w:p>
      <w:pPr>
        <w:pStyle w:val="Normal"/>
        <w:ind w:firstLine="1440"/>
        <w:rPr/>
      </w:pPr>
      <w:r>
        <w:rPr>
          <w:sz w:val="28"/>
          <w:szCs w:val="28"/>
        </w:rPr>
        <w:t>А может быть , его потеряли снежинки? Нет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может ты, Снегурочка , ты потеряла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фонограмму в зал вбегает Петруш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Подождите меня! Я тоже хочу с вами встреча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 А кто ты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Я - Петрушка молодец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акушке - бубе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о я 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ребят я насм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  Здравствуй,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ушка резко кланяется .колпак подает с его гол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пак снова падает с его головы, дети поднимают ег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повторяется несколько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Я услышал весёлую музыку и прибежал к ва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чень люблю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Оставайся Петрушка с нами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аздник продолжать. Петрушка! А это не ты потерял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мачок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  Ой!Я! Как я рад, что он нашёлс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так торопился, что потерял ег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Будем праздник продолжа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дружно танцевать!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…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 хвалит деток и предлагает сесть на стульч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А ладушки – ладошки у вас есть? Покажите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играем с ни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ладо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Ребятки! Посмотрите ,какие у меня есть снежки! Берите их в р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со снежками (Мы снежочки в руки взяли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 поёт:</w:t>
      </w:r>
      <w:r>
        <w:rPr>
          <w:sz w:val="28"/>
          <w:szCs w:val="28"/>
        </w:rPr>
        <w:t xml:space="preserve"> Снег глубокий я найду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слеплю снежочек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от сейчас я попаду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ерегись дружочек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сает снежки деткам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Я подброшу снежки высоко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летят они далеко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А ребятки снежки соберут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в корзиночку мне принесут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повторяется несколько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 Как хорошо зимой! Только холодно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авайте погреемся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пля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А посмотрите, сколько красивых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ите их в ручки и споём про них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Снеж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ле исполнения песни, кладут снежинки на пол, сами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Давайте поиграем, посмотрим, кто больше соберёт снежи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ттракцион « Кто больше соберёт снежи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А теперь давайте прокатимся на сан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–игра « Сан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Ай-да  молодц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только Дедушки Мороза всё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зовём его все вместе.(зов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-за ширмы появляется Дед Мороз. Здоровается с детьми. Поздравляет всех с праздни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Послушай дедушка песенку. Она про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Говорит о том, что он очень любит танцевать и просит ребяток похлопать 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деда Мороза(на ширм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для кукольного теа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трибуты:</w:t>
      </w:r>
      <w:r>
        <w:rPr>
          <w:sz w:val="28"/>
          <w:szCs w:val="28"/>
        </w:rPr>
        <w:t xml:space="preserve">  Ш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клы би –ба- бо: Ёж,Лиса,Заяц,Медвед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 - кукла би- ба- бо в руках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ед Мороз: (перед ширмо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городам и сёл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под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агает Дед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ипев:</w:t>
      </w:r>
      <w:r>
        <w:rPr>
          <w:sz w:val="28"/>
          <w:szCs w:val="28"/>
        </w:rPr>
        <w:t xml:space="preserve"> Все дорожки снежком замел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от снега кругом всё бел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ё равно я дорожку свою найд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на ёлку к ребятам прид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городам и сёл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мне идё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й друг, колючий Ё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вляется Ёж и поёт 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городам и сёла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мне идё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сичка .хвостик ры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вляется лисичка и поёт прип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городам и сёл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мне идё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чишка непо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есенку по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является Заяц и поёт припе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 городам и сёла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мне идё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утка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енку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является Мишутка и поёт прип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 городм и сёл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под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ной народ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ыходят все звери и по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е дорожки снежком замел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 снега кругом всё бел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равно мы дорожку свою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ёлку к ребятам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Ребятки! Посмотрите! Дед Мороз приготовил в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они, под ё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 и Петрушка раздают детям подарки, прощаются и ухо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своими словами заканчивает праздник и поздравляет всех с наступающим Новым год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45:00Z</dcterms:created>
  <dc:creator>..</dc:creator>
  <dc:description/>
  <cp:keywords/>
  <dc:language>en-US</dc:language>
  <cp:lastModifiedBy>..</cp:lastModifiedBy>
  <dcterms:modified xsi:type="dcterms:W3CDTF">2012-11-05T13:01:00Z</dcterms:modified>
  <cp:revision>4</cp:revision>
  <dc:subject/>
  <dc:title>Сценарий Новогоднего праздника для детей ясельной группы</dc:title>
</cp:coreProperties>
</file>