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годового плана работы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работки годов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, чем приступить к анализу, необходимо изучить технологию процесса разработки плана, сильные и слабые стороны, сделать вывод об уровнях управленческого влияния на педагогов, разрабатывающих отдельные разделы плана и получить ответы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 по составлению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абочих групп, составляющих пл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, использованных при разработке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аналитической обработки информацион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мнения участников образовательного процесса при формировании содержания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в организации рабочих и инициативных груп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годового плана с учетом содержания планов УО, учреждений доп.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участников образовательного процесса с проектом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утверждения на педсове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активности при обсуждении проекта на педсовете, роль доклада заведующей ДОУ при обсуждении задач, педагогических концепций, содержа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налитической части годового пла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яснить, каково содержание аналитической части годового плана, насколько глубоко, убедительно и полно рассматриваются итоги прошедшего учебного года; определить степень взаимодействия и связи аналитической преамбулы с другими структурными компонентами годов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ерьезное отношение к анализу приводит к планированию случайных и порой ненужных мероприятий. При изучении </w:t>
      </w:r>
      <w:r>
        <w:rPr>
          <w:b/>
          <w:sz w:val="28"/>
          <w:szCs w:val="28"/>
        </w:rPr>
        <w:t>содержания</w:t>
      </w:r>
      <w:r>
        <w:rPr>
          <w:sz w:val="28"/>
          <w:szCs w:val="28"/>
        </w:rPr>
        <w:t xml:space="preserve"> необходимо дать объективную оценку фактического состояния педагогического процесса и его результатов. При изучении </w:t>
      </w:r>
      <w:r>
        <w:rPr>
          <w:b/>
          <w:sz w:val="28"/>
          <w:szCs w:val="28"/>
        </w:rPr>
        <w:t>глубины</w:t>
      </w:r>
      <w:r>
        <w:rPr>
          <w:sz w:val="28"/>
          <w:szCs w:val="28"/>
        </w:rPr>
        <w:t xml:space="preserve"> анализа необходимо установить причинно-следственные связи и зависимости, характеризующие положительные сдвиги или неудачи в развитии педагогических процессов и получить ответы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успехов и недостатков раскрыты достаточно полно, глубоко, убедитель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успехов и недостатков раскрыты недостаточно полно, поверхностно, неубедитель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успехов и недостатков не раскрыты, есть лишь констатация фа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части плана четко сформулированы выводы, все явления и результаты  оценены с позиции решения задач года и выполнения планируемог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ит критическую оценку результатов и методов деятельности школьного коллектива и его руководителей, но все это не подтверждается количественными показателями и качественными характеристик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ы количественные и качественные характеристики, но аргументированная ими мысль не высказ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части нет количественных показателей и качествен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 определяются в годовом плане задачи  на новый учебный год и как воплотились в задачах выводы, сформулированные в анализе работы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нимание должно быть сосредоточено на характеристике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чимости выдвигаемых в плане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тической аргументации планируем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учить ответы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дачи органически вытекают из анализа, они конкретны и актуальны;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или большая часть поставленных задач не вытекают из анали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дачи не связаны с анализом, сформулированы расплывчато, в общем ви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количества выдвинутых задач (их недостаток или избыток) не подтверждается анали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у плана поможет таблица 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left="1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6"/>
        <w:gridCol w:w="1275"/>
        <w:gridCol w:w="15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главных задач часто встречающие недостат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взаимосвязи между аналитическими выводами и главными задачами на новый учеб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манный характер задач, недостаточная их ориентация на решение кардинальных вопросов, определяющих современный этап развити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держательной емкости и логической стройности в изложении задач, смещение главных и вспомогательных задач, излишняя детализация, награмождение неоправданно большого количества зада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Степень соответствия содержания работы основным задач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боснованную характеристику контрольным заданиям, плановым поручениям  и конкретным мероприятиям и определить степень их соответствия аналитическим выводам и намеченным на новый учебный год главным задач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 установить, связывают ли  в плане мероприятия в единое целое содержание работы, анализ итогов работы ДОУ за предшествующий период и основные задачи на новый учебный год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этого вопроса можно заполнить  специальную карту (Таблица 2)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4"/>
        <w:gridCol w:w="1577"/>
        <w:gridCol w:w="1577"/>
        <w:gridCol w:w="1550"/>
        <w:gridCol w:w="1577"/>
        <w:gridCol w:w="1550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и подразделения годового плана 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тражения основных задач ДОУ(в планируемых мероприятиях)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1зада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2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3 зада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4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5 задач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аботы за прошедший год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беспечение здоровья и здорового образа жизн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езультаты выполнения образовательной программ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уровня развития интегративных качест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результатов повышения профессионального мастерства педагог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системы взаимодействия с родителями воспитанник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результатов коррекционной рабо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итогов административно-хозяйственной работы Д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методическое и кадровое обеспечение образовательного проце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внутреннего мониторин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в работе с семьей, школой и другими организац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тимальный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достаточный</w:t>
      </w:r>
      <w:r>
        <w:rPr>
          <w:sz w:val="28"/>
          <w:szCs w:val="28"/>
        </w:rPr>
        <w:t xml:space="preserve"> – содержание раздела лишь частично (менее половины из числа запланированных мероприятий) отражает требования зада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ритический</w:t>
      </w:r>
      <w:r>
        <w:rPr>
          <w:sz w:val="28"/>
          <w:szCs w:val="28"/>
        </w:rPr>
        <w:t xml:space="preserve"> - содержание раздела лишь частично (менее половины из числа запланированных мероприятий) отражает требования зада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остаточный</w:t>
      </w:r>
      <w:r>
        <w:rPr>
          <w:sz w:val="28"/>
          <w:szCs w:val="28"/>
        </w:rPr>
        <w:t xml:space="preserve"> – более половины запланированных мероприятий отражает требова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птимальный</w:t>
      </w:r>
      <w:r>
        <w:rPr>
          <w:sz w:val="28"/>
          <w:szCs w:val="28"/>
        </w:rPr>
        <w:t xml:space="preserve"> – при планировании учитывается не только их прямое воздействие  на решение поставленной задачи, но и косвенное обслуживание других задач. В процессе планирования осмысливается педагогическая необходимость мероприятия с точки зрения его многоцелевого воздействия на сис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ение содержательной сущности планируемых мероприятий с учетом возможностей и практических потребностей  ДОУ, анализа результатов работы, перспективы развит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й задачей эксперта является аргументированное доказательство наличие или отсутствие в плане хорошо продуманной системы работы коллектива 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бое значение представляют те разделы, где спланировано содержание работы администрации по совершенствованию внутрисадовского управления и повышение эффективности педагогического труда (т.е. реализация функций управления анализ, планирование, организация, контроль, корректировк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сосредоточить внимание на оценке планирования наиболее важных параметров   управленческой деятельности администрации ДО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утрисадовский контроль  (выражение в плане полноты объектов контроля, его целевой и тематической направленности, глубины проблематичности и практической значимости, действенности и повторяемости, форм и методов контрол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(выражение в  плане содержания текущего, параметрического и обобщающего анализа, целенаправленности и проблематичн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руководителей ДОУ (выражение в плане конкретизированного содержания функциональных обязанностей администрации ДОУ, совместной работы администрации и общественных формирований, общего распорядка и режима работы,  циклограммы организации работы, рационализации условий труда учителей, информатизации управления ДОУ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преемственность и перспективность в работе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4.Определение степени конкретности и смысловой выразительности. </w:t>
      </w:r>
      <w:r>
        <w:rPr>
          <w:i/>
          <w:sz w:val="28"/>
          <w:szCs w:val="28"/>
        </w:rPr>
        <w:t>Выполняя эту работу необходимо установить количество  общих, расплывчатых, обезличенных мероприятий, выполнение которых не конкретизируется сроками проведения, исполнителями, средствами реализа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й задаче составляется обобщенный вывод о единстве целей и средств их достижения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етвертая задача: </w:t>
      </w:r>
      <w:r>
        <w:rPr>
          <w:sz w:val="28"/>
          <w:szCs w:val="28"/>
        </w:rPr>
        <w:t>сделать вывод о качестве структурного построения годового плана и оптимальности избранных форм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структурирования плана работы не регламентируется и является многовариативным, ориентирующимся на специфику ДОУ особенности ее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жно установить соответствие основных разделов целям и задачами убедиться в правомерности тех или иных корректи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ятая задача</w:t>
      </w:r>
      <w:r>
        <w:rPr>
          <w:sz w:val="28"/>
          <w:szCs w:val="28"/>
        </w:rPr>
        <w:t>: дать оценку годовому плану и годовой работе по критерию выполн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ритерием выполнимости понимают совокупность таких характеристик, на основании которых реализуется возможность альтернативного отбора наилучших и в конкретных условиях    планируемых мероприятий и контрольных заданий. Оценка требует соблюдения при разумной напряженности плана исключения перегрузки мероприятиями (таблица 3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лана ДОУ по критериям выполн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567"/>
        <w:gridCol w:w="567"/>
        <w:gridCol w:w="425"/>
        <w:gridCol w:w="567"/>
        <w:gridCol w:w="567"/>
        <w:gridCol w:w="426"/>
        <w:gridCol w:w="79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ы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Количество запланированных мероприятий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 общего числа запланированных мероприятий</w:t>
            </w:r>
          </w:p>
        </w:tc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чины невыполнимости запланированных мероприятий (количество)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ысокая плотность плана (перегрузк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равномерное распределение мероприятий м/у исполнителям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равномерность распределения по месяца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конкретность запланированной работ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Запланированы нереальные или ненужные дел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Отпала необходимость в запланированных мероприятия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Плохая организация по выполнению мероприят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Отсутствие контро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дисциплинированность работник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Помешали другие (внеплановые) дел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Болезнь педагог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 хватило времен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достаточная квалификация педагог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 xml:space="preserve">Комментарии 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ыполнено пол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ыполнено част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Не выполнен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утрисадов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психолог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пед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разд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User</dc:creator>
  <dc:description/>
  <cp:keywords/>
  <dc:language>en-US</dc:language>
  <cp:lastModifiedBy>Железцова ЕЮ</cp:lastModifiedBy>
  <dcterms:modified xsi:type="dcterms:W3CDTF">2013-10-29T03:05:00Z</dcterms:modified>
  <cp:revision>32</cp:revision>
  <dc:subject/>
  <dc:title>Экспертиза годового плана работы школы</dc:title>
</cp:coreProperties>
</file>