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рок современного типа».</w:t>
      </w:r>
    </w:p>
    <w:p>
      <w:pPr>
        <w:pStyle w:val="Normal"/>
        <w:jc w:val="center"/>
        <w:rPr/>
      </w:pPr>
      <w:r>
        <w:rPr/>
        <w:t>Обучение грамоте, урок чтения в 1 классе. Система «Занк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Звук [ч`], буквы Ч ч</w:t>
      </w:r>
    </w:p>
    <w:p>
      <w:pPr>
        <w:pStyle w:val="Normal"/>
        <w:jc w:val="both"/>
        <w:rPr/>
      </w:pPr>
      <w:r>
        <w:rPr/>
        <w:t>Содержание учебного материала на данном уроке способствует формированию основных навыков и умений учебной деятельности школьника, становлению его личности и реализации её потенциальных возможностей. Ученики принимают активное и осознанное участие в организации многих структурных этапов урока. Выполняя специальным образом составленные задания, направленные на углубленное овладение учебным материалом, школьники формируют тему и цель всего урока, предопределяют виды и содержание своей учебной деятельности на отдельных этапах, учатся планировать и оценивать свою работу, обосновывать свою точку зрения. Использование на уроке созданной проблемной ситуации способствует развитию личностных качеств учащихся и их коммуникативных способностей.</w:t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/>
        <w:t xml:space="preserve"> вовлечение в учебную деятельность; развитие умения определять тему, цели (образовательные) урока, планировать работу, давать оценку своей деятельности; развитие фонематического слуха, речевой деятельности (слушания, говорения, письма); развитие навыка чтения, осознания прочитанного, умения работать с текстом; развитие коммуникативных способностей; воспитание отзывчивости, желания получать знания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  <w:shd w:fill="F9FFF9" w:val="clear"/>
        </w:rPr>
        <w:t xml:space="preserve">I </w:t>
      </w:r>
      <w:r>
        <w:rPr>
          <w:b/>
        </w:rPr>
        <w:t>ОРГАНИЗАЦИОННЫЙ МОМЕНТ</w:t>
      </w:r>
      <w:r>
        <w:rPr/>
        <w:t xml:space="preserve"> </w:t>
        <w:tab/>
        <w:tab/>
        <w:tab/>
        <w:tab/>
        <w:tab/>
        <w:tab/>
        <w:tab/>
      </w:r>
      <w:r>
        <w:rPr>
          <w:i/>
        </w:rPr>
        <w:t>(Слайд №1)</w:t>
      </w:r>
    </w:p>
    <w:p>
      <w:pPr>
        <w:pStyle w:val="Normal"/>
        <w:jc w:val="both"/>
        <w:rPr/>
      </w:pPr>
      <w:r>
        <w:rPr/>
        <w:t xml:space="preserve">- Сегодня я предлагаю начать новый учебный день с салюта настроения! Если у вас бодрое, отличное настроение – покажите красный светофорик, спокойное – жёлтый, если у вас грустное настроение – покажите зеленый светофорик. 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  <w:shd w:fill="F9FFF9" w:val="clear"/>
        </w:rPr>
        <w:t xml:space="preserve">II </w:t>
      </w:r>
      <w:r>
        <w:rPr>
          <w:b/>
        </w:rPr>
        <w:t>ОПРЕДЕЛЕНИЕ ПЛАНА, ТЕМЫ И ЦЕЛИ УРОКА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Мобилизация</w:t>
      </w:r>
      <w:r>
        <w:rPr/>
        <w:t>. (Мотивирование к учебной деятельности осуществляется через включение учащихся в поисковую и исследовательскую деятельность. Учитель создает условия для возникновения внутренней потребности в изучении материа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нового звука.</w:t>
      </w:r>
    </w:p>
    <w:p>
      <w:pPr>
        <w:pStyle w:val="Normal"/>
        <w:ind w:left="720" w:hanging="0"/>
        <w:jc w:val="both"/>
        <w:rPr/>
      </w:pPr>
      <w:r>
        <w:rPr/>
        <w:t xml:space="preserve">- Я вам предложу несколько загадок, и по отгадкам вы узнаете, о каком звуке будем говорить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Загадки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Слайд №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Был листиком зеленым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Черным стал – томлены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Поскорее налива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Ароматный вкусный … </w:t>
      </w:r>
      <w:r>
        <w:rPr>
          <w:color w:val="4F6228"/>
        </w:rPr>
        <w:t>(Чай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Я пыхчу, пыхчу, пыхчу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Больше греться не хочу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Крышка громко зазвенел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Пейте чай, вода вскипела. </w:t>
      </w:r>
      <w:r>
        <w:rPr>
          <w:color w:val="4F6228"/>
        </w:rPr>
        <w:t>(Чайник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ог нет, а хожу, рта нет, а скажу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Когда спать, когда вставать,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Когда работу начинать.</w:t>
      </w:r>
      <w:r>
        <w:rPr>
          <w:color w:val="4F6228"/>
        </w:rPr>
        <w:t xml:space="preserve"> (Часы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Маленький, горький, луку брат </w:t>
      </w:r>
      <w:r>
        <w:rPr>
          <w:color w:val="4F6228"/>
        </w:rPr>
        <w:t>(Чеснок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Может жить одна везде,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И на суше, и в воде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В панцире со всех сторон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Не раздавит даже слон. </w:t>
      </w:r>
      <w:r>
        <w:rPr>
          <w:color w:val="4F6228"/>
        </w:rPr>
        <w:t>(Черепаха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огда лежу на месте,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Не раскрывая рта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Во мне скажу по чести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Такая пустота!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Скорей, скорей бы лето!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И люди будут класть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Дорожные предметы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В мою большую пасть. </w:t>
      </w:r>
      <w:r>
        <w:rPr>
          <w:color w:val="4F6228"/>
        </w:rPr>
        <w:t>(Чемодан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Сидит рядом с нами,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Смотрит черными глазами,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>Черна, сладка, мала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  <w:t xml:space="preserve">И ребятам мила. </w:t>
      </w:r>
      <w:r>
        <w:rPr>
          <w:color w:val="4F6228"/>
        </w:rPr>
        <w:t>(Черника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 Догадались, о каком звуке будем говорить?</w:t>
      </w:r>
    </w:p>
    <w:p>
      <w:pPr>
        <w:pStyle w:val="Normal"/>
        <w:spacing w:lineRule="auto" w:line="240" w:before="0" w:after="0"/>
        <w:jc w:val="both"/>
        <w:rPr/>
      </w:pPr>
      <w:r>
        <w:rPr/>
        <w:t>Произнесите первый звук, который мы услышали в словах, и сформулируйте тему сегодняшнего урок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Д.: Звук [ч`] и буква, которая его обозначает)                                                                          </w:t>
      </w:r>
      <w:r>
        <w:rPr>
          <w:i/>
        </w:rPr>
        <w:t>(Слайд №3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>Целеполагание.</w:t>
      </w:r>
      <w:r>
        <w:rPr/>
        <w:t xml:space="preserve"> (Цель урока учащиеся формулируют самостоятельно, определяя при этом границы собственного знания и незнания по схеме: </w:t>
      </w:r>
    </w:p>
    <w:p>
      <w:pPr>
        <w:pStyle w:val="Normal"/>
        <w:spacing w:lineRule="auto" w:line="240" w:before="0" w:after="0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90170</wp:posOffset>
                </wp:positionV>
                <wp:extent cx="190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99695</wp:posOffset>
                </wp:positionV>
                <wp:extent cx="190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вспомнить               узнать              научиться»</w:t>
      </w:r>
    </w:p>
    <w:p>
      <w:pPr>
        <w:pStyle w:val="Normal"/>
        <w:spacing w:lineRule="auto" w:line="240" w:before="0" w:after="0"/>
        <w:ind w:left="1068" w:firstLine="348"/>
        <w:jc w:val="both"/>
        <w:rPr/>
      </w:pPr>
      <w:r>
        <w:rPr/>
      </w:r>
    </w:p>
    <w:p>
      <w:pPr>
        <w:pStyle w:val="Normal"/>
        <w:spacing w:lineRule="auto" w:line="240" w:before="0" w:after="0"/>
        <w:ind w:left="1068" w:hanging="1068"/>
        <w:jc w:val="both"/>
        <w:rPr/>
      </w:pPr>
      <w:r>
        <w:rPr/>
        <w:t>- Вы определили тему урока, а теперь сформулируйте цели нашего урока</w:t>
      </w:r>
      <w:r>
        <w:rPr>
          <w:i/>
        </w:rPr>
        <w:t>.                  (Слайд №4)</w:t>
      </w:r>
    </w:p>
    <w:p>
      <w:pPr>
        <w:pStyle w:val="Normal"/>
        <w:spacing w:lineRule="auto" w:line="240" w:before="0" w:after="0"/>
        <w:ind w:left="1068" w:hanging="1068"/>
        <w:jc w:val="both"/>
        <w:rPr/>
      </w:pPr>
      <w:r>
        <w:rPr/>
        <w:t xml:space="preserve">На доске дано начало предложения для определения цели. </w:t>
      </w:r>
    </w:p>
    <w:p>
      <w:pPr>
        <w:pStyle w:val="Normal"/>
        <w:spacing w:lineRule="auto" w:line="240" w:before="0" w:after="0"/>
        <w:ind w:left="1068" w:hanging="106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 хочу познакомиться с …</w:t>
        <w:tab/>
        <w:tab/>
        <w:t>(Д.: «с новым звуком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 буду учиться отличать …</w:t>
        <w:tab/>
        <w:tab/>
        <w:t>(Д.: «букву от звука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 буду учиться читать …</w:t>
        <w:tab/>
        <w:tab/>
        <w:t>(Д.: «слоги, слова, предложения с новой буквой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 хочу научиться писать …</w:t>
        <w:tab/>
        <w:tab/>
        <w:t>(Д.: «новую букву, слоги, предложения с новой буквой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Я хочу узнать …</w:t>
        <w:tab/>
        <w:tab/>
        <w:tab/>
        <w:t>(Д.: «новое и т.д.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ченики заканчивают каждое предложение, тем самым определяют цели урок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Дети, а зачем нам все это надо знать? (Чтобы стать грамотными)                           </w:t>
      </w:r>
      <w:r>
        <w:rPr>
          <w:i/>
        </w:rPr>
        <w:t>(Слайд №5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Ребята, как называются наши уроки чтения и письма? (Обучение грамот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Что мы будем учиться делать на этих уроках? (Записи на слайда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Д.: </w:t>
        <w:tab/>
        <w:t>Грамотно учимся говорит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Учимся грамотно писат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Учимся грамотно писать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  <w:color w:val="000000"/>
          <w:sz w:val="27"/>
          <w:szCs w:val="27"/>
          <w:shd w:fill="F9FFF9" w:val="clear"/>
        </w:rPr>
        <w:t>III</w:t>
      </w:r>
      <w:r>
        <w:rPr>
          <w:b/>
        </w:rPr>
        <w:t xml:space="preserve"> ПЛАНИРОВАНИЕ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>(Планирование учащимися способов достижения намеченной цели. Учитель помогает, советует.)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color w:val="000000"/>
          <w:shd w:fill="F9FFF9" w:val="clear"/>
        </w:rPr>
        <w:t>- Спланируем нашу работу. Что мы обычно делаем на уроках обучения грамоте?</w:t>
        <w:tab/>
        <w:tab/>
      </w:r>
      <w:r>
        <w:rPr>
          <w:i/>
          <w:color w:val="000000"/>
          <w:shd w:fill="F9FFF9" w:val="clear"/>
        </w:rPr>
        <w:t>(Слайд №6)</w:t>
      </w:r>
    </w:p>
    <w:p>
      <w:pPr>
        <w:pStyle w:val="Normal"/>
        <w:spacing w:lineRule="auto" w:line="240" w:before="0" w:after="0"/>
        <w:ind w:left="708" w:hanging="708"/>
        <w:rPr>
          <w:i/>
          <w:i/>
          <w:color w:val="000000"/>
          <w:shd w:fill="F9FFF9" w:val="clear"/>
        </w:rPr>
      </w:pPr>
      <w:r>
        <w:rPr>
          <w:i/>
          <w:color w:val="000000"/>
          <w:shd w:fill="F9FFF9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[    ]</w:t>
      </w:r>
      <w:r>
        <w:rPr/>
        <w:t xml:space="preserve"> </w:t>
        <w:tab/>
        <w:tab/>
        <w:tab/>
        <w:t>Знакомство с новым звуком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32"/>
          <w:szCs w:val="32"/>
        </w:rPr>
        <w:t>[    ]</w:t>
      </w:r>
      <w:r>
        <w:rPr/>
        <w:t xml:space="preserve"> </w:t>
        <w:tab/>
        <w:tab/>
        <w:tab/>
        <w:t>Даем характеристику звука, узнаем, какой буквой он обозначается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22225</wp:posOffset>
                </wp:positionV>
                <wp:extent cx="238125" cy="156845"/>
                <wp:effectExtent l="26670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2800">
                          <a:off x="0" y="0"/>
                          <a:ext cx="237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05pt;margin-top:1.7pt;width:18.7pt;height:12.3pt;flip:y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295</wp:posOffset>
                </wp:positionH>
                <wp:positionV relativeFrom="paragraph">
                  <wp:posOffset>22225</wp:posOffset>
                </wp:positionV>
                <wp:extent cx="238125" cy="156845"/>
                <wp:effectExtent l="26670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2800">
                          <a:off x="0" y="0"/>
                          <a:ext cx="237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8pt;margin-top:1.7pt;width:18.7pt;height:12.3pt;flip:y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ab/>
        <w:tab/>
        <w:t>Читаем слоги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62865</wp:posOffset>
                </wp:positionV>
                <wp:extent cx="2381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4.95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62865</wp:posOffset>
                </wp:positionV>
                <wp:extent cx="2381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5pt;margin-top:4.95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2865</wp:posOffset>
                </wp:positionV>
                <wp:extent cx="2190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4.95pt;width:17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ab/>
        <w:t>Читаем слова с этим звуком.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95250</wp:posOffset>
                </wp:positionV>
                <wp:extent cx="1270" cy="1212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7.5pt;width:0.1pt;height: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45085</wp:posOffset>
                </wp:positionV>
                <wp:extent cx="23812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5pt;margin-top:3.55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45085</wp:posOffset>
                </wp:positionV>
                <wp:extent cx="2190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.55pt;width:17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5085</wp:posOffset>
                </wp:positionV>
                <wp:extent cx="23812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3.55pt;width:18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ab/>
        <w:t>Читаем предложения. Текст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278130</wp:posOffset>
                </wp:positionV>
                <wp:extent cx="33337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1.35pt;margin-top:21.9pt;width:26.2pt;height:14.2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63830</wp:posOffset>
                </wp:positionV>
                <wp:extent cx="90805" cy="295275"/>
                <wp:effectExtent l="6350" t="1270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2.95pt;margin-top:12.9pt;width:7.1pt;height:23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ab/>
        <w:tab/>
        <w:tab/>
        <w:t>Учимся писать букв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212725</wp:posOffset>
                </wp:positionV>
                <wp:extent cx="390525" cy="228600"/>
                <wp:effectExtent l="12700" t="1143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.1pt;margin-top:16.75pt;width:30.7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ab/>
        <w:tab/>
        <w:tab/>
        <w:t>Шкатулка.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- Что нам поможет выполнить эту работу?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ab/>
        <w:t>(Д.: Учебник, тетрадь, доска, задания)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9FFF9" w:val="clear"/>
        </w:rPr>
        <w:t>IV РЕАЛИЗАЦИЯ ПЛА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color w:val="000000"/>
          <w:sz w:val="20"/>
          <w:szCs w:val="20"/>
          <w:shd w:fill="F9FFF9" w:val="clear"/>
        </w:rPr>
        <w:t>(Практическая деятельность учащихся). Учащиеся осуществляют учебные действия по намеченному плану, применяется индивидуальный и групповой мет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color w:val="000000"/>
          <w:sz w:val="20"/>
          <w:szCs w:val="20"/>
          <w:shd w:fill="F9FFF9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Загадка о мяче. </w:t>
      </w:r>
    </w:p>
    <w:p>
      <w:pPr>
        <w:pStyle w:val="Normal"/>
        <w:spacing w:lineRule="auto" w:line="240" w:before="0" w:after="0"/>
        <w:ind w:left="360" w:firstLine="348"/>
        <w:rPr/>
      </w:pPr>
      <w:r>
        <w:rPr/>
        <w:t xml:space="preserve">Кинешь в речку – не тонет. </w:t>
        <w:tab/>
        <w:tab/>
        <w:tab/>
        <w:t>Будешь оземь кидать-</w:t>
      </w:r>
    </w:p>
    <w:p>
      <w:pPr>
        <w:pStyle w:val="Normal"/>
        <w:spacing w:lineRule="auto" w:line="240" w:before="0" w:after="0"/>
        <w:ind w:left="360" w:firstLine="348"/>
        <w:rPr/>
      </w:pPr>
      <w:r>
        <w:rPr/>
        <w:t>Бьешь о стенку – не стонет.</w:t>
        <w:tab/>
        <w:tab/>
        <w:tab/>
        <w:t>Станет кверху лет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ети делают звуковую схему слова и еще раз анализируют звук [ч`]. Он согласный, глухой, мягкий.</w:t>
      </w:r>
    </w:p>
    <w:p>
      <w:pPr>
        <w:pStyle w:val="Normal"/>
        <w:spacing w:lineRule="auto" w:line="240" w:before="0" w:after="0"/>
        <w:ind w:left="8520" w:hanging="0"/>
        <w:rPr>
          <w:i/>
          <w:i/>
        </w:rPr>
      </w:pPr>
      <w:r>
        <w:rPr>
          <w:i/>
        </w:rPr>
        <w:t>(Слайд №7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кой буквой звук обозначается на письм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колько лиц у буквы Ч? (Четыре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ожите из палочек букву Ч. Печатаем в тетради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Шкатулка открывается. Какие слова мы в нее поместим на букву «Ч»?. (Ответы детей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знакомились с новой буквой «Ч», что теперь вы можете сделать? (Прочитать слоги)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оздание проблемной ситуации</w:t>
      </w:r>
      <w:r>
        <w:rPr/>
        <w:t xml:space="preserve">. (Учитель способствует возникновению на уроке проблемной ситуации, в ходе анализа учащиеся понимают, что имеющихся знаний для ее решения недостаточно). </w:t>
      </w:r>
      <w:r>
        <w:rPr>
          <w:i/>
        </w:rPr>
        <w:t>(Слайд №8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Выберите из двух схем ту схему, которая подходит к данным слога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1750</wp:posOffset>
                </wp:positionV>
                <wp:extent cx="2095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31750</wp:posOffset>
                </wp:positionV>
                <wp:extent cx="22860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65100</wp:posOffset>
                </wp:positionV>
                <wp:extent cx="48260" cy="181610"/>
                <wp:effectExtent l="17780" t="0" r="825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3pt;width:3.7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07950</wp:posOffset>
                </wp:positionV>
                <wp:extent cx="191135" cy="10160"/>
                <wp:effectExtent l="0" t="32385" r="63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8.5pt;width:14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6445</wp:posOffset>
                </wp:positionH>
                <wp:positionV relativeFrom="paragraph">
                  <wp:posOffset>50800</wp:posOffset>
                </wp:positionV>
                <wp:extent cx="2095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5995</wp:posOffset>
                </wp:positionH>
                <wp:positionV relativeFrom="paragraph">
                  <wp:posOffset>50800</wp:posOffset>
                </wp:positionV>
                <wp:extent cx="2095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4pt;width:1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5545</wp:posOffset>
                </wp:positionH>
                <wp:positionV relativeFrom="paragraph">
                  <wp:posOffset>117475</wp:posOffset>
                </wp:positionV>
                <wp:extent cx="1911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9.25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>красный                                                красный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13335</wp:posOffset>
                </wp:positionV>
                <wp:extent cx="85725" cy="162560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.05pt;width:6.65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синий</w:t>
        <w:tab/>
        <w:tab/>
        <w:tab/>
        <w:tab/>
        <w:t xml:space="preserve">        зеленый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(Слайд №9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ти после анализа приходят к выводу, что только вторая схема подходит, т.к. звук [ч`] всегда мягкий. Одна вторая схема ко всем слогам!</w:t>
      </w:r>
    </w:p>
    <w:p>
      <w:pPr>
        <w:pStyle w:val="Normal"/>
        <w:spacing w:lineRule="auto" w:line="240" w:before="0" w:after="0"/>
        <w:rPr/>
      </w:pPr>
      <w:r>
        <w:rPr/>
        <w:t>- Какой следующий шаг в плане? (Д.: «Чтение слов!»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9FFF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9FFF9" w:val="clear"/>
        </w:rPr>
        <w:t xml:space="preserve">V ИТОГ УРОК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9FFF9" w:val="clea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shd w:fill="F9FFF9" w:val="clear"/>
        </w:rPr>
        <w:t>Рефлексия</w:t>
      </w:r>
      <w:r>
        <w:rPr>
          <w:rFonts w:cs="Arial" w:ascii="Arial" w:hAnsi="Arial"/>
          <w:b/>
          <w:color w:val="000000"/>
          <w:sz w:val="20"/>
          <w:szCs w:val="20"/>
          <w:shd w:fill="F9FFF9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9FFF9" w:val="clear"/>
        </w:rPr>
        <w:t>(Учитель в системе обучает детей оценивать свою готовность обнаруживать незнания, находить причины затруднений, определять результат своей деятельности.)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  <w:shd w:fill="F9FFF9" w:val="clear"/>
        </w:rPr>
      </w:pPr>
      <w:r>
        <w:rPr>
          <w:rFonts w:cs="Arial" w:ascii="Arial" w:hAnsi="Arial"/>
          <w:color w:val="000000"/>
          <w:sz w:val="20"/>
          <w:szCs w:val="20"/>
          <w:shd w:fill="F9FFF9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 xml:space="preserve">Урок я хочу закончить такими пословицами: </w:t>
        <w:tab/>
        <w:tab/>
        <w:tab/>
        <w:tab/>
        <w:tab/>
        <w:tab/>
      </w:r>
      <w:r>
        <w:rPr>
          <w:i/>
        </w:rPr>
        <w:t>(Слайд №10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Кто много читает, тот много знает»</w:t>
      </w:r>
    </w:p>
    <w:p>
      <w:pPr>
        <w:pStyle w:val="Normal"/>
        <w:spacing w:lineRule="auto" w:line="240" w:before="0" w:after="0"/>
        <w:rPr/>
      </w:pPr>
      <w:r>
        <w:rPr/>
        <w:t>«Ученику удача – учителю радость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>Что особенно понравилос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>Что вам еще трудно даетс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>Что вам поможет преодолеть трудности?</w:t>
      </w:r>
    </w:p>
    <w:p>
      <w:pPr>
        <w:pStyle w:val="Normal"/>
        <w:spacing w:lineRule="auto" w:line="240" w:before="0" w:after="0"/>
        <w:ind w:left="7788" w:firstLine="708"/>
        <w:rPr>
          <w:i/>
          <w:i/>
        </w:rPr>
      </w:pPr>
      <w:r>
        <w:rPr>
          <w:i/>
        </w:rPr>
        <w:t>(Слайд №11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>Если вы довольны своей работой, вам было интересно – поднимите зеленый светофор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rPr/>
      </w:pPr>
      <w:r>
        <w:rPr/>
        <w:t>Если вы затруднились в выполнении задания, что-то осталось непонятным, вы не очень довольны собой – поднимите желтый светофор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4" w:hanging="2844"/>
        <w:rPr/>
      </w:pPr>
      <w:r>
        <w:rPr/>
        <w:t>И если вам на уроке было скучно, вам не было интересно – поднимите красный светофорик!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5:00Z</dcterms:created>
  <dc:creator>Галина</dc:creator>
  <dc:description/>
  <cp:keywords/>
  <dc:language>en-US</dc:language>
  <cp:lastModifiedBy>Царь</cp:lastModifiedBy>
  <dcterms:modified xsi:type="dcterms:W3CDTF">2014-03-04T18:16:00Z</dcterms:modified>
  <cp:revision>35</cp:revision>
  <dc:subject/>
  <dc:title/>
</cp:coreProperties>
</file>