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ар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его утренника в группе кратковременного пребы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овогодние сюрприз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4 в 11.3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эмоционально положительного климата в группе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1.формировать умение двигаться согласно заданной музык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мышление, речь, вниман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 умение действовать сообща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 Ведущая, Снегурочка, Овечка, Дедушка Мороз, девочки-снежинки, мальчики-зайчик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трибуты</w:t>
      </w:r>
      <w:r>
        <w:rPr>
          <w:rFonts w:cs="Times New Roman" w:ascii="Times New Roman" w:hAnsi="Times New Roman"/>
          <w:sz w:val="24"/>
          <w:szCs w:val="24"/>
        </w:rPr>
        <w:t>: игрушечный мобильный телефон, мишура для танца, блестящий мешочек для Снегурочки, самодельные снежки из картона, погремушки, корзины,султанчи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месте с Ведущей заходят в зал, держась за руки, под любую весёлую мелодию, и образуют кр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-Ребята, посмотрите, как красиво и нарядно в нашем зале! На улице сейчас холодная зима, а у нас с вами весёлый праздник – Новый год! А посмотрите, какая красивая ёлочка нас с вами ждёт. Вся в игрушках и гирляндах, бусах и огоньках! И вы сегодня превратились в зайчиков и снежинок! Всё сегодня так необычно и сказочно! (Ведущая обращает внимание на нарядно украшенную ёлочку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а гостья к нам пришла, так нарядна и стройна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ерху звезда блестит, а на ветках снег лежит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-Ёлочка!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Правильно, ёлочка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праздничная ёлка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здравствуй, Новый год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е ёлочки нарядной заведём мы хоровод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ется  </w:t>
      </w:r>
      <w:r>
        <w:rPr>
          <w:rFonts w:cs="Times New Roman" w:ascii="Times New Roman" w:hAnsi="Times New Roman"/>
          <w:b/>
          <w:bCs/>
          <w:sz w:val="24"/>
          <w:szCs w:val="24"/>
        </w:rPr>
        <w:t>Хоровод «Блестят на ёлке бус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лестят на елке бусы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ушки и звезд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нашу елку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-да-да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 Дед-Мороз веселый —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ая борода —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 нам подар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да-да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егурка в белой шубке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 к нам всегд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ней поем и пляше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-да-да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 «Задуй  огоньки  на  елочке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дуют  на  елочку – огоньки  гас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хлопают  в  ладоши – огоньки  на  елке  зажигаю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дуют  на  елочку – огоньки  гас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топают  ножками - огоньки  на  елке  зажигаю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дуют  на  елочку – огоньки  гас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Ребята, посмотрите, что это под ёлочкой лежит? Давайте вместе с вами посмотрим! (Берёт в руки игрушечный мобильный телефон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да это же настоящий телефон! Какой он красивый и яркий!(Телефон звонит). Слышите, телефон зазвонил! Алло, у нас сейчас в детском саду сказочный новогодний праздник. Конечно, мы будем вам очень рады! (Кладёт трубку и обращается к детям): ребята, нам позвонила Овечка, она хочет прийти к нам на праздник и поздравить вас! (Неожиданно раздаётся стук в дверь и в зал заходит Овечк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ечка: </w:t>
      </w:r>
      <w:r>
        <w:rPr>
          <w:rFonts w:cs="Times New Roman" w:ascii="Times New Roman" w:hAnsi="Times New Roman"/>
          <w:sz w:val="24"/>
          <w:szCs w:val="24"/>
        </w:rPr>
        <w:t>Здравствуйте, ребята! Я сегодня утром ранним в гости к малышам пришла, Много разных пожеланий вам на праздник принесла! Приходит мой черёд, год Овечки всех ждёт! Давайте Новый год встречать, прыгать, бегать и играть!А ещё я нашла рукавичку , а что сней делать?( дети объясняют её назначение) Овечка начинает танцевать под задорную музыку и подключает ребятише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ется танец" Рукавичка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танца дети садятся на стульч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ечка: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, как задорно и весело плясали!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ова звонит телефон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Алло! Снегурочка? Здравствуй! Милая наша Снегурочка, у ребят сегодня Новый год, ребята превратились в зайчиков и снежинок, они тебя заждались! Ждём тебя с нетерпением, приходи скорее к нам в детский сад! (Кладёт трубку и обращается к детям):  а чтоб она быстрее к нам пришла, давайте её позовём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Снегурочка! Снегурочка! Снегурочка!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зал заходит Снегурочка  под красивую и нежную мелодию)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Здравствуйте, ребятки, вот я и добралась до вас! Шла долго по заснеженным и белым сугробам.(Снегурочка видит рукавичку в руках у ведущего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: Рукавичка отыскалась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чера она в снегу осталась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авичку я отдам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ты станцуешь на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(Обращает внимание на девочек снежинок): ой, я вижу, у вас здесь тоже снежинки есть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, снежинки, прилетите, все дороги заметите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етите вслед за мной, белоснежною толпой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егурочка, произнося эти слова, раздаёт султанчики детям, по одной в каждую руку. Исполняется танец со  Снегурочкой с султанчиками под любую классическую мелодию, похожую на вальс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урочка: А весёлые зайчики в вашем зале е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ая: Есть, есть, Снегурочка! Ну-ка, зайки, выбегайте! Выходите поскорей, да танцуйте веселей! Исполняется любой шуточный танец зайчиков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Какие молодцы зайчики, как весело плясали! Ребята, а ещё я вам принесла в подарок красивые и необычные новогодние снеж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шок волшебный не найд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лся он в снег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ребятки, помогит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мешочек отыщ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стаёт из блестящего мешочка снежки, сделанные из картона, и раздаёт их детям). Проводится игра — «Собери снежки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одброшу  снежки  высоко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ят  снежки  далек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ребятки  их  соберу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  корзинку  мне  принес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собирают снежки в корзины под весёлую мелодию. После игры Снегурочка хвалит всех детей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негурочка, мы благодарим тебя за игры с нами и возвращам тебе твою рукавичку, а где же Дедушка Мороз? Наши ребята ждут его, не дождутся! Может быть, он не знает дорогу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Дедушка Мороз украшает белоснежным снегом всё вокруг: лесные деревья и кусты, дома и города, широкие поля и бескрайние луга. В Новый год все звери и птицы, вся природа в лесу тоже готовятся к долгожданному и весёлому празднику. Давайте мы с вами ему скорее позвоним! Где же у вас тут волшебный телефон? (Снегурочка звонит по мобильному телефону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Алло! Дед Мороз? У наших ребят сегодня весёлый новогодний праздник. Приходи, пожалуйста, быстрее, мы тебя ждём! (Кладёт телефон на место). Ребята, давайте мы все вместе его позовём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едушка Мороз! Ау! Ау! (В зал заходит Дедушка Мороз с мешком и посохом, под весёлую музыку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душка Моро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иду, иду, ид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овым годом поздравляю, всем ребятам я жела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ворать и не болеть, здоровье крепкое иметь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, и устал я, ребята, с дорог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ядь, Дед Мороз, отдохни, мы прочтём тебе стихи! Дети по очереди читают стихи Деду Морозу.(вместе с родителям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, Дед Мороз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я шап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м в мешке принёс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верно сладко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мы встреча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у наряжаем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ем игруш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, хлопуш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а, елочка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какая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 , красивая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, больша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елку украшала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маме помогал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ла ей игрушк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, шарики, хлопуш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дет, снег идет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, скоро Новый год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к нам придет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дарки принес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душка Мороз</w:t>
      </w:r>
      <w:r>
        <w:rPr>
          <w:rFonts w:cs="Times New Roman" w:ascii="Times New Roman" w:hAnsi="Times New Roman"/>
          <w:sz w:val="24"/>
          <w:szCs w:val="24"/>
        </w:rPr>
        <w:t>: Спасибо, ребята, порадовали вы меня! Я вам за это что-то интересное принёс! (Достаёт из мешка погремушки  и раздаёт их детям). Дети встают около Деда Моро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яеется Пляска с погремуш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с погремушкой, побежали побыстр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с погремушкой сразу стало весе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лочка, ёлочка, веточки развесил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, весело, всем ребятам весел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емушкой, погремушкой громче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че, громче б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м, мишкам, всем зверюшка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тало весе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лочка, ёлочка, веточки развесил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, весело, всем ребятам весел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ись с погремушкой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ужились весел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ребяткам с погремушкой сразу стало весел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лочка, ёлочка, веточки развесил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, весело, всем ребятам весел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Будем праздник продолжать, будем весело плясать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етс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ожками топ,ручками хлоп » </w:t>
      </w:r>
      <w:r>
        <w:rPr>
          <w:rFonts w:cs="Times New Roman" w:ascii="Times New Roman" w:hAnsi="Times New Roman"/>
          <w:sz w:val="24"/>
          <w:szCs w:val="24"/>
        </w:rPr>
        <w:t xml:space="preserve">с выполнением движений по тексту песн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Дед Мороз, Дед Мороз, ты подарки нам принёс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ушка Мороз</w:t>
      </w:r>
      <w:r>
        <w:rPr>
          <w:rFonts w:cs="Times New Roman" w:ascii="Times New Roman" w:hAnsi="Times New Roman"/>
          <w:sz w:val="24"/>
          <w:szCs w:val="24"/>
        </w:rPr>
        <w:t xml:space="preserve">: Конечно, принёс!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, Овечка, помогайте мне подарки детям раздавать! Мешок у меня очень большой! (Дед Мороз, Снегурочка, Овечка раздают детям подарки под любую весёлую новогоднюю песню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душка Мороз</w:t>
      </w:r>
      <w:r>
        <w:rPr>
          <w:rFonts w:cs="Times New Roman" w:ascii="Times New Roman" w:hAnsi="Times New Roman"/>
          <w:sz w:val="24"/>
          <w:szCs w:val="24"/>
        </w:rPr>
        <w:t>: С Новым годом всех я поздравляю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дости и счастья всем желаю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ного игр, забав, веселья и потех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праздником, ребята, всех-всех-всех! До свидания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раздника можно организовать фотосъёмку с героями. Можно ещё провести произвольную детскую дискотеку вместе с родителями, детьми и новогодними персонажами, использовав различную новогодню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вижную музыку...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1:00Z</dcterms:created>
  <dc:creator>Пользователь</dc:creator>
  <dc:description/>
  <dc:language>en-US</dc:language>
  <cp:lastModifiedBy>Пользователь</cp:lastModifiedBy>
  <dcterms:modified xsi:type="dcterms:W3CDTF">2014-12-11T14:21:00Z</dcterms:modified>
  <cp:revision>2</cp:revision>
  <dc:subject/>
  <dc:title/>
</cp:coreProperties>
</file>