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обучение грамот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1 класс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«Алфавит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0"/>
        <w:gridCol w:w="6891"/>
      </w:tblGrid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кина Любовь Павловна, учитель начальных классов МАОУ «ООШ» №19 г. Кандалакша</w:t>
            </w:r>
          </w:p>
        </w:tc>
      </w:tr>
      <w:tr>
        <w:trPr>
          <w:trHeight w:val="1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литературное чтение)</w:t>
            </w:r>
          </w:p>
        </w:tc>
      </w:tr>
      <w:tr>
        <w:trPr>
          <w:trHeight w:val="1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урока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фавит»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, С.Г.Макеева Азбука. М.- Просвещение:, 20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урока в изучаемой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ткрытия» нового зн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ить знание порядка расположения букв в алфавите, формировать умение расставлять слова в алфавитном порядке.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знание порядка расположения букв в алфав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русского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учащихся практические навыки в использовании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сознательного и плавного чтения.</w:t>
      </w:r>
    </w:p>
    <w:p>
      <w:pPr>
        <w:pStyle w:val="Normal"/>
        <w:ind w:right="150" w:hanging="0"/>
        <w:rPr/>
      </w:pPr>
      <w:r>
        <w:rPr>
          <w:b/>
          <w:i/>
          <w:iCs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развивать грамматически правильную речь детей, точность, полноту, эмоциональность, последовательность и содержательность в ответах.</w:t>
      </w:r>
    </w:p>
    <w:p>
      <w:pPr>
        <w:pStyle w:val="Normal"/>
        <w:ind w:right="15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других, чувство взаимопомощи при работе в парах, в групп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40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чень  УУД (универсальных учебных действий), выполняемых учащимися на данном уроке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мотивацию к обучению и целенаправленной познавате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 Формировать  умение слушать и поним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ние строить речевое высказывание в соответствии с поставленными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ие работать в паре,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(логические):</w:t>
      </w:r>
    </w:p>
    <w:p>
      <w:pPr>
        <w:pStyle w:val="Normal"/>
        <w:rPr/>
      </w:pPr>
      <w:r>
        <w:rPr>
          <w:sz w:val="28"/>
          <w:szCs w:val="28"/>
        </w:rPr>
        <w:t>1) Формировать умение извлекать информацию из схем, иллюстраций, текстов;</w:t>
      </w:r>
    </w:p>
    <w:p>
      <w:pPr>
        <w:pStyle w:val="Normal"/>
        <w:rPr/>
      </w:pPr>
      <w:r>
        <w:rPr>
          <w:sz w:val="28"/>
          <w:szCs w:val="28"/>
        </w:rPr>
        <w:t>2)  умение представлять информацию в виде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ие выявлять сущность, особенност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мение на основе анализа объектов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мение обобщать и классифицировать по призна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щеучеб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структурировать  знания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процесса и результатов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ормировать умение высказывать своё предполо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мение оценивать учебные действия в соответствии с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ие прогнозировать предстоящую работу (составлять пл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мение осуществлять познавательную и личностную рефлекс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полагание как постановка учебной задачи, планирование, прогноз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левая саморегуля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- выделение и осознание учащимися того, что уже усвоено и что еще подлежит усвоению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Открытие нового знания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учащихся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ная,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обходимое техническое оборудовани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ПК</w:t>
      </w:r>
      <w:r>
        <w:rPr>
          <w:sz w:val="28"/>
          <w:szCs w:val="28"/>
        </w:rPr>
        <w:t xml:space="preserve"> (1) для учителя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от – буки для обучающихся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уст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уктура  урока:</w:t>
      </w:r>
    </w:p>
    <w:p>
      <w:pPr>
        <w:pStyle w:val="Normal"/>
        <w:rPr/>
      </w:pPr>
      <w:r>
        <w:rPr>
          <w:sz w:val="28"/>
          <w:szCs w:val="28"/>
        </w:rPr>
        <w:t>1. Самоопределение к учебной деятельност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дение в тему урока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Актуализация знаний и фиксация затруднений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 Формулирование темы урока, составление плана работы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ткрытие нового знания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 Первичное закрепление нового материала во внешней речи.</w:t>
      </w:r>
    </w:p>
    <w:p>
      <w:pPr>
        <w:pStyle w:val="ListParagraph"/>
        <w:spacing w:lineRule="auto" w:line="240"/>
        <w:ind w:left="0" w:hanging="0"/>
        <w:rPr/>
      </w:pPr>
      <w:r>
        <w:rPr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Постановка проблемы.</w:t>
      </w:r>
    </w:p>
    <w:p>
      <w:pPr>
        <w:pStyle w:val="Normal"/>
        <w:rPr/>
      </w:pPr>
      <w:r>
        <w:rPr>
          <w:sz w:val="28"/>
          <w:szCs w:val="28"/>
        </w:rPr>
        <w:t>8.  Проектирование и фиксация нового зн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Рефлексия учебной деятельности на урок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18"/>
        <w:gridCol w:w="4848"/>
        <w:gridCol w:w="2141"/>
        <w:gridCol w:w="2124"/>
        <w:gridCol w:w="1280"/>
        <w:gridCol w:w="19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тап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мотивировать учащихся к учебной деятель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>1 слайд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 Чтобы хорошо учиться</w:t>
            </w:r>
          </w:p>
          <w:p>
            <w:pPr>
              <w:pStyle w:val="Style18"/>
              <w:rPr/>
            </w:pPr>
            <w:r>
              <w:rPr/>
              <w:t>Надо очень много знать,</w:t>
            </w:r>
          </w:p>
          <w:p>
            <w:pPr>
              <w:pStyle w:val="Style18"/>
              <w:rPr/>
            </w:pPr>
            <w:r>
              <w:rPr/>
              <w:t xml:space="preserve">Каждый день копилку знани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епременно пополня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ветствую учащихся, проверяю их готовность к уроку.</w:t>
            </w:r>
          </w:p>
          <w:p>
            <w:pPr>
              <w:pStyle w:val="Normal"/>
              <w:rPr/>
            </w:pPr>
            <w:r>
              <w:rPr/>
              <w:t>2) Даю положительный настрой на уро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ветствуют учителя, проверяют свою готовность к уро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) волевая саморегуля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ведение в тему урока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2 слайд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Ребята, на уроках обучения грамоте мы с вами путешествуем по стране АБВГДейке  и каждый день пополняем корзинку знаний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колько букв мы изучили? (33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 какие группы делятся буквы русского языка? (гласные и согласные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колько букв гласных звуков? (10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колько букв согласных звуков?  (21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Какие буквы не обозначают звуков? (ь, ъ)</w:t>
            </w:r>
          </w:p>
          <w:p>
            <w:pPr>
              <w:pStyle w:val="Normal"/>
              <w:rPr/>
            </w:pPr>
            <w:r>
              <w:rPr/>
              <w:t>-Дети, если мы с вами изучили уже все буквы, то что же мы будем дальше делать на уроках чтения?</w:t>
            </w:r>
          </w:p>
          <w:p>
            <w:pPr>
              <w:pStyle w:val="Normal"/>
              <w:rPr/>
            </w:pPr>
            <w:r>
              <w:rPr/>
              <w:t>- Это всё правильно, а вот какова тема нашего сегодняшнего урока, вы узнаете, отгадав ребус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ожу параллель с ранее изученным материал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/>
            </w:pPr>
            <w:r>
              <w:rPr/>
              <w:t>1)Отвечают на вопросы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/>
            </w:pPr>
            <w:r>
              <w:rPr/>
              <w:t>2)Высказывают свои предполож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рон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УУ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П) структуирование зна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движение гипотез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фиксация затруд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1) Актуализировать умение составлять слово, делить его на слоги, ставить ударение, составлять звуковую схему;</w:t>
            </w:r>
          </w:p>
          <w:p>
            <w:pPr>
              <w:pStyle w:val="Normal"/>
              <w:rPr/>
            </w:pPr>
            <w:r>
              <w:rPr/>
              <w:t>2) Актуализировать мыслительные операции: анализ, сравнение, обобщение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 детей на столах карточки с ребусами. </w:t>
            </w:r>
          </w:p>
          <w:p>
            <w:pPr>
              <w:pStyle w:val="Normal"/>
              <w:rPr/>
            </w:pPr>
            <w:r>
              <w:rPr/>
              <w:t>У вас на столах лежат карточки с картинками для каждого варианта.</w:t>
            </w:r>
          </w:p>
          <w:p>
            <w:pPr>
              <w:pStyle w:val="Normal"/>
              <w:rPr/>
            </w:pPr>
            <w:r>
              <w:rPr/>
              <w:t>По первой букве названий предметов, изображенных на картинках, составить слова и напечатать их в тетрадь.  Разделить слова на слоги, поставить ударение. Рядом построить звуковую модель слова, его «звуковой домик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4840" cy="457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6110" cy="409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оверка: по одному ученику от каждого варианта у доск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- Поднимите  руки у кого нет ошибок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едлагаю задания по вариантам. </w:t>
            </w:r>
          </w:p>
          <w:p>
            <w:pPr>
              <w:pStyle w:val="Normal"/>
              <w:rPr/>
            </w:pPr>
            <w:r>
              <w:rPr/>
              <w:t>2) Провожу параллель с ранее изученным материалом.</w:t>
            </w:r>
          </w:p>
          <w:p>
            <w:pPr>
              <w:pStyle w:val="Normal"/>
              <w:rPr/>
            </w:pPr>
            <w:r>
              <w:rPr/>
              <w:t>3) Контролирую выполнение работы.</w:t>
            </w:r>
          </w:p>
          <w:p>
            <w:pPr>
              <w:pStyle w:val="Normal"/>
              <w:rPr/>
            </w:pPr>
            <w:r>
              <w:rPr/>
              <w:t>4) Организую фиксацию индивидуальных затруднений и побуждаю детей определить свою позици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полняют задания по карточкам: записывают слово, делят на слоги, ставят ударение, составляют звуковую схему слова</w:t>
            </w:r>
          </w:p>
          <w:p>
            <w:pPr>
              <w:pStyle w:val="Normal"/>
              <w:rPr/>
            </w:pPr>
            <w:r>
              <w:rPr/>
              <w:t>2) Обосновывают выбор правильного ответа.</w:t>
            </w:r>
          </w:p>
          <w:p>
            <w:pPr>
              <w:pStyle w:val="Normal"/>
              <w:rPr/>
            </w:pPr>
            <w:r>
              <w:rPr/>
              <w:t>3) Производят самоконтроль</w:t>
            </w:r>
          </w:p>
          <w:p>
            <w:pPr>
              <w:pStyle w:val="Normal"/>
              <w:rPr/>
            </w:pPr>
            <w:r>
              <w:rPr/>
              <w:t>4)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) </w:t>
            </w:r>
            <w:r>
              <w:rPr>
                <w:b/>
                <w:sz w:val="22"/>
                <w:szCs w:val="22"/>
              </w:rPr>
              <w:t xml:space="preserve">самоконтроль: </w:t>
            </w:r>
            <w:r>
              <w:rPr>
                <w:sz w:val="22"/>
                <w:szCs w:val="22"/>
              </w:rPr>
              <w:t>учатся отличать верно выполненное задание от неверного; осознание того, что уже усвоено и что ещё нужно усвоить, осознание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формирование мыслительных операций: анализ, сравнение, обобщение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улирование темы урока, составление плана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Цель:</w:t>
            </w:r>
            <w:r>
              <w:rPr/>
              <w:t xml:space="preserve"> Согласовать цель  и тему урока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чём сегодня на уроке пойдёт речь? </w:t>
            </w:r>
            <w:r>
              <w:rPr>
                <w:b/>
              </w:rPr>
              <w:t>3 слай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ормулируйте тему урока. </w:t>
            </w:r>
            <w:r>
              <w:rPr>
                <w:b/>
              </w:rPr>
              <w:t>(клик)</w:t>
            </w:r>
          </w:p>
          <w:p>
            <w:pPr>
              <w:pStyle w:val="Normal"/>
              <w:rPr/>
            </w:pPr>
            <w:r>
              <w:rPr/>
              <w:t xml:space="preserve">А что об алфавите и азбуке мы должны узнать? </w:t>
            </w:r>
          </w:p>
          <w:p>
            <w:pPr>
              <w:pStyle w:val="Normal"/>
              <w:rPr/>
            </w:pPr>
            <w:r>
              <w:rPr/>
              <w:t xml:space="preserve">Работать сегодня будем по следующему плану. </w:t>
            </w:r>
            <w:r>
              <w:rPr>
                <w:b/>
              </w:rPr>
              <w:t>4 слай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оставление плана работ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знать, что обозначает слово алфави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чего он нужен, где его применяю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ренироваться в расстановке слов по алфавиту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буждаю к самостоятельному формулированию темы урока и составлению плана работ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Формулируют тему урока. 2)Составляют план рабо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ронт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: целеполагание; план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: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оставлять план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ие нового знани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так, действуем по нашему плану. Что такое алфавит? Азбука? (буквы, расположенные в определённом порядке) </w:t>
            </w:r>
            <w:r>
              <w:rPr>
                <w:b/>
              </w:rPr>
              <w:t>5 слайд</w:t>
            </w:r>
          </w:p>
          <w:p>
            <w:pPr>
              <w:pStyle w:val="Normal"/>
              <w:rPr/>
            </w:pPr>
            <w:r>
              <w:rPr/>
              <w:t>Эти два слова имеют одно и то же значение или разное? Значит, алфавит и азбука – какие это слова? (синоним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Рассказ о происхождении слова «алфавит».  Чтение текста учениками.</w:t>
            </w:r>
          </w:p>
          <w:p>
            <w:pPr>
              <w:pStyle w:val="Normal"/>
              <w:jc w:val="center"/>
              <w:rPr/>
            </w:pPr>
            <w:r>
              <w:rPr/>
              <w:t>Алфави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Алфавит – это полное собрание всех букв. Каждая из них стоит в нём на своём, строго определённом месте. По написанию буквы бывают заглавными (большими) и строчными (маленькими), печатными и письменными. И у каждой из них есть своё им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Название полного собрания букв пришло к нам из Древней Греции. Там первые две буквы такого собрания назывались так – «альфа» и «вита»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Попробуйте-ка произнести эти названия быстро-быстро друг за другом: альфа-вита, альфа-вита, альфа-вита… Именно так и возникло слово «алфавит». </w:t>
            </w:r>
            <w:r>
              <w:rPr>
                <w:b/>
                <w:sz w:val="24"/>
              </w:rPr>
              <w:t>(клик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А в старом русском алфавите первые две буквы назывались иначе: «аз» и «буки». Произнесите бысто-быстро эти названия друг за другом: аз-буки, аз-буки… Теперь вы знаете, как получилось слово «азбука». </w:t>
            </w:r>
            <w:r>
              <w:rPr>
                <w:b/>
              </w:rPr>
              <w:t>(клик)</w:t>
            </w:r>
          </w:p>
          <w:p>
            <w:pPr>
              <w:pStyle w:val="Normal"/>
              <w:rPr/>
            </w:pPr>
            <w:r>
              <w:rPr/>
              <w:t xml:space="preserve">Составили азбуку два брата - Кирилл и Мефодий. </w:t>
            </w:r>
            <w:r>
              <w:rPr>
                <w:b/>
              </w:rPr>
              <w:t>6 слай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лись они в Греции, служили церкви, были монахами и учеными.</w:t>
            </w:r>
          </w:p>
          <w:p>
            <w:pPr>
              <w:pStyle w:val="Style18"/>
              <w:ind w:left="142" w:hanging="0"/>
              <w:rPr/>
            </w:pPr>
            <w:r>
              <w:rPr/>
              <w:t xml:space="preserve">               </w:t>
            </w:r>
            <w:r>
              <w:rPr/>
              <w:t>Самый длинный в мире алфавит у абазинцев – народа, живущего на Кавказе. В этом алфавите – 71 буква. Самый короткий алфавит в Европе имеют итальянцы и финны. У них алфавит состоит из 21 буквы. Казахский  алфавит состоит из 42 букв).</w:t>
            </w:r>
          </w:p>
          <w:p>
            <w:pPr>
              <w:pStyle w:val="Style18"/>
              <w:ind w:left="142" w:hanging="0"/>
              <w:rPr/>
            </w:pPr>
            <w:r>
              <w:rPr/>
              <w:t>- А в нашем русском алфавите какое количество букв? (3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Побуждаю к высказыванию своего мн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Подвожу обучающихся к выводу о том. что алфавит и азбука – это синони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Организую работу с текс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)Даю познавательный материал о происхождении слов алфавит, азбука, о создателях русской азбу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Высказывают свои предполож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Читают текс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Отвечают на вопросы учителя, находят в тексте информацию. 4)Озвучивают понят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он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умение находить и выделять необходимую информаци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мысловое чтение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 Минутк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Закрепление последовательности букв в алфавите.</w:t>
            </w:r>
          </w:p>
          <w:p>
            <w:pPr>
              <w:pStyle w:val="Normal"/>
              <w:rPr/>
            </w:pPr>
            <w:r>
              <w:rPr/>
              <w:t>- А сейчас давайте отдохнём и вспомним алфавит.</w:t>
            </w:r>
          </w:p>
          <w:p>
            <w:pPr>
              <w:pStyle w:val="Normal"/>
              <w:rPr/>
            </w:pPr>
            <w:r>
              <w:rPr/>
              <w:t>(песенка-мультик об алфавит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Организую закрепление последовательности букв в алфавит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Закрепляют последовательность букв в алфавит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: структуирование знан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ение на ориентирование в алфавите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142"/>
              <w:rPr/>
            </w:pPr>
            <w:r>
              <w:rPr>
                <w:bCs/>
              </w:rPr>
              <w:t>-Найди  букву в алфавите, которая следует за буквой е. (</w:t>
            </w:r>
            <w:r>
              <w:rPr>
                <w:bCs/>
                <w:i/>
              </w:rPr>
              <w:t>ё</w:t>
            </w:r>
            <w:r>
              <w:rPr>
                <w:bCs/>
              </w:rPr>
              <w:t>)</w:t>
            </w:r>
          </w:p>
          <w:p>
            <w:pPr>
              <w:pStyle w:val="Style16"/>
              <w:ind w:left="0" w:firstLine="142"/>
              <w:rPr/>
            </w:pPr>
            <w:r>
              <w:rPr>
                <w:bCs/>
              </w:rPr>
              <w:t>-Букву, которая идёт перед буквой м. (</w:t>
            </w:r>
            <w:r>
              <w:rPr>
                <w:bCs/>
                <w:i/>
              </w:rPr>
              <w:t>л)</w:t>
            </w:r>
          </w:p>
          <w:p>
            <w:pPr>
              <w:pStyle w:val="Style16"/>
              <w:ind w:left="0" w:firstLine="142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Назови соседей буквы   ы</w:t>
            </w:r>
            <w:r>
              <w:rPr>
                <w:bCs/>
                <w:i/>
              </w:rPr>
              <w:t>. (ъ и ь)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Найди букву, с которой начинается твоё имя. Определи, какой  по счёту она идёт в алфавите. Что бы вам не нужно было высчитывать, я вам приготовила подсказку. </w:t>
            </w:r>
            <w:r>
              <w:rPr/>
              <w:t xml:space="preserve">Буквы обозначены числами по их месту в алфавите. </w:t>
            </w:r>
            <w:r>
              <w:rPr>
                <w:b/>
              </w:rPr>
              <w:t>7 слай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1  б2  в3  г4  д5  е6  е7  ж8  з9  и10  й11  к12  л13  м14  н15  о16  п17  р18  с19  т20  у21  ф22  х23  ц24  ч25  ш26  щ27  ъ28  ы29  ь30  э31  ю32  я3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ейчас будем играть в игру «Расшифруй слово». Работать будем в группах. </w:t>
            </w:r>
            <w:r>
              <w:rPr/>
              <w:t>Какие правила нужно соблюдать при работе в группах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u w:val="single"/>
              </w:rPr>
              <w:t xml:space="preserve">4.Групповая 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Расшифруйте слово»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1) 1, 13, 22, 1, 3, 10, 20 (алфавит).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2) 4, 18, 1, 14, 16, 20, 1 (грамота).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3) 12, 15, 10, 4, 1 (книга).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4) 19, 12, 1, 9, 12, 1 (сказка).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5) 2, 21, 12, 3, 1, 18, 30 (букварь).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6) 1, 9, 2, 21, 12, 1 (азбука)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. </w:t>
            </w:r>
            <w:r>
              <w:rPr>
                <w:b/>
              </w:rPr>
              <w:t>8 слайд</w:t>
            </w:r>
            <w:r>
              <w:rPr/>
              <w:t xml:space="preserve">  </w:t>
            </w:r>
            <w:r>
              <w:rPr>
                <w:b/>
              </w:rPr>
              <w:t>(6 кликов)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- Молодцы!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ывод: 9 слай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- Завершаем работу над первым пунктом нашего плана. Что же такое алфавит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Организую коллективную бесе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Организую групповую работ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Отвечают на вопросы учите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Формулируют правила работы в групп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Формулируют выво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о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ова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 оценка, контроль, кор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: знаково-символические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: учебное сотрудничество со сверс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явить и зафиксировать в речи причину затруд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, а для чего же нужен алфавит? Предположит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В алфавитном порядке располагаются фамилии в классном журнале – так проще найти нужную. Личные дела ученик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лова в словарях расположены в алфавитном порядке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ниги в библиотеке стоят по алфавиту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дицинские карточки в больнице также стоят по алфавиту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 каждый из вас, заведя телефонную книжку, пусть располагает имена в алфавитном порядке, чтобы не путаться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блемный вопрос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Дети, а как быть, если нужно расположить слова в алфавитном порядке, а они начинаются с одной буквы? Например, мне в журнал нужно записать ваши фамилии. </w:t>
            </w:r>
            <w:r>
              <w:rPr>
                <w:b/>
                <w:sz w:val="24"/>
              </w:rPr>
              <w:t>10 слайд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У нас две фамилии начинаются на букву В: Воронин и Васин. Какую из них писать первую? </w:t>
            </w:r>
            <w:r>
              <w:rPr>
                <w:b/>
                <w:sz w:val="24"/>
              </w:rPr>
              <w:t>(2 клика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С двумя словами вы разобрались. Я вам ещё усложню задание. У нас в классе семь имён начинаются с буквы А: Андрей, Арсений, Анна, Анастасия, Ангелина, Антон, Артём. Как быть в этом случае? </w:t>
            </w:r>
            <w:r>
              <w:rPr>
                <w:b/>
                <w:sz w:val="24"/>
              </w:rPr>
              <w:t>11 слайд (7 кликов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авило: Если первые буквы одинаковы, то слова располагаются по второй. Если и она одинаковая, то по третьей. </w:t>
            </w:r>
            <w:r>
              <w:rPr>
                <w:b/>
                <w:sz w:val="24"/>
              </w:rPr>
              <w:t>12 слайд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олжаем работу в групп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па 1</w:t>
            </w:r>
          </w:p>
          <w:p>
            <w:pPr>
              <w:pStyle w:val="Normal"/>
              <w:rPr/>
            </w:pPr>
            <w:r>
              <w:rPr/>
              <w:t xml:space="preserve">Фамилии всех учеников класса записываются в классный журнал в алфавитном порядке. Помогите учителю, запишите фамилии ребят своей группы в алфавитном порядке. </w:t>
            </w:r>
            <w:r>
              <w:rPr>
                <w:b/>
              </w:rPr>
              <w:t>13 слайд</w:t>
            </w:r>
          </w:p>
          <w:p>
            <w:pPr>
              <w:pStyle w:val="Normal"/>
              <w:rPr/>
            </w:pPr>
            <w:r>
              <w:rPr/>
              <w:t>( Коновалов, Ованесова, Ленинградская, Оленев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уппа 2 </w:t>
            </w:r>
            <w:r>
              <w:rPr>
                <w:b/>
              </w:rPr>
              <w:t>14 слайд</w:t>
            </w:r>
          </w:p>
          <w:p>
            <w:pPr>
              <w:pStyle w:val="Normal"/>
              <w:rPr/>
            </w:pPr>
            <w:r>
              <w:rPr/>
              <w:t>Вы  будете  записывать имена ребят своей группы в алфавитном порядке.</w:t>
            </w:r>
          </w:p>
          <w:p>
            <w:pPr>
              <w:pStyle w:val="Normal"/>
              <w:rPr/>
            </w:pPr>
            <w:r>
              <w:rPr/>
              <w:t>( Ростислав, Ксения, Андрей, Полина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Группа 3 </w:t>
            </w:r>
            <w:r>
              <w:rPr>
                <w:b/>
              </w:rPr>
              <w:t>15 слайд</w:t>
            </w:r>
          </w:p>
          <w:p>
            <w:pPr>
              <w:pStyle w:val="Normal"/>
              <w:jc w:val="both"/>
              <w:rPr/>
            </w:pPr>
            <w:r>
              <w:rPr/>
              <w:t>В регистратуре поликлиники карточки посетителей расположены по участкам. Помогите  работнику регистратуры расположить улицы города по алфавит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 Питео, Пронина, Новая, Данилова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Группа 4 </w:t>
            </w:r>
            <w:r>
              <w:rPr>
                <w:b/>
              </w:rPr>
              <w:t>16 слайд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 в школе расставляет книги  по  фамилиям авторов в алфавитном порядке. Запишите фамилии писателей для  каталога.</w:t>
            </w:r>
          </w:p>
          <w:p>
            <w:pPr>
              <w:pStyle w:val="Normal"/>
              <w:jc w:val="both"/>
              <w:rPr/>
            </w:pPr>
            <w:r>
              <w:rPr/>
              <w:t>( Михалков, Барто, Маршак, Чуковский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руппа 5 </w:t>
            </w:r>
            <w:r>
              <w:rPr>
                <w:b/>
              </w:rPr>
              <w:t>17 слайд</w:t>
            </w:r>
          </w:p>
          <w:p>
            <w:pPr>
              <w:pStyle w:val="Normal"/>
              <w:jc w:val="both"/>
              <w:rPr/>
            </w:pPr>
            <w:r>
              <w:rPr/>
              <w:t>У каждого из вас дома есть телефонный справочник. Телефоны предприятий, различных служб и учреждений расположены в алфавитном порядке. Помогите сформировать такой справочник.</w:t>
            </w:r>
          </w:p>
          <w:p>
            <w:pPr>
              <w:pStyle w:val="Normal"/>
              <w:jc w:val="both"/>
              <w:rPr/>
            </w:pPr>
            <w:r>
              <w:rPr/>
              <w:t>( школа, поликлиника, библиотека, магаз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Группа 6 </w:t>
            </w:r>
            <w:r>
              <w:rPr>
                <w:b/>
              </w:rPr>
              <w:t>18 слайд</w:t>
            </w:r>
          </w:p>
          <w:p>
            <w:pPr>
              <w:pStyle w:val="Normal"/>
              <w:jc w:val="both"/>
              <w:rPr/>
            </w:pPr>
            <w:r>
              <w:rPr/>
              <w:t>Помогите создать энциклопедический словарь растений Мурма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(калужница, родиола, камнеломка, лапчатк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ллективная проверка.  </w:t>
            </w:r>
            <w:r>
              <w:rPr>
                <w:b/>
              </w:rPr>
              <w:t>(клики на каждом слайд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и растения из этих четырёх включены в Красную книгу Мурманской области: камнеломка, родиола и, особенно, лапчатка, как редкие раст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 19 слай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водим итог работы над вторым пунктом плана. Где же нам может понадобиться алфавитный порядок слов?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Ставлю проблем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Побуждаю к высказыванию своего м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Организую обсуждение способов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)Организую бесе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)Подвожу обучающихся к выводу о том, как расположить слова начинающиеся с одинаковой буквы в алфавит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)Даю познавательный материал о растениях Мурманской обла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Высказывают свои предполож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Выполняют тренировочные 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Формулируют выво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о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ова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 волевая саморегуляция в ситуации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предположения и обосновы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: выдвижение гипотез; построение логической цепи рассу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) умение выражать свои мысли с достаточной полнотой и точностью; умение слушать и понимать речь других; учитывать разные мнения;</w:t>
            </w:r>
          </w:p>
          <w:p>
            <w:pPr>
              <w:pStyle w:val="Normal"/>
              <w:rPr/>
            </w:pPr>
            <w:r>
              <w:rPr/>
              <w:t>учебное сотрудничество со сверстниками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фиксация нового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1) Научить расставлять слова в алфавитном порядке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 xml:space="preserve">- Ребята, для того, чтобы закрепить полученные знания, вы сейчас будете выполнять тренировочные упражнения на компьютерах. Работать будете в парах. 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- Какие правила надо соблюдать при работе в парах?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- Я для вас приготовила четыре упражнения, для каждого варианта по два, выполнять их будете чередуясь, начинает 1 вариант.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>расставить в алфавитном порядк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200"/>
              <w:jc w:val="both"/>
              <w:rPr/>
            </w:pPr>
            <w:r>
              <w:rPr/>
              <w:t xml:space="preserve">имена детей; </w:t>
            </w:r>
            <w:r>
              <w:rPr>
                <w:b/>
              </w:rPr>
              <w:t>21 слай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200"/>
              <w:jc w:val="both"/>
              <w:rPr/>
            </w:pPr>
            <w:r>
              <w:rPr/>
              <w:t xml:space="preserve">времена года; </w:t>
            </w:r>
            <w:r>
              <w:rPr>
                <w:b/>
              </w:rPr>
              <w:t>22 слай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200"/>
              <w:jc w:val="both"/>
              <w:rPr/>
            </w:pPr>
            <w:r>
              <w:rPr/>
              <w:t xml:space="preserve">дни недели; </w:t>
            </w:r>
            <w:r>
              <w:rPr>
                <w:b/>
              </w:rPr>
              <w:t>23 слай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200"/>
              <w:jc w:val="both"/>
              <w:rPr/>
            </w:pPr>
            <w:r>
              <w:rPr/>
              <w:t xml:space="preserve">фамилии писателей. </w:t>
            </w:r>
            <w:r>
              <w:rPr>
                <w:b/>
              </w:rPr>
              <w:t>24 слайд</w:t>
            </w:r>
          </w:p>
          <w:p>
            <w:pPr>
              <w:pStyle w:val="Normal"/>
              <w:autoSpaceDE w:val="false"/>
              <w:spacing w:lineRule="auto" w:line="254"/>
              <w:ind w:firstLine="360"/>
              <w:jc w:val="both"/>
              <w:rPr/>
            </w:pPr>
            <w:r>
              <w:rPr/>
              <w:t xml:space="preserve">- Но перед выполнением этих заданий вы ещё раз повторите алфавит (задание с яблочками). </w:t>
            </w:r>
            <w:r>
              <w:rPr>
                <w:b/>
              </w:rPr>
              <w:t>20 слай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а «Что пропало»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25" w:leader="none"/>
              </w:tabs>
              <w:jc w:val="both"/>
              <w:rPr/>
            </w:pPr>
            <w:r>
              <w:rPr/>
              <w:t>А  Б  -  Г  Д  -  Ё  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25" w:leader="none"/>
              </w:tabs>
              <w:jc w:val="both"/>
              <w:rPr/>
            </w:pPr>
            <w:r>
              <w:rPr/>
              <w:t>-  И  - К  - М 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25" w:leader="none"/>
              </w:tabs>
              <w:jc w:val="both"/>
              <w:rPr/>
            </w:pPr>
            <w:r>
              <w:rPr/>
              <w:t>О  -  Р  С  Т  У  - 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25" w:leader="none"/>
              </w:tabs>
              <w:jc w:val="both"/>
              <w:rPr/>
            </w:pPr>
            <w:r>
              <w:rPr/>
              <w:t>Ц  Ч  - Щ  Ъ  Ы 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25" w:leader="none"/>
              </w:tabs>
              <w:jc w:val="both"/>
              <w:rPr>
                <w:b/>
                <w:b/>
              </w:rPr>
            </w:pPr>
            <w:r>
              <w:rPr/>
              <w:t>Э  - 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ую самостоятельную работу в парах.</w:t>
            </w:r>
          </w:p>
          <w:p>
            <w:pPr>
              <w:pStyle w:val="Normal"/>
              <w:rPr/>
            </w:pPr>
            <w:r>
              <w:rPr/>
              <w:t>2)Осуществляю индивидуальный контрол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полняют самостоятельную работу.</w:t>
            </w:r>
          </w:p>
          <w:p>
            <w:pPr>
              <w:pStyle w:val="Normal"/>
              <w:rPr/>
            </w:pPr>
            <w:r>
              <w:rPr/>
              <w:t xml:space="preserve">2)Производят 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) проговаривание последовательности действий на уроке; формирование познавательной инициа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 умение осознавать ответственность за обще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едовать в поведении моральным нормам и этическим треб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) умение выражать свои мысли с достаточной полнотой и точностью;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ебной деятельности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1)Зафиксировать новое содержание, изученное на уроке. 2)Организовать рефлексию и самооценку учениками собственной учебной деятельности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отнесение поставленных задач с достигнутым результатом.</w:t>
            </w:r>
          </w:p>
          <w:p>
            <w:pPr>
              <w:pStyle w:val="Normal"/>
              <w:rPr/>
            </w:pPr>
            <w:r>
              <w:rPr/>
              <w:t>2)Фиксация нового знания во внешней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Что нового узнали на уроке? ( Опираясь на план, подводят итог урока.) </w:t>
            </w:r>
            <w:r>
              <w:rPr>
                <w:b/>
              </w:rPr>
              <w:t>25 слай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 каким настроением вы уйдете с урока? Почем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цените свою работу (светофоры: зелёный – всё понял, всё получилось, было легко; жёлтый – понятно не всё, не все задания выполнял правильно; красный – многое не получилось, было трудно</w:t>
            </w:r>
            <w:r>
              <w:rPr>
                <w:b/>
              </w:rPr>
              <w:t>) 26 слай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:  игра «Алфавит – худож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адаю вопросы о задачах урока.</w:t>
            </w:r>
          </w:p>
          <w:p>
            <w:pPr>
              <w:pStyle w:val="Normal"/>
              <w:rPr/>
            </w:pPr>
            <w:r>
              <w:rPr/>
              <w:t>2)Побуждаю к высказыванию мнения: чему научились?</w:t>
            </w:r>
          </w:p>
          <w:p>
            <w:pPr>
              <w:pStyle w:val="Normal"/>
              <w:rPr/>
            </w:pPr>
            <w:r>
              <w:rPr/>
              <w:t>3)Акцентирую внимание на конечных результатах учебной деятельности на урок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2)Называют основные позиции нового материала и как они его усво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 умение оценивать себя на основе критерия успеш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умение контролировать и оценивать процесс и результаты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умение выражать свои мысли с достаточной полнотой и точностью; умение слушать и понимать речь других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2:00Z</dcterms:created>
  <dc:creator>Admin</dc:creator>
  <dc:description/>
  <cp:keywords/>
  <dc:language>en-US</dc:language>
  <cp:lastModifiedBy>Admin</cp:lastModifiedBy>
  <dcterms:modified xsi:type="dcterms:W3CDTF">2014-02-01T16:13:00Z</dcterms:modified>
  <cp:revision>5</cp:revision>
  <dc:subject/>
  <dc:title/>
</cp:coreProperties>
</file>