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БЮДЖЕТНОЕ ДОШКОЛЬ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РАЗОВАТЕЛЬНОЕ УЧРЕЖДЕНИЕ ДЕТСКИЙ САД № 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ОМБИНИРОВАННОГО ВИ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ОРСКОГО РАЙОНА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НСПЕКТ №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ПОСРЕДСТВЕННО ОБРАЗОВАТЕЛЬ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ЯТЕЛЬНОСТЬ В ГРУППЕ РАННЕГО ВОЗРАСТА 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ХНОЛОГИЕЙ ИНТЕГРАЦИИ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РАЗОВАТЕЛЬНУЮ ОБЛАСТ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СОЦИАЛЬНО-КОММУНИКАТИВНОЕ РАЗВИТИЕ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ПУТЕШЕСТВИЕ В СТРАН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ЧИСТОТЫ И ЗДОРОВЬЯ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52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:</w:t>
      </w:r>
    </w:p>
    <w:p>
      <w:pPr>
        <w:pStyle w:val="Normal"/>
        <w:widowControl w:val="false"/>
        <w:autoSpaceDE w:val="false"/>
        <w:ind w:firstLine="552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Кузнецова Г.В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КТ-ПЕТЕРБУРГ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2014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«ПУТЕШЕСТВИЕ В СТРАНУ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ИСТОТЫ И ЗДОРОВЬЯ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Направление работы (цель)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Закрепить знания предметов личной гигиены </w:t>
            </w:r>
          </w:p>
        </w:tc>
      </w:tr>
      <w:tr>
        <w:trPr>
          <w:trHeight w:val="14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Образовательные области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) Социально-коммуникативное разви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) Познаватель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) Речевое развит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чи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Образовательные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ормировать начальные представления о здоровом образе жизн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ормировать умение отвечать на вопрос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Воспитательны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здавать эмоционально-положительное отношение к игровым заданиям и результатам своей деятельнос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здать атмосферу радостного настро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ывать отзывчивость и доброжелательност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Развивающ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вивать речевое общ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вивать воображение и творческую фантазию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вивать игровую деятельност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Оснащ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Кукл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2. Набор предметов личной гигиены: зубная паста, зубная щетка, мыло, шампунь, мочалка, расчес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3. Предметные картинки (полотенце, мыло, кран, игруш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Магнитная до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Почтовый ящ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 Конве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 Пластмассовые красные и синие шар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 Корзин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ганизация начала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36"/>
          <w:szCs w:val="36"/>
        </w:rPr>
        <w:t>Сюрпризный момен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оспитатель: </w:t>
      </w:r>
      <w:r>
        <w:rPr>
          <w:rFonts w:cs="Times New Roman" w:ascii="Times New Roman" w:hAnsi="Times New Roman"/>
          <w:sz w:val="36"/>
          <w:szCs w:val="36"/>
        </w:rPr>
        <w:t>«Ребята, посмотрите, нам прислали письмо и посылку. Интересно, от кого же она? На посылке написано ребятам, а так же кукле Тане от хозяйки страны Чистоты и Здоровья. Давайте вместе откроем и посмотрим, что там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посредственно образовательная деятельность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оспитатель: </w:t>
      </w:r>
      <w:r>
        <w:rPr>
          <w:rFonts w:cs="Times New Roman" w:ascii="Times New Roman" w:hAnsi="Times New Roman"/>
          <w:sz w:val="36"/>
          <w:szCs w:val="36"/>
        </w:rPr>
        <w:t>«В посылке лежат предметы личной  гигиены (мыло, шампунь, зубная паста, мочалка, расческа). Вам знакомы эти предметы? Давайте покажем их нашей кукле»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ждый из детей подходит к посылке, выбирает предмет и дает кукл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оспитанники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Это зубная паста. Ею чистят зуб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то мыло. Мылом моют ру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то шампунь. Шампунем моют волос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Это расческа. Расческой причесывают волосы»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оспитатель: </w:t>
      </w:r>
      <w:r>
        <w:rPr>
          <w:rFonts w:cs="Times New Roman" w:ascii="Times New Roman" w:hAnsi="Times New Roman"/>
          <w:sz w:val="36"/>
          <w:szCs w:val="36"/>
        </w:rPr>
        <w:t>«Молодцы! Вы справились с заданием. Теперь давайте посмотрим,  что лежит в конверте. (Воспитатель открывает конверт). Здесь какие-то картинки с загадками. Их надо разгадать. Я буду вам загадывать загадки, а вы постарайтесь их угадать. Слушайте внимательно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уки мыть пошла Людмил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й понадобилось.......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спитанники:</w:t>
      </w:r>
      <w:r>
        <w:rPr>
          <w:rFonts w:cs="Times New Roman" w:ascii="Times New Roman" w:hAnsi="Times New Roman"/>
          <w:sz w:val="36"/>
          <w:szCs w:val="36"/>
        </w:rPr>
        <w:t xml:space="preserve"> «Мыло»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оспитатель: </w:t>
      </w:r>
      <w:r>
        <w:rPr>
          <w:rFonts w:cs="Times New Roman" w:ascii="Times New Roman" w:hAnsi="Times New Roman"/>
          <w:sz w:val="36"/>
          <w:szCs w:val="36"/>
        </w:rPr>
        <w:t>«Молодцы. Слушаем следующую загадку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ягкое,  пушистое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юбит вытирать мокрые щеч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у ребят ладошки.....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спитанники: «</w:t>
      </w:r>
      <w:r>
        <w:rPr>
          <w:rFonts w:cs="Times New Roman" w:ascii="Times New Roman" w:hAnsi="Times New Roman"/>
          <w:sz w:val="36"/>
          <w:szCs w:val="36"/>
        </w:rPr>
        <w:t>Полотенце»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оспитатель: </w:t>
      </w:r>
      <w:r>
        <w:rPr>
          <w:rFonts w:cs="Times New Roman" w:ascii="Times New Roman" w:hAnsi="Times New Roman"/>
          <w:sz w:val="36"/>
          <w:szCs w:val="36"/>
        </w:rPr>
        <w:t>«Молодцы. И с этой загадкой справились. А теперь самая трудная загадка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йдодыру я родня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верни-ка ты меня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холодною водо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иво я тебя умою......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оспитанники: </w:t>
      </w:r>
      <w:r>
        <w:rPr>
          <w:rFonts w:cs="Times New Roman" w:ascii="Times New Roman" w:hAnsi="Times New Roman"/>
          <w:sz w:val="36"/>
          <w:szCs w:val="36"/>
        </w:rPr>
        <w:t>«Кран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магнитную доску выставляются картинки-отгадк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оспитатель: </w:t>
      </w:r>
      <w:r>
        <w:rPr>
          <w:rFonts w:cs="Times New Roman" w:ascii="Times New Roman" w:hAnsi="Times New Roman"/>
          <w:sz w:val="36"/>
          <w:szCs w:val="36"/>
        </w:rPr>
        <w:t>«Молодцы!  Все загадки вы угадали правильно. Давайте покажем, как мы умеем мыть руки»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льчиковая гимнастика «Поиграем ручками»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Знаем, знаем, да, да, да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де ты прячешься, вода?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ыходи, водиц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пришли умытьс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оочередно массируют каждый палец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ейся на ладошк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-нем-нож-ку!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т, не понемножку-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мелей!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дем умываться веселей.</w:t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Энергично растирают ладошки и кисти рук)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оспитатель: </w:t>
      </w:r>
      <w:r>
        <w:rPr>
          <w:rFonts w:cs="Times New Roman" w:ascii="Times New Roman" w:hAnsi="Times New Roman"/>
          <w:sz w:val="36"/>
          <w:szCs w:val="36"/>
        </w:rPr>
        <w:t>«Посмотрите, какие чистые стали наши ручки»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тук в дверь-входит Фе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i/>
          <w:sz w:val="36"/>
          <w:szCs w:val="36"/>
        </w:rPr>
        <w:t>Фея:</w:t>
      </w:r>
      <w:r>
        <w:rPr>
          <w:rFonts w:cs="Times New Roman" w:ascii="Times New Roman" w:hAnsi="Times New Roman"/>
          <w:sz w:val="36"/>
          <w:szCs w:val="36"/>
        </w:rPr>
        <w:t xml:space="preserve"> «Здравствуйте, ребята! Меня зовут Фея. Я прилетела из Волшебной стран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морями,  за горами есть Волшебная страна-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Страной Чистоты и Здоровья зовётся она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 можете сказать про себя, что вы чистюли, аккуратные ребята?»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оспитанники: </w:t>
      </w:r>
      <w:r>
        <w:rPr>
          <w:rFonts w:cs="Times New Roman" w:ascii="Times New Roman" w:hAnsi="Times New Roman"/>
          <w:sz w:val="36"/>
          <w:szCs w:val="36"/>
        </w:rPr>
        <w:t>«Да»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Фея:</w:t>
      </w:r>
      <w:r>
        <w:rPr>
          <w:rFonts w:cs="Times New Roman" w:ascii="Times New Roman" w:hAnsi="Times New Roman"/>
          <w:sz w:val="36"/>
          <w:szCs w:val="36"/>
        </w:rPr>
        <w:t xml:space="preserve"> «Я вас приглашаю в путешествие. Отправляемся в путь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инамическая пауза «Мы шагаем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правляемся вперед! Много нас открытий ждет!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шагаем друг за другом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Лесом и Зеленым лугом! (просто ходьб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по мостику пойдем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 тот берег попадем! (дорожка с препятствием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льше, дальше мы шагаем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жки выше поднимаем!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преграды перейдем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И по кочкам мы пройдем! (шагают через" кочки"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Фея:</w:t>
      </w:r>
      <w:r>
        <w:rPr>
          <w:rFonts w:cs="Times New Roman" w:ascii="Times New Roman" w:hAnsi="Times New Roman"/>
          <w:sz w:val="36"/>
          <w:szCs w:val="36"/>
        </w:rPr>
        <w:t xml:space="preserve"> «Вот, мы и пришли! В городе чистоты и здоровья много необычных улочек. Вот, например, улица Чистоты и Красоты. На этой улице живут умывальные принадлежности. Давайте вспомним, какие умывальные принадлежности вы знаете?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спитанники:</w:t>
      </w:r>
      <w:r>
        <w:rPr>
          <w:rFonts w:cs="Times New Roman" w:ascii="Times New Roman" w:hAnsi="Times New Roman"/>
          <w:sz w:val="36"/>
          <w:szCs w:val="36"/>
        </w:rPr>
        <w:t xml:space="preserve"> «Мыло, мочалк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Фея:</w:t>
      </w:r>
      <w:r>
        <w:rPr>
          <w:rFonts w:cs="Times New Roman" w:ascii="Times New Roman" w:hAnsi="Times New Roman"/>
          <w:sz w:val="36"/>
          <w:szCs w:val="36"/>
        </w:rPr>
        <w:t xml:space="preserve"> «Да, эти предметы помогают нам быть чистыми и здоровыми. А еще есть предмет, который помогает нам быть не только чистым, но и красивым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т послушайте загадку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Чтоб у нас была прическ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Будет нам нужна......(расческа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бята, а для чего нам нужна расческа?»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спитанники:</w:t>
      </w:r>
      <w:r>
        <w:rPr>
          <w:rFonts w:cs="Times New Roman" w:ascii="Times New Roman" w:hAnsi="Times New Roman"/>
          <w:sz w:val="36"/>
          <w:szCs w:val="36"/>
        </w:rPr>
        <w:t xml:space="preserve"> «Чтобы волосы расчесывать»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Фея:</w:t>
      </w:r>
      <w:r>
        <w:rPr>
          <w:rFonts w:cs="Times New Roman" w:ascii="Times New Roman" w:hAnsi="Times New Roman"/>
          <w:sz w:val="36"/>
          <w:szCs w:val="36"/>
        </w:rPr>
        <w:t xml:space="preserve"> «А мы продолжаем наше путешествие! Вот по этим следам мы попадем на другую улицу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изминутка «Мы ногами топ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нники вместе с Феей выполняют движения соответствующие тексту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Мы ногами топ-топ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А в ладошки хлоп-хлоп-хлоп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Ай да малыши!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Ай да крепыши!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о дорожке мы шагае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И в ладошки ударяем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Топ-топ, ножки, топ!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Хлоп-хлоп, ручки, хлоп!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Ай, да малыши!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Ай да крепыши!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Мы шагаем, мы шагаем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оги выше поднимаем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Голову не опускаем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Дышим ровно, глубоко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идишь,  как идти легко!</w:t>
      </w:r>
      <w:r>
        <w:rPr>
          <w:rFonts w:cs="Times New Roman" w:ascii="Times New Roman" w:hAnsi="Times New Roman"/>
          <w:sz w:val="36"/>
          <w:szCs w:val="36"/>
        </w:rPr>
        <w:t xml:space="preserve">      </w:t>
      </w:r>
    </w:p>
    <w:p>
      <w:pPr>
        <w:pStyle w:val="Normal"/>
        <w:widowControl w:val="false"/>
        <w:autoSpaceDE w:val="false"/>
        <w:spacing w:before="0" w:after="4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Все слова сопровождаются действиям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Фея:</w:t>
      </w:r>
      <w:r>
        <w:rPr>
          <w:rFonts w:cs="Times New Roman" w:ascii="Times New Roman" w:hAnsi="Times New Roman"/>
          <w:sz w:val="36"/>
          <w:szCs w:val="36"/>
        </w:rPr>
        <w:t xml:space="preserve"> «Мы пришли с вами на улицу Хорошего настроения. А у нас с вами хорошее настроение? Тогда давайте улыбнемся! Ведь когда мы улыбаемся, нам легко и весело! На этой улице есть шарики с хорошим настроением и плохим»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Фея:</w:t>
      </w:r>
      <w:r>
        <w:rPr>
          <w:rFonts w:cs="Times New Roman" w:ascii="Times New Roman" w:hAnsi="Times New Roman"/>
          <w:sz w:val="36"/>
          <w:szCs w:val="36"/>
        </w:rPr>
        <w:t xml:space="preserve"> «Красные шарики - хорошее настроение, а синие - плохое настроени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кажите шарики с хорошим настроение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кажите шарики с плохим настроением»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36"/>
          <w:szCs w:val="36"/>
        </w:rPr>
        <w:t>Воспитанники выполняют задани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36"/>
          <w:szCs w:val="36"/>
        </w:rPr>
        <w:t>Фея  роняет корзину с разноцветными шарик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Фея:</w:t>
      </w:r>
      <w:r>
        <w:rPr>
          <w:rFonts w:cs="Times New Roman" w:ascii="Times New Roman" w:hAnsi="Times New Roman"/>
          <w:sz w:val="36"/>
          <w:szCs w:val="36"/>
        </w:rPr>
        <w:t xml:space="preserve"> «Ой, ребята, я нечаянно уронила корзину, и шарики с настроениями перепутались. Разложите, пожалуйста, шарики с хорошим и плохим настроением по волшебным корзинам. Красные шарики в красную корзину, а синие - в синюю»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нники выполняют зада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Фея:</w:t>
      </w:r>
      <w:r>
        <w:rPr>
          <w:rFonts w:cs="Times New Roman" w:ascii="Times New Roman" w:hAnsi="Times New Roman"/>
          <w:sz w:val="36"/>
          <w:szCs w:val="36"/>
        </w:rPr>
        <w:t xml:space="preserve"> «Молодцы. Вы хорошо справились с заданием. Теперь у нас всегда будет хорошее настроение. Ребята, вам понравилось в моей стране? Мне тоже было приятно, что у меня в гостях были такие красивые, опрятные и дружные ребята!»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ея прощаетс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тоговая часть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оспитатель: </w:t>
      </w:r>
      <w:r>
        <w:rPr>
          <w:rFonts w:cs="Times New Roman" w:ascii="Times New Roman" w:hAnsi="Times New Roman"/>
          <w:sz w:val="36"/>
          <w:szCs w:val="36"/>
        </w:rPr>
        <w:t>«Ребята, вам понравилось наше путешествие в страну Чистоты и Здоровья?  Если мы будем с вами всегда опрятными и с хорошим настроением, то волшебная Фея снова пригласит нас в гости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14:00Z</dcterms:created>
  <dc:creator>Настёна</dc:creator>
  <dc:description/>
  <dc:language>en-US</dc:language>
  <cp:lastModifiedBy>Настёна</cp:lastModifiedBy>
  <cp:lastPrinted>2014-09-24T19:23:00Z</cp:lastPrinted>
  <dcterms:modified xsi:type="dcterms:W3CDTF">2014-10-16T17:14:00Z</dcterms:modified>
  <cp:revision>2</cp:revision>
  <dc:subject/>
  <dc:title>ГОСУДАРСТВЕННОЕ БЮДЖЕТНОЕ ДОШКОЛЬНОЕ</dc:title>
</cp:coreProperties>
</file>