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УБЛИЧНЫЙ   ДОКЛАД   </w:t>
      </w:r>
      <w:r>
        <w:rPr>
          <w:b/>
          <w:sz w:val="36"/>
          <w:szCs w:val="36"/>
        </w:rPr>
        <w:t>старшего воспитателя</w:t>
      </w:r>
      <w:r>
        <w:rPr>
          <w:b/>
          <w:sz w:val="28"/>
          <w:szCs w:val="28"/>
        </w:rPr>
        <w:t xml:space="preserve">  МУНИЦИПАЛЬНОГО   БЮДЖЕТНОГО ДОШКОЛЬНОГО  ОБРАЗОВАТЕЛЬНОГО  УЧРЕЖДЕНИЯ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«ЧЕЧЕУЛЬСКИЙ ДЕТСКИЙ САД ОБЩЕРАЗВИВАЮЩЕГО ВИДА С ПРИОРИТЕТНЫМ   ОСУЩЕСТВЛЕНИЕМ    ФИЗИЧЕСКОГО   РАЗВИТИЯ ДЕТЕЙ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КАН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ЧЕУЛ</w:t>
      </w:r>
    </w:p>
    <w:p>
      <w:pPr>
        <w:pStyle w:val="Style18"/>
        <w:jc w:val="center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  <w:t>Бобановой Тамары Михайловны</w:t>
      </w:r>
    </w:p>
    <w:p>
      <w:pPr>
        <w:pStyle w:val="Style18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tyle18"/>
        <w:jc w:val="center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  <w:t>2013 учебный год</w:t>
      </w:r>
    </w:p>
    <w:p>
      <w:pPr>
        <w:pStyle w:val="Style18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ая информация о ДОУ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БДОУ «Чечеульский детский сад  общеразвивающего вида с приоритетным осуществлением деятельности по физическому развитию детей»"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ая мощность  ДОУ -140 мес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м деятельности  - 10,5 ча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– ти  дневная 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регламентирует свою образовательную деятельность на основании нормативно-правовых актов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я № 7084-л от 23.10.2012г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от 21.12.2007 № 418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став от 10.08.2011г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т 12.09. 2008 года</w:t>
      </w:r>
    </w:p>
    <w:p>
      <w:pPr>
        <w:pStyle w:val="Standard"/>
        <w:rPr/>
      </w:pPr>
      <w:r>
        <w:rPr>
          <w:b/>
          <w:bCs/>
          <w:sz w:val="28"/>
          <w:szCs w:val="28"/>
        </w:rPr>
        <w:t>В детском саду функционируют 6 возрастных групп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руппа раннего возраста                   -     1г 6м до 2-ух л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-ая младшая группа                          -     2 до 3 л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-ая младшая группа                          -     3 до 4 л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редняя группа                                     -     4 до 5 л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таршая группа                                     -      5 до 6 лет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 -      6 до 7 лет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олняемость групп  2012 – 13 год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ясельная группа                      -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-я младшая группа                -2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-я младшая группа                -2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редняя группа                        -2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таршая группа                       -2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группа       -25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щее количество  детей       -136 дете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 семей воспитанников: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полная – 81%;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олная – 11.9 %;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детная – 7.1%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ый статус родителей: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жащие – 37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мерсанты – 3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чие –  87      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работающие – 10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Национальность родителей: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сские – 96,3%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гие национальности – 3,7%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Контингент воспитанников социально благополучный. Преобладают дети из русскоязычных и полных сем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ровое обеспечение  воспитательно</w:t>
        <w:softHyphen/>
        <w:t xml:space="preserve">  - образовательного  процесс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ический процесс в ДОУ обеспечивают специалисты: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заведующий;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рший воспитатель;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педагог</w:t>
        <w:softHyphen/>
        <w:t xml:space="preserve"> - психолог;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зыкальный руководитель;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2 педагога дополнительного образов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труктор  по физической культуре;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 воспитателе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них имеют: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высшее образование – 7  специалистов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ее специальное педагогическое – 6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 квалификационную категорию – 8 педагогов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I квалификационную категорию – 2 педагога.</w:t>
      </w:r>
    </w:p>
    <w:p>
      <w:pPr>
        <w:pStyle w:val="Normal"/>
        <w:spacing w:before="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обучения и воспитан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В ДОУ имеются: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бинет заведующего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ический кабинет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дицинский кабинет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олятор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физкультурный зал,  совмещенный с музыкальным залом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ртивные сооружения  на прогулочных участках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ки для прогулок детей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выставочный зал (холл ДОУ)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ветник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групповые помещения с учетом возрастных особенностей детей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lang w:val="en-US"/>
        </w:rPr>
      </w:pPr>
      <w:r>
        <w:rPr>
          <w:color w:val="000000"/>
          <w:sz w:val="28"/>
          <w:szCs w:val="28"/>
          <w:shd w:fill="FFFFFF" w:val="clear"/>
        </w:rPr>
        <w:t>помещения, обеспечивающие быт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ффективность управления ДОУ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ровни управления нашего ДОУ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дующий,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старший воспитатель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совет педагого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ое сообщество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служб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2012 – 2013 учебном году  произошла смена заведующего, к управлению МБДОУ «Чечеульский детский сад» приступила Галина Александровна Акулов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 каждым управленцем встает вопрос, как сделать так, чтобы, дело, которым он управляет, шло успешно, без препятствий, чтобы каждый был на своем месте?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андровна сумела обеспечить эффективное взаимодействие  и сотрудничество с органами местного самоуправления, общественностью, родителями. В детском саду сохранены доверительные отношения, а это залог комфортного психологического климата и сохранности кадр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ведующем недаром говорят, что «он лицо и душа» детского сада, он представляет организацию. На нем лежит моральная и профессиональная ответственность за все, что делается в детском саду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в нашем ДОУ характеризует перспектива деятельности и дела «Всегда вперед, после каждого совершенного шага готовиться к следующему, все помыслы отдавать тому, что еще предстоит сделать» - Н.Н.Бурденко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012 – 2013 учебный год коллектив ДОУ работал в режиме эксперимента программы «Успех». Осуществлена  программа «Управление инновационным процессом в ДОУ» (прилагается)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: формирование и развитие системы управления ДОУ в режиме внедрения ФГТ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Результат управле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ответствует требованиям современного руководст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ДОУ пользуется достойной репутацие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оздан коллектив творческих единомышленников, выработаны единые  взгляды на наиболее важные педагогические проблем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каждый член команды знает, для чего он работает, каким будет конечный результа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ся планы, назначаются ответственные за тот или иной аспек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ы позитивные контакты с родителям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коллегиально решаются  возникающие проблем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ежедневное общение с сотрудниками, организованные планерки по определенным дня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мобилизует педагогов на решение задач согласно ФГТ. Воспитатели взаимодействуют с детьми, семьей, социумом во всех вопросах обучения и развития детей. Прошедший учебный год зарекомендовал себя как «год всплеска активности коллектива» (работа с родителями, создание фотостендов, издание газет, оформление групп, массовая работа с детьми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му во многом способствовала НСОТ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ак уже указывалось выше, коллектив работал по новой программе «Успех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А.Г.Асмолов и авторский коллектив. Программа разработана на детей в возрасте 3-7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 так как в ДОУ охвачены дети раннего возраста, то с ними велась работа по программе «От рождения до школы» Н.Е.Вераксы, Т.С. Комаровой, М.В.Васильев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учения и развития детей, используемые педагогами, соответствуют современным требованиям (музейные, игровые, экспериментально-исследовательские,  интегративные, проектные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критериев выбора педагогами форм образовательной работы и видов деятельности детей является адекватность возраст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сность деятельности ДОУ отображен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в публичном докладе в интернет сети 2010 -2011; 2011-2-12 гг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тках в  СМИ – газете  «Канские  ведомости»;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етах внутрисадовских «Здоровый дошкольник»,  «Один день в детском саду»;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ена достижений» коллектива и детей;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ы на родительских собраниях,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через  открытость учреждения для родителей, гостей, коллег из других ДОУ района «Приходите в детский сад, здесь ВАМ каждый всегда рад!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ость методической работы в ДОУ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ведением ФГТ в  2012  -  2013  учебный год возникли  </w:t>
      </w:r>
      <w:r>
        <w:rPr>
          <w:b/>
          <w:sz w:val="28"/>
          <w:szCs w:val="28"/>
        </w:rPr>
        <w:t>проблемы у воспитателе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и ФГОС в школе поставили  нас перед фактом переосмысления организации своей деятельности с детьми, родителями, школ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едагоги даже с большим стажем испытывают чувство неуверенности, психологического дискомфорта, столкнувшись с новыми моделями организации образовательного процесса (совместная деятельность взрослого и детей и самостоятельная деятельность детей). Настораживает и педагогов, и родителей, и учителей рекомендуемое ФГТ и обязывающее воспитателя  учитывать детское отношение к НОД: «хочу – буду», «не хочу – не имеете права заставить». Задача педагога очаровать всех детей планируемой деятельностью, вовлечь во взаимодействие, сделать ребенка равноправным участником воспитательного процесса, и предоставить ему возможность свободного выбора и возможности самостоятельно развиваться. Воспитатели теряются, нервничают, с одной стороны – ФГТ, с другой – школа. Ребенка мы обязаны подготовить к ней, выпустить в дальнейшую жизнь с определенными знаниями и умениями, с набором развитых качеств по всем областям развития (здоровье, физическая культура, социализация, труд, безопасность, чтение художественной литературы, коммуникация, познание, музыка, художественное творчество). Обилие новой терминологии затрудняет понимание научно – методической литератур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о, руководствуясь, слова И.Бунина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астерами не рождаются, ими становятся»: мы осваиваем современные принципы общения и развития детей (гуманность, партнерство, сотрудничество)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оритетное  направление 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«соответствие ФГ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методической работы:</w:t>
      </w:r>
    </w:p>
    <w:p>
      <w:pPr>
        <w:pStyle w:val="Style19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едсовет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Педсовет - практикум «Обеспечение внедрения программы «Успех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Педсовет - дискуссия «Педагогическая этика в рамках ФГТ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Педсовет - круглый стол «Организация прогулки с целью реализации образовательных областей с дошкольниками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Итоговый педсовет «Результаты освоения Основной образовательной программы ДОУ на основе оценок программы «Успех».</w:t>
      </w:r>
    </w:p>
    <w:p>
      <w:pPr>
        <w:pStyle w:val="Standard"/>
        <w:numPr>
          <w:ilvl w:val="0"/>
          <w:numId w:val="11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Творческая гостина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«А как у вас?» - 2 встреч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«Мудрый педагог» - 2 встречи</w:t>
      </w:r>
    </w:p>
    <w:p>
      <w:pPr>
        <w:pStyle w:val="Standard"/>
        <w:numPr>
          <w:ilvl w:val="0"/>
          <w:numId w:val="11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Практикумы  «Учимся вместе с детьми» - 3 встречи</w:t>
      </w:r>
    </w:p>
    <w:p>
      <w:pPr>
        <w:pStyle w:val="Standard"/>
        <w:numPr>
          <w:ilvl w:val="0"/>
          <w:numId w:val="11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Консультаци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«Не дайте ребенку стать трудным» (воспитателям, помощникам, родителям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«Гендерный подход к образованию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Культура речи, речевой этикет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«Актуализация комплексно – тематического построения образовательного процесса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«Адаптации ребенка в детском саду»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«Как снизить агрессивность детей» - подборка игр направленных на формирование доброжелательности;</w:t>
      </w:r>
    </w:p>
    <w:p>
      <w:pPr>
        <w:pStyle w:val="Standard"/>
        <w:numPr>
          <w:ilvl w:val="0"/>
          <w:numId w:val="1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Открытые просмотры НОД в ДО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«Игра как средство развития ребенк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«Беседа как форма решения образовательных и воспитательных задач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«Игрушки  наших   бабушек» -   мини – музей как форма развития ребенка - РМ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«Ледяные забавы» - экспериментирование как форма познавательной деятельности» - РМ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«Береги себя сам»; «Поможем - проектная деятельность в работе с детьми как форма познавательного развития» ОБЖ и ПДД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Каша – пища наша» - проект по здоровьесбережению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«Мастерская» как форма решения воспитательно – образовательных задач»</w:t>
      </w:r>
    </w:p>
    <w:p>
      <w:pPr>
        <w:pStyle w:val="Standard"/>
        <w:numPr>
          <w:ilvl w:val="0"/>
          <w:numId w:val="1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Помощь в подготовке  к конкурсу «Воспитатель года »</w:t>
      </w:r>
    </w:p>
    <w:p>
      <w:pPr>
        <w:pStyle w:val="Standard"/>
        <w:numPr>
          <w:ilvl w:val="0"/>
          <w:numId w:val="1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о по представлению опыта работы в методкабинет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роектное обучение  ОБЖ  и ПДД воспитатели Юстишина Т.М. Рябова И.Ю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кружковая работа «Ложкари» музыкальный работник Антипина Т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здоровье – сбережение «Каша – пища наша»  воспитатель Яковлева О.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одготовка и организация РМО на базе ДО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даптация педагогов  к ФГТ  - 90%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ы нормативно – правовые документы по ФГТ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отработано комплексно – тематическое планирование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овладели мониторингом -100%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ой – 100%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пробированы нововведения в жизнедеятельности ДОУ (проекты презентации, применение ИКТ)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69"/>
        <w:gridCol w:w="352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По плану в 2012 – 2013  уч.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Фактически прошли аттестац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педагог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абала Татьяна Александров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Первая квалификационная категория</w:t>
            </w:r>
          </w:p>
        </w:tc>
      </w:tr>
    </w:tbl>
    <w:p>
      <w:pPr>
        <w:pStyle w:val="Normal"/>
        <w:rPr/>
      </w:pPr>
      <w:r>
        <w:rPr/>
        <w:t>Информация о прохождении курсов повышения квалификации в 2012-2013 уч.г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9"/>
        <w:gridCol w:w="1562"/>
        <w:gridCol w:w="1938"/>
        <w:gridCol w:w="1968"/>
        <w:gridCol w:w="13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Ф.И.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Долж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Место, дата переподгото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Название кур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Бобанова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Старший воспит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ГАОУ СПО «Канский педагогический колледж»</w:t>
            </w:r>
          </w:p>
          <w:p>
            <w:pPr>
              <w:pStyle w:val="Standard"/>
              <w:jc w:val="center"/>
              <w:rPr/>
            </w:pPr>
            <w:r>
              <w:rPr/>
              <w:t>С 15.09.2012 – 20.10.2012 год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 обучение</w:t>
            </w:r>
          </w:p>
          <w:p>
            <w:pPr>
              <w:pStyle w:val="Standard"/>
              <w:jc w:val="center"/>
              <w:rPr/>
            </w:pPr>
            <w:r>
              <w:rPr/>
              <w:t>«Федеральные государственные требования и образовательный процесс в ДОУ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участии в профессиональных конкурсах в 2012 - 2013 уч.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692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bCs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bCs/>
              </w:rPr>
              <w:t>Название конкур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обанова Тамара 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Старший 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«Лучшее муниципальное 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дошкольное учрежден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краев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Шабала Татьяна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«Воспитатель года 2013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район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Грамота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частники семинаров,  конференций  2012-2013 уч.г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9"/>
        <w:gridCol w:w="2048"/>
        <w:gridCol w:w="1597"/>
        <w:gridCol w:w="1903"/>
        <w:gridCol w:w="14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Ф.И.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Долж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Место, дата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 xml:space="preserve">Тем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Форма участия, Результ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Шабала Татьяна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Канский район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С.Анци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Августовская конференция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«Партнерство ДОУ и школы в свете реализации проекта «Школа будущего»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Опыта работа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Рябова  Ирина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Юр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г. Зеленогор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Окружное совещ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слуша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Бобанова Тамара Михайл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Старший 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.Кан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едчтения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/>
              <w:t>«Обеспечение преемственности между ДОУ и школо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Опыта работы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Акулова </w:t>
            </w:r>
          </w:p>
          <w:p>
            <w:pPr>
              <w:pStyle w:val="Standard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/>
              <w:t>заведующ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ИПК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22"/>
                <w:szCs w:val="22"/>
              </w:rPr>
              <w:t>20.05.2013- 22.05.2013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семинаре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ая среда дошкольного образования: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/>
              <w:t>Игровое обору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сертификат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нкеты по теме «Самоанализ профессионального саморазвития воспитателя» (освоение современными технологиями и формами организации  обучения и развитии детей) следующий: 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ми технологиями -100%;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: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моделирования- 8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КТ (информационно – коммуникационные технологии) - </w:t>
      </w:r>
    </w:p>
    <w:p>
      <w:pPr>
        <w:pStyle w:val="Standard"/>
        <w:widowControl/>
        <w:numPr>
          <w:ilvl w:val="0"/>
          <w:numId w:val="1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</w:t>
      </w:r>
    </w:p>
    <w:p>
      <w:pPr>
        <w:pStyle w:val="Standard"/>
        <w:widowControl/>
        <w:numPr>
          <w:ilvl w:val="0"/>
          <w:numId w:val="1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боте с родителями</w:t>
      </w:r>
    </w:p>
    <w:p>
      <w:pPr>
        <w:pStyle w:val="Standard"/>
        <w:widowControl/>
        <w:numPr>
          <w:ilvl w:val="0"/>
          <w:numId w:val="1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боте ДОУ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развивающего обучения – (экспериментирования, музицирования, развития мелкой моторики, экологического, творческого, математического, трудового и  пр)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нетрадиционных подходов в  художественном творчестве;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инновационные цифровые технологии (кинопроекторы, радиоприемники, магнитофоны, компьютеры, интерактивные доски и др)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проектирования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 – 55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– 10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достижения детьми планируемых результатов – 10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интеграция областей развития – 80%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воспитателями используется комплексно –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 (кружки по интересам, путешествия, экскурсии, соревнования и пр.), а также самостоятельной деятельности дет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и проведения таких значимых и интересных для дошкольников событий, как российские праздники (Новый год, Женский день, День матери и др.) осуществляется усвоение образовательного материала.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усвоения программы «Успех» по областям развития в %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59"/>
        <w:gridCol w:w="566"/>
        <w:gridCol w:w="707"/>
        <w:gridCol w:w="570"/>
        <w:gridCol w:w="709"/>
        <w:gridCol w:w="570"/>
        <w:gridCol w:w="709"/>
        <w:gridCol w:w="709"/>
        <w:gridCol w:w="708"/>
        <w:gridCol w:w="570"/>
        <w:gridCol w:w="426"/>
        <w:gridCol w:w="585"/>
      </w:tblGrid>
      <w:tr>
        <w:trPr>
          <w:trHeight w:val="46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развития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ладша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</w:p>
        </w:tc>
      </w:tr>
      <w:tr>
        <w:trPr>
          <w:trHeight w:val="9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 22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е 2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 23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е 2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 20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е 3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 23 ребена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е - 2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редний показатель по ДОУ  (3-7 лет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</w:tc>
      </w:tr>
      <w:tr>
        <w:trPr>
          <w:trHeight w:val="2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</w:tr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</w:tc>
      </w:tr>
    </w:tbl>
    <w:p>
      <w:pPr>
        <w:pStyle w:val="Standard"/>
        <w:jc w:val="center"/>
        <w:rPr/>
      </w:pPr>
      <w:r>
        <w:rPr/>
        <w:t>Оценка интегративных качеств в  % соотнош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39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тегративные качества</w:t>
            </w:r>
          </w:p>
        </w:tc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 мл.гр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р.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.гр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г.г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и развитый, овладевший основными культурно-гигиеническими навы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юбознательный, актив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моционально отзывчи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владевший средствами общения и способами взаимодействия со взрослыми и сверстн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пособный решать интеллектуальные и личностные задачи (проблемы), адекватные возра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меющий первичные представления о себе, семье, обществе(ближайшем социуме), государстве(стране), мире, природ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владевший универсальными предпосылками учеб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владевший необходимыми умениями и навы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редний показатель по ДОУ  (3-7 лет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.Физически развитый, овладевший основными культурно-гигиеническими навы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.Любознательный, ак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3.Эмоционально отзывчи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4.Овладевший средствами общения и способами взаимодействия со взрослыми и сверст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5.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6.Способный решать интеллектуальные и личностные задачи (проблемы), адекватные возрас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7.Имеющий первичные представления о себе, семье, обществе(ближайшем социуме), государстве(стране), мире, прир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%</w:t>
            </w:r>
          </w:p>
        </w:tc>
      </w:tr>
      <w:tr>
        <w:trPr>
          <w:trHeight w:val="2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8.Овладевший универсальными предпосылками уч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9.Овладевший необходимыми умениями и навы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%</w:t>
            </w:r>
          </w:p>
        </w:tc>
      </w:tr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цели программы  «Управление инновационными процессами ДОУ» разработанной творческой группой под руководством старшего воспитателя МБДОУ «Чечеульский детский сад» достигнуты с оценкой хорошо. В перспективе продолжать начатую работу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на следующий учебный год: особое внимание уделить детям с низким уровнем развития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ФГТ к структуре дошкольной образовательной программы «Приказ Министерства образования и науки РФ от 23.11.2009 года № 665»  и принятием новых Федеральных государственных Образовательных стандартов (ФГОС) начального школьного образования «Приказ Министерства образования и науки от 22.12.2009 года № 373» - резко актуализировалась проблема преемственности дошкольного   и начального школьного образ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цель и задачи МБДОУ «Чечеульский детский сад» и Чечеульской СОШ следующи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преемственности учебно – воспитательного процесса, социокультурной адаптации дошкольника к условиям новой социальной ситуации своего развит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дачи: - совместно разработать и реализовать модель взаимодействия детского сада и начальной школ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еемственность в применении образовательных программ, технологий, форм и методов работы педагогов с деть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реализации партнерства:</w:t>
      </w:r>
    </w:p>
    <w:p>
      <w:pPr>
        <w:pStyle w:val="Standard"/>
        <w:widowControl/>
        <w:numPr>
          <w:ilvl w:val="0"/>
          <w:numId w:val="10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трудничество учителей, воспитателей, психологов;</w:t>
      </w:r>
    </w:p>
    <w:p>
      <w:pPr>
        <w:pStyle w:val="Standard"/>
        <w:widowControl/>
        <w:numPr>
          <w:ilvl w:val="0"/>
          <w:numId w:val="10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самоценности каждого возрастного этапа развития ребенка;</w:t>
      </w:r>
    </w:p>
    <w:p>
      <w:pPr>
        <w:pStyle w:val="Standard"/>
        <w:widowControl/>
        <w:numPr>
          <w:ilvl w:val="0"/>
          <w:numId w:val="10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поступательного возрастного развития дошкольника и младшего школьника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емственность с начальной школой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12 -2013 уч.год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я деятельности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е нормативно – правовой базы развития ДОУ в условиях ФГТ и ФГОС;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Освоение педагогами современных технологий  взаимодействия с ребенком;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Изучение эффективности  учебно – воспитательного процесса в условиях нововведений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деятельности: 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блюдение, совместное планирование, анкетирование, прогнозирование, мониторинг, практическая деятельность,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-Экспериментально – поисковая деятельность, апробация нововведений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жидаемый результат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Наличие у педагогов отчетливого представления о  современных требованиях образования в ДОУ и начальной школе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 взаимодействия со школой при переходе на ФГТ и ФГОС </w:t>
      </w:r>
    </w:p>
    <w:p>
      <w:pPr>
        <w:pStyle w:val="Standard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4– 2015 учебный год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е деятельности:</w:t>
      </w:r>
    </w:p>
    <w:p>
      <w:pPr>
        <w:pStyle w:val="Standard"/>
        <w:numPr>
          <w:ilvl w:val="0"/>
          <w:numId w:val="17"/>
        </w:numPr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Формирование адекватных и целостных представлений о реальном состоянии образовательной системы: объективно оценить процесс и результаты жизнедеятельности ДОУ  и начальной школы за прошедший 2 –летний период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: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Осуществление коллективной рефлексии в сообществе  воспитателей, детей, родителей и педагогов в школе по результатам нововведений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Обобщение опыта работы</w:t>
      </w:r>
    </w:p>
    <w:p>
      <w:pPr>
        <w:pStyle w:val="Standard"/>
        <w:numPr>
          <w:ilvl w:val="0"/>
          <w:numId w:val="18"/>
        </w:numPr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Определение перспектив развития ДОУ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результат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1.Работа педагогического коллектива в режиме инновационной деятельности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2. Повышение квалификации всех педагогических работников в области реализации ФГТ и ФГОС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3.Обеспечение комплексного развития каждого ребенка  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4.Удовлетворенность всех участников образовательного процесса жизнедеятельностью ДОУ и результатами развития ребенка за время пребывания в ДОУ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реализации партнерства:</w:t>
      </w:r>
    </w:p>
    <w:p>
      <w:pPr>
        <w:pStyle w:val="Standard"/>
        <w:widowControl/>
        <w:numPr>
          <w:ilvl w:val="0"/>
          <w:numId w:val="10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трудничество учителей, воспитателей, психологов;</w:t>
      </w:r>
    </w:p>
    <w:p>
      <w:pPr>
        <w:pStyle w:val="Standard"/>
        <w:widowControl/>
        <w:numPr>
          <w:ilvl w:val="0"/>
          <w:numId w:val="10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самоценности каждого возрастного этапа развития ребенка;</w:t>
      </w:r>
    </w:p>
    <w:p>
      <w:pPr>
        <w:pStyle w:val="Standard"/>
        <w:widowControl/>
        <w:numPr>
          <w:ilvl w:val="0"/>
          <w:numId w:val="10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поступательного возрастного развития дошкольника и младшего школьника.</w:t>
      </w:r>
    </w:p>
    <w:p>
      <w:pPr>
        <w:pStyle w:val="Standard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: намеченные задачи выполнены частично: 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Разработан план на год «Работа по преемственности в рамках реализации ФГТ и ФГОС». Адаптационный период первоклассников прошел без осложнений (беседы с учителями и детьми; наблюдения открытых уроков).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Учителями не было просмотрено ни одного занятия в подготовительной к школе группе с целью изучения уровня развития и воспитанности детей, организации  учебно – воспитательного процесса в ДОУ.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дним из актуальных требований к серьезной трансформации образования является то, что каждый педагог должен обладать цифровой грамотностью. Почему? Причина в том, что только грамотный воспитатель, владеющий современными цифровыми технологиями, может участвовать в преобразовании традиционного образования в современное образование для детей, которые родились в эпоху цифровых технологий.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нкеты по теме «Самоанализ профессионального саморазвития воспитателя» (освоение современными технологиями и формами организации  обучения и развитии детей) следующий: 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ми технологиями -100%;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: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моделирования- 8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КТ (информационно – коммуникационные технологии) - </w:t>
      </w:r>
    </w:p>
    <w:p>
      <w:pPr>
        <w:pStyle w:val="Standard"/>
        <w:widowControl/>
        <w:numPr>
          <w:ilvl w:val="0"/>
          <w:numId w:val="1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боте с детьми 80%</w:t>
      </w:r>
    </w:p>
    <w:p>
      <w:pPr>
        <w:pStyle w:val="Standard"/>
        <w:widowControl/>
        <w:numPr>
          <w:ilvl w:val="0"/>
          <w:numId w:val="1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боте с родителями 40%</w:t>
      </w:r>
    </w:p>
    <w:p>
      <w:pPr>
        <w:pStyle w:val="Standard"/>
        <w:widowControl/>
        <w:numPr>
          <w:ilvl w:val="0"/>
          <w:numId w:val="1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боте ДОУ  8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развивающего обучения – (экспериментирования, музицирования, развития мелкой моторики, экологического, творческого, математического, трудового и  пр) – 10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технологии нетрадиционной изодеятельности – 10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инновационные цифровые технологии (магнитофоны, компьютеры) -9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проектирования – 2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мини –музей – 3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 – 8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– 10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достижения детьми планируемых результатов – 100%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интеграция областей развития – 80</w:t>
      </w:r>
    </w:p>
    <w:p>
      <w:pPr>
        <w:pStyle w:val="Standard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воспитатели активно занимаются самообразованием, овладевают знаниями компьютера, применяют в работе с детьми и родителями и ДОУ.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воспитательно – образовательного процесса прошедшего учебного года было воспитание уважения к культуре русского народа, родному селу, родине через календарь праздников. Это характеризуется позитивным эмоциональным настроем детей, множеством развлекательных программ. Слабой стороной такого подхода считаю то, что в большей мере дети были зрителями, а не исполнителями (сценок, театра и прочего).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построен на адекватных возрасту формах работы с детьми. Широко использовался принцип занимательности с целью вовлечения детей в целенаправленную деятельность, формирование у них желания достижения конечного результата (сюрпризы, исследования, игры). 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добросовестную, интересную работу музыкального руководителя, подготовку и проведение таких значимых и интересных для детей событий, как российские праздники (Новый год, День семьи, День Победы, День 8 марта, День пожилого человека, День Защитника отечества). Умение Татьяны Валентиновны договориться с коллегами, распределить роли, соответственно их способностям  и как результат - интересно, талантливо обыгранные роли персонажей праздников. Её главную роль в поддержании традиции отчетного концерта на публику села в ДК «Наши таланты», который еще позволил пополнить денежный запас детского сада.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связи с климатическими условиями, сокращено время пребывания на воздухе, а значит и двигательная активность детей тоже. Поэтому особая роль отводится работе инструктора по физической культуре. Инструктор у нас молодой, возможно совмещать две должности ему не по силам, возможно, не хватает опыта и знаний, но работа по физическому воспитанию и развитию обязывает желать лучшего. Нерегулярность проведения учебной деятельности в области  «физическая культура»  по разным причинам, нарушило систему физкультурно – оздоровительной работы, которая является приоритетной для ДОУ. Положительным является интеграция подвижных, соревновательных игр в развлечения и праздники, и участие Нины Викторовны в них в разных ролях.</w:t>
      </w:r>
    </w:p>
    <w:p>
      <w:pPr>
        <w:pStyle w:val="Standard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ний – повышение на 4%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Пропуски по заболеваниям    2012 – 2013 учебный год</w:t>
      </w:r>
    </w:p>
    <w:tbl>
      <w:tblPr>
        <w:tblW w:w="108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6"/>
        <w:gridCol w:w="567"/>
        <w:gridCol w:w="425"/>
        <w:gridCol w:w="567"/>
        <w:gridCol w:w="709"/>
        <w:gridCol w:w="567"/>
        <w:gridCol w:w="708"/>
        <w:gridCol w:w="709"/>
        <w:gridCol w:w="567"/>
        <w:gridCol w:w="567"/>
        <w:gridCol w:w="24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упп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учебный год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нний</w:t>
            </w:r>
          </w:p>
          <w:p>
            <w:pPr>
              <w:pStyle w:val="Standard"/>
              <w:rPr/>
            </w:pPr>
            <w:r>
              <w:rPr/>
              <w:t>(ясли)</w:t>
            </w:r>
          </w:p>
          <w:p>
            <w:pPr>
              <w:pStyle w:val="Standard"/>
              <w:rPr/>
            </w:pPr>
            <w:r>
              <w:rPr/>
              <w:t>15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азофаринг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ктив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6%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нний</w:t>
            </w:r>
          </w:p>
          <w:p>
            <w:pPr>
              <w:pStyle w:val="Standard"/>
              <w:rPr/>
            </w:pPr>
            <w:r>
              <w:rPr/>
              <w:t>(1 мл.)</w:t>
            </w:r>
          </w:p>
          <w:p>
            <w:pPr>
              <w:pStyle w:val="Standard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азофаринг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ктив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62/26%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 мл</w:t>
            </w:r>
          </w:p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азофаринг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ктив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%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редняя </w:t>
            </w:r>
          </w:p>
          <w:p>
            <w:pPr>
              <w:pStyle w:val="Standard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азофаринг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ктив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%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ий</w:t>
            </w:r>
          </w:p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азофаринг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юктив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хеит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6%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гот</w:t>
            </w:r>
          </w:p>
          <w:p>
            <w:pPr>
              <w:pStyle w:val="Standard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.назофарингит</w:t>
            </w:r>
          </w:p>
          <w:p>
            <w:pPr>
              <w:pStyle w:val="Standard"/>
              <w:rPr/>
            </w:pPr>
            <w:r>
              <w:rPr/>
              <w:t>Коньюктивит</w:t>
            </w:r>
          </w:p>
          <w:p>
            <w:pPr>
              <w:pStyle w:val="Standard"/>
              <w:rPr/>
            </w:pPr>
            <w:r>
              <w:rPr/>
              <w:t>Трахеит</w:t>
            </w:r>
          </w:p>
          <w:p>
            <w:pPr>
              <w:pStyle w:val="Standard"/>
              <w:rPr/>
            </w:pPr>
            <w:r>
              <w:rPr/>
              <w:t>Кожные</w:t>
            </w:r>
          </w:p>
          <w:p>
            <w:pPr>
              <w:pStyle w:val="Standard"/>
              <w:rPr/>
            </w:pPr>
            <w:r>
              <w:rPr/>
              <w:t>Другие</w:t>
            </w:r>
          </w:p>
          <w:p>
            <w:pPr>
              <w:pStyle w:val="Standard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9%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сего пропу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студ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/22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Сравнительный анализ  О.назофарингит </w:t>
      </w:r>
    </w:p>
    <w:p>
      <w:pPr>
        <w:pStyle w:val="Standard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заболе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2013 учебный год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заболев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сл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м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</w:tbl>
    <w:p>
      <w:pPr>
        <w:pStyle w:val="Standard"/>
        <w:rPr/>
      </w:pPr>
      <w:r>
        <w:rPr/>
        <w:t>Сравнительный анализ заболеваний по год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85"/>
        <w:gridCol w:w="905"/>
        <w:gridCol w:w="804"/>
        <w:gridCol w:w="939"/>
        <w:gridCol w:w="568"/>
        <w:gridCol w:w="997"/>
        <w:gridCol w:w="573"/>
        <w:gridCol w:w="992"/>
        <w:gridCol w:w="775"/>
        <w:gridCol w:w="99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- 201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/зоболе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/зоболе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/зоболе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/зоболе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/зоболев</w:t>
            </w:r>
          </w:p>
        </w:tc>
      </w:tr>
      <w:tr>
        <w:trPr>
          <w:trHeight w:val="5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(ясл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(1м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лучаев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% по ДО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!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7%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пределяя основное содержание и направление развития детей, за каждым педагогом остаётся право на использование различных форм и методов организации обучения с учётом индивидуальных и возрастных особенносте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етей. При этом основным ориентиром является – здоровье ребёнка, его жизненный опыт, особенности поведения, предпочт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обеспечивает непрерывность, комплексность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процесса развития личности, и обеспечивает базовый объём знаний, соответствующий требованиям  Госстандарта. Надстандарт знаний, умений в познавательном, эстетическом развитии, по ПДД, ОБЖ достигается через занятия по интересам, досуги, развлеч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беспечивает достаточный уровень компетентности в различных сферах познания. Методы и приёмы обучения, предусмотренные ими, стимулируют познавательную активность детей, поисковую деятельность, развитие творческих способностей. Все методические разработки, используемые в ДОУ, отвечают возрастным особенностям детей, скорректированы с программой ДОУ по охране и укреплению здоровья детей. </w:t>
      </w:r>
    </w:p>
    <w:p>
      <w:pPr>
        <w:pStyle w:val="Normal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Дети нашего ДОУ  5  - 7 лет    занимаются по следующим программам дополнительного образования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- Авторская программа А.Ю. Груздикова (изобразительная деятельность)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-В.Г. Шершнев «От ритмики к танцу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  <w:sz w:val="28"/>
          <w:szCs w:val="28"/>
        </w:rPr>
        <w:t>Социальное взаимодействие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чеульский детский сад предоставляет воспитательные, образовательные, развивающие услуги детям, проживающим в с. Чечеул, с.Зелёный Луг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расположены: МОУСОШ, Школа Искусств, библиотека, ДЮСШ, Дом культуры. Возможности вышеуказанных учреждений мы используем в организации воспитательно-образовательного процесс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экскурсии в МОУСОШ : библиотеку, музей, класс, встречи с будущим учителем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Школа Искусств: дополнительное образование - хореографическое и художественное в течение учебного года; посещение выставок детского художественного творчеств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цикла занятий в сельской библиотеке по привитию любви к книге «Любимые сказки», «Кто пишет книги», «Книжкина больница»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Дом культуры: совместный концерт 1 апреля; занятия с одаренными детьми в кружках танца и сольного пения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желающие являлись участниками творческих выставок рисунка, аппликаций выполненных как в традиционной форме исполнения, так и нетрадиционной (крупой, штампом, набрызгом и ладошкой) в своем детском саду по различным темам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зонные «Рисунок о лете»; «Золотая осень», «Зимушка хрустальная», «Весна – красна»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матические «Это все о маме», «Овощи и фрукты», «Животные, которых я знаю», «Космос», «Я на улице», «Транспорт» и др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ое творчество является украшением холла ДОУ и приемных в группах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ли  традиционные праздники: «Золотая осень», «Новый год», «8 марта», «День защитника Отечества», «Проводы в школу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х дети показывали свои умения в песнях, танцах, чтении стихов, театральные таланты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шим силам и возможностям созданы условия личностного развития ребёнка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ждой возрастной группе созданы условия для самостоятельной деятельности детей – игровой уголок (наборы игрушек, уголки ролевых игр «больница», «парикмахерская», «Кухня», «Магазин», «Театр»);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изкультурный – гимнастические стенки, тренажёры, спортивный инвентарь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ена творчества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голки творчества с наборами различных бросовых материалов (коробки, шишки, пробки, баночки и прочее)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истематически пополняются развивающие игры (пазлы, мозаика, наборы конструктора)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дет обучение игре в шашки (провели конкурс «Лучший шашист»)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ах уютно, комфортно, оформление соответствует возрасту детей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воспитатель организует для себя «мини-кабинет», содержащий методические пособия, дидактические игры, художественную литературу, необходимые для организации разных видов деятельности. Есть магнитофоны,  для прослушивания кассет,  релаксации  в  преддверии  сна и детских дискотек, личные ноутбуки применяют в подготовке презентаций, в совместной деятельности с детьми и родителя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ешению проблемы создания развивающей среды способствуют новые подходы к использованию помещений спальных комнат ( уголки уединения,  массажные дорожки, тренажёры)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ах оборудовали спортивный комплекс, изготовили нетрадиционное оборудование: дорожки, мишени для метания, гантели и др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организуется в соответствии с намеченными задачами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трём направлениям:</w:t>
      </w:r>
    </w:p>
    <w:p>
      <w:pPr>
        <w:pStyle w:val="Standard"/>
        <w:jc w:val="both"/>
        <w:rPr/>
      </w:pPr>
      <w:r>
        <w:rPr>
          <w:i/>
          <w:iCs/>
          <w:sz w:val="28"/>
          <w:szCs w:val="28"/>
        </w:rPr>
        <w:t>-оздоровительное-</w:t>
      </w:r>
      <w:r>
        <w:rPr>
          <w:sz w:val="28"/>
          <w:szCs w:val="28"/>
        </w:rPr>
        <w:t>повышение сопротивляемости организма к неблагоприятным факторам внутренней и внешней среды, устранение недостатков в физическом развитии и как результат укрепление здоровья;</w:t>
      </w:r>
    </w:p>
    <w:p>
      <w:pPr>
        <w:pStyle w:val="Standard"/>
        <w:jc w:val="both"/>
        <w:rPr/>
      </w:pPr>
      <w:r>
        <w:rPr>
          <w:i/>
          <w:iCs/>
          <w:sz w:val="28"/>
          <w:szCs w:val="28"/>
        </w:rPr>
        <w:t>-воспитательное-</w:t>
      </w:r>
      <w:r>
        <w:rPr>
          <w:sz w:val="28"/>
          <w:szCs w:val="28"/>
        </w:rPr>
        <w:t>социальное формирование личности с учётом её фактора развития, воспитание человека с творческими способностями;</w:t>
      </w:r>
    </w:p>
    <w:p>
      <w:pPr>
        <w:pStyle w:val="Standard"/>
        <w:jc w:val="both"/>
        <w:rPr/>
      </w:pPr>
      <w:r>
        <w:rPr>
          <w:i/>
          <w:iCs/>
          <w:sz w:val="28"/>
          <w:szCs w:val="28"/>
        </w:rPr>
        <w:t>-образовательное-</w:t>
      </w:r>
      <w:r>
        <w:rPr>
          <w:sz w:val="28"/>
          <w:szCs w:val="28"/>
        </w:rPr>
        <w:t>развитие двигательных способностей, формирование положительного отношения к обучению движениям, интереса к их совершенствованию, внедрение в практику нетрадиционных методов и приёмов формирования движений и развития физических качеств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ероприятий оздоровительной рабо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Фитонцидотерапия (вдыхание через нос фитонцидов чеснока, лук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Витаминизация третьих блю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Гимнастика: утренняя  и бодрящая  (после сна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рофилактические привив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Точечный массаж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рофилактика заболеваний, прием с пищей чеснока и лука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мази для нос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гимнастика для органов дыха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обливание рук, босохождение, облегченная одежд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ходьба по массажным дорожкам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ежегодно обновляется и пополняется спортивно-игровое оборудование на участке детского сада для повышения двигательной активности (бревна, горки, качели, машины, вкопаны чурочки для вхождения и спуска, используем бросовый материал (шины, пластиковые бутылки, спилы тополей для эстетики оформления)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на каждую возрастную группу разработана модель двигательной активности в течении дн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режим дня соответствует санитарным норма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пребывания детей в детском саду обеспечена системой пожарной безопасности, соблюдение норм СанПиН, соблюдением пропускного контроля.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Питание в ДОУ 3-х разовое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есятидневное меню. </w:t>
      </w:r>
    </w:p>
    <w:p>
      <w:pPr>
        <w:pStyle w:val="Standard"/>
        <w:jc w:val="both"/>
        <w:rPr>
          <w:b/>
          <w:b/>
        </w:rPr>
      </w:pPr>
      <w:r>
        <w:rPr>
          <w:b/>
          <w:bCs/>
          <w:sz w:val="28"/>
          <w:szCs w:val="28"/>
        </w:rPr>
        <w:t>Вывод: работу ведем, результат не улучшился. Вспышки вирусных инфекций не минует и нас.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действие с  семьей</w:t>
      </w:r>
      <w:r>
        <w:rPr>
          <w:bCs/>
          <w:sz w:val="28"/>
          <w:szCs w:val="28"/>
        </w:rPr>
        <w:t xml:space="preserve"> осуществляем посредством  ежедневных встреч, бесед, обмена информацией о развитии ребёнка, взаимопомощи в воспитании и развитии ребенка. </w:t>
      </w:r>
    </w:p>
    <w:p>
      <w:pPr>
        <w:pStyle w:val="Standard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новными общими задачами в совместной деятельности педагогов  и родителей являю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Физическое состояние детей (оптимизация двигательного режима)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Профилактика заболевани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у детей и родителей желания и умения вести здоровый образ жизн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ы: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асть родительского сообщества руководствуется  мнением «мы вам привели ребенка, вы его учите, воспитывайте, а я занят на работе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дицинская сестра выведена из штата ДОУ и практически её рабочее место в больнице, нет должного контроля и помощи в организации и проведении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доровительных мероприятий с детьми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чевое развитие детей настораживает, нет логопеда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У работает по следующему плану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учение запросов семьи, их требований к работе ДОУ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зентация ДОУ «День открытых дверей» - 3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глядная информация о дошкольном учреждении, его статусе, наградах,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х и задачах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рупповые и общие родительские собрания – 6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я и проведение совместных праздников - 4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радиционный осенний поход в лес «В гости к Лесовичку» с детьми и родителями подготовительной к школе группы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нкетирование родителей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влечение  родительской помощи в ремонте учреждения, отчетность о проделанной работе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Расход родительских средств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Без дополнительных  родительских средств невозможно было бы содержать и развивать материально-техническую базу и обеспечивать развитие ДОУ.</w:t>
      </w:r>
    </w:p>
    <w:p>
      <w:pPr>
        <w:pStyle w:val="Normal"/>
        <w:spacing w:before="100" w:after="100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За счет внебюджетных средств, перечисленных на развитие ДОУ, приобретены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textAlignment w:val="auto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шторы в спальные комнаты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textAlignment w:val="auto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хозяйственные товары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textAlignment w:val="auto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канцтовары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textAlignment w:val="auto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игрушки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textAlignment w:val="auto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посуда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textAlignment w:val="auto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роизведён  ремонт здания, прогулочных веранд, оборудования на участке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textAlignment w:val="auto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бновили и пополнили игровые прогулочные участки.</w:t>
      </w:r>
    </w:p>
    <w:p>
      <w:pPr>
        <w:pStyle w:val="Normal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Таким образом, финансирование из бюджета идет только на социально защищенные статьи – заработную плату, коммунальные и договорные услуги, питание детей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Повысилась активность родителей: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большинство  участники в организации жизнедеятельности детского сада: участие в подготовке детских праздников, мини – музеев, проектах; групповых родительских собраниях. Чего нельзя сказать об общем собрании, оно у нас прошло с очень низким присутствием родителей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>Задача на будущий год: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продумать новую форму проведения, интересную для родителей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: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должать разработку  активных форм работы с родителями, с целью повышения знаний воспитательной и развивающей деятельности с ребёнком в домашних условиях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зработать цикл туристических походов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вести в информационную работу с родителями просмотры видео – фильмов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жизни детей в ДОУ различной тематики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кружковую работу по интересам с родителями и детьми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отать серию занятий с конструктором «Лего» с целью развития интеллектуальных способностей;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нижение детской заболеваемости, повышение сопротивляемости организма ребёнка к простудным заболеваниям, приобщение к здоровому образу жизни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ведущих характеристик личности ребёнка: любознательности,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сти, активности, развитие творческих способностей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ение взаимодействия с родителями в вопросах индивидуально-личностного развития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 участников педагогического совета работу коллектива по реализации годового плана признать хорош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мощность  ДОУ -140 мест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деятельности  - 10,5 часов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– ти  дневная  неделя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У регламентирует свою образовательную деятельность на основании нормативно-правовых актов: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ензия № 3429 –л от 17.12.2009 г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детельство о государственной аккредитации от 21.12.2007 № 418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 от 10.08.2011г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ое положение от 12.09. 2008 года</w:t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В детском саду функционируют 6 возрастных групп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а раннего возраста                   -     1г 6м до 2-ух лет</w:t>
      </w:r>
    </w:p>
    <w:p>
      <w:pPr>
        <w:pStyle w:val="Style18"/>
        <w:rPr/>
      </w:pPr>
      <w:r>
        <w:rPr>
          <w:sz w:val="28"/>
          <w:szCs w:val="28"/>
          <w:lang w:val="ru-RU"/>
        </w:rPr>
        <w:t>1-ая младшая группа</w:t>
      </w:r>
      <w:r>
        <w:rPr>
          <w:lang w:val="ru-RU"/>
        </w:rPr>
        <w:t xml:space="preserve">                          -     2 до 3 л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-ая младшая группа                          -     3 до 4 л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редняя группа                                     -     4 до 5 л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таршая группа                                     -      5 до 6 лет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 -      6 до 7 лет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олняемость групп  2012 – 13 год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ясельная группа                      -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-я младшая группа                -2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-я младшая группа                -2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редняя группа                        -2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таршая группа                       -2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группа       -25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щее количество  детей       -136 дете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 семей воспитанников: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Национальность родителей: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сские – 96,3%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гие национальности – 3,7%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Контингент воспитанников социально благополучный. Преобладают дети из русскоязычных и полных сем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Комплексно – тематический подход к осуществлению воспитательно-образовательной деятельности обеспечивают следующие программы:</w:t>
      </w:r>
    </w:p>
    <w:p>
      <w:pPr>
        <w:pStyle w:val="Style18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1.</w:t>
      </w:r>
      <w:r>
        <w:rPr>
          <w:sz w:val="28"/>
          <w:szCs w:val="28"/>
          <w:shd w:fill="FFFFFF" w:val="clear"/>
          <w:lang w:val="ru-RU"/>
        </w:rPr>
        <w:t>Примерная основная общеобразовательная программа дошкольного образования «Успех»</w:t>
      </w:r>
    </w:p>
    <w:p>
      <w:pPr>
        <w:pStyle w:val="Style18"/>
        <w:jc w:val="both"/>
        <w:rPr>
          <w:lang w:val="ru-RU"/>
        </w:rPr>
      </w:pPr>
      <w:r>
        <w:rPr>
          <w:sz w:val="28"/>
          <w:szCs w:val="28"/>
          <w:lang w:val="ru-RU"/>
        </w:rPr>
        <w:t>2.Образовательная программа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МБДОУ « Чечеульский детский сад»,  которая  характеризует модель процесса воспитания  и обучения  детей, охватывающую  все основные моменты   их     жизнедеятельности     с учётом  приоритетности  видов детской деятельности в каждом возрастном период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пределяя основное содержание и направление развития детей, за каждым педагогом остаётся право на использование различных форм и методов организации обучения с учётом индивидуальных и возрастных особенносте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етей. При этом основным ориентиром является – здоровье ребёнка, его жизненный опыт, особенности поведения, предпочт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 обеспечивает достаточный уровень компетентности в различных сферах познания. Методы и приёмы обучения, предусмотренные ими, стимулируют познавательную активность детей, поисковую деятельность, развитие творческих способностей. Все методические разработки, используемые в ДОУ, отвечают возрастным особенностям детей, скорректированы с программой ДОУ по охране и укреплению здоровья детей. </w:t>
      </w:r>
    </w:p>
    <w:p>
      <w:pPr>
        <w:pStyle w:val="Standard"/>
        <w:jc w:val="both"/>
        <w:rPr/>
      </w:pPr>
      <w:r>
        <w:rPr>
          <w:sz w:val="28"/>
          <w:szCs w:val="28"/>
        </w:rPr>
        <w:t>Цели и задачи воспитания и развития определены на основе анализа результатов предшествующей  педагогической  деятельности  ДОУ, потребностей  родителей, социума.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оздание  условий   для  наиболее   полного   развития   способностей  и интересов  детей  на  основе  индивидуально -   личностного подхода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забота о здоровье, эмоциональном благополучии и своевременном всестороннем развитии каждого ребёнк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максимальное использование разнообразных видов деятельности, и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в целях повышения эффективности развивающего обуч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*создание условий, позволяющих развивать ребёнка в соответствии с его</w:t>
      </w:r>
    </w:p>
    <w:p>
      <w:pPr>
        <w:pStyle w:val="Standard"/>
        <w:rPr/>
      </w:pPr>
      <w:r>
        <w:rPr>
          <w:sz w:val="28"/>
          <w:szCs w:val="28"/>
        </w:rPr>
        <w:t>интересами и наклонностями (связь с социумом)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уважительное отношение к результатам детского труда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*формирование у родителей осознанного отношения к собственным взглядам и установкам в воспитании ребёнка, а у ребёнка осознанное отношение к собственному здоровью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Программа «Физическая культура – дошкольникам» Л.Д. Глазырина, обеспечивающая нетрадиционные подходы развития двигательной активности дете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спользуемые программы удовлетворяют потребности родителей и начальной школы в подготовке детей для дальнейшего обучения и развития.</w:t>
      </w:r>
      <w:r>
        <w:rPr>
          <w:sz w:val="28"/>
          <w:szCs w:val="28"/>
        </w:rPr>
        <w:t xml:space="preserve"> Для усиления данных  программ  внедряются элементы парциальных программ:</w:t>
      </w:r>
    </w:p>
    <w:p>
      <w:pPr>
        <w:pStyle w:val="Standard"/>
        <w:widowControl/>
        <w:numPr>
          <w:ilvl w:val="0"/>
          <w:numId w:val="5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а экологического образования: «Живая экология» А.И.Иванова;</w:t>
      </w:r>
    </w:p>
    <w:p>
      <w:pPr>
        <w:pStyle w:val="Standard"/>
        <w:widowControl/>
        <w:numPr>
          <w:ilvl w:val="0"/>
          <w:numId w:val="5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Юный эколог» - С.Н.Николаева (маршруты в природу, книги и наглядные пособия, «мини-ферма» -игрушки, центр растений, проекты «Лес и его значение для человека», «Вода. Для чего она? И др)</w:t>
      </w:r>
    </w:p>
    <w:p>
      <w:pPr>
        <w:pStyle w:val="Standard"/>
        <w:widowControl/>
        <w:numPr>
          <w:ilvl w:val="0"/>
          <w:numId w:val="5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Система экологического воспитания в ДОУ» О.Ф.Горбатенко (утренники, викторины, игры)</w:t>
      </w:r>
    </w:p>
    <w:p>
      <w:pPr>
        <w:pStyle w:val="Standard"/>
        <w:widowControl/>
        <w:numPr>
          <w:ilvl w:val="0"/>
          <w:numId w:val="5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Экологические  занятия с детьми 6-7 лет» Т.М.Бондаренко (интеграция разных видов деятельности)</w:t>
      </w:r>
    </w:p>
    <w:p>
      <w:pPr>
        <w:pStyle w:val="Standard"/>
        <w:widowControl/>
        <w:numPr>
          <w:ilvl w:val="0"/>
          <w:numId w:val="5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Педагогика нового времени» - В.Н.Волкова, Н.В.Степанова (валеология)</w:t>
      </w:r>
    </w:p>
    <w:p>
      <w:pPr>
        <w:pStyle w:val="Standard"/>
        <w:widowControl/>
        <w:numPr>
          <w:ilvl w:val="0"/>
          <w:numId w:val="5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Занятия по изодеятельности»  - Г.С.Швайко ( игровые методы)</w:t>
      </w:r>
    </w:p>
    <w:p>
      <w:pPr>
        <w:pStyle w:val="Standard"/>
        <w:widowControl/>
        <w:numPr>
          <w:ilvl w:val="0"/>
          <w:numId w:val="5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Изобразительная деятельность и художественный труд» О.В.Павлова 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мплексные подходы – развитие речи + ознакомление с окружающим миром +физическая культура) - игровые элементы;</w:t>
      </w:r>
    </w:p>
    <w:p>
      <w:pPr>
        <w:pStyle w:val="Standard"/>
        <w:widowControl/>
        <w:numPr>
          <w:ilvl w:val="0"/>
          <w:numId w:val="5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Формирование математических представлений» Т.А.Фалькович,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А.Барылкин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>Воспитанники  нашего ДОУ  5  - 7 лет    занимаются по следующим программам дополнительного образования:</w:t>
      </w:r>
    </w:p>
    <w:p>
      <w:pPr>
        <w:pStyle w:val="Style18"/>
        <w:rPr/>
      </w:pPr>
      <w:r>
        <w:rPr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  <w:lang w:val="ru-RU"/>
        </w:rPr>
        <w:t>Авторская программа А.Ю. Груздикова (изобразительная деятельность);</w:t>
      </w:r>
    </w:p>
    <w:p>
      <w:pPr>
        <w:pStyle w:val="Style18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В.Г. Шершнев «От ритмики к танцу»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методическое и дидактическое обеспечение позволяет вести образовательную деятельность на хорошем уровне. В каждой возрастной группе </w:t>
      </w:r>
      <w:r>
        <w:rPr>
          <w:bCs/>
          <w:sz w:val="28"/>
          <w:szCs w:val="28"/>
          <w:lang w:val="ru-RU"/>
        </w:rPr>
        <w:t xml:space="preserve"> созданы условия для самостоятельной деятельности детей – игровой уголок (наборы игрушек, уголки ролевых игр «больница», «парикмахерская», «Кухня», «Магазин», «Театр»);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изкультурный – гимнастические стенки, тренажёры, спортивный инвентарь;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- «стена размещения результатов детского творчества».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-уголки творческого развития с наборами различных бросовых материалов (коробки, шишки, пробки, баночки и прочее);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-систематически пополняются развивающие игры (пазлы, мозаика, наборы конструктора и другими)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дет обучение игре в шашки (провели конкурс «Лучший шашист»)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Огромное значение мы придаем организации образовательной среды как условию повышения качества реализации образовательной программы. Сложные социально-экономические условия не дают нам возможности идеально соответствовать современным требованиям в разделе «предметно-развивающая среда», есть учреждения лучше, богаче нашего, но мы живем надеждой, что будут перемены к лучшему и  своими силами с помощью родителей пополняем игровые уголки, приобретаем развивающие игры, материалы для организованной образовательной детской деятельности (краски, кисти, карандаши, альбомы и пр.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гляните в наш детский сад, и вы обязательно увидите там пособия, игры, поделки из природного, бросового материала, все они сделаны умелыми руками воспитателей и родителей. Именно такое творчество педагогов натолкнуло нас на проведение ежегодного смотра - конкурса среди воспитателей и родителей «Все делаем сами своими руками!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4505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онкурс заставляет творчески напрягаться, придумывать, позволяет поделиться друг с другом своими находками и открытия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>
          <w:sz w:val="28"/>
          <w:szCs w:val="28"/>
        </w:rPr>
        <w:t>Качество реализации образовательной программы достигнуто использованием современных педагогических  технологий: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диагностика, индивидуально-личностное развитие и обучение, дифференцированные подходы в обучении группы, мониторинг развития, здоровьесберегающие технологии, включающие профилактические, закаливающие, оздоровительные процедуры и мероприят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тегрирование  видов детской деятельности (развитие речи + изодеятельность + музыка + безопасность и т.д); экспериментирование, поисково-исследовательская деятельность.</w:t>
      </w:r>
    </w:p>
    <w:p>
      <w:pPr>
        <w:pStyle w:val="Style1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комплексные занятия,  КВН, «Путешествия», «познание через общение с природой», и прочие.</w:t>
      </w:r>
    </w:p>
    <w:p>
      <w:pPr>
        <w:pStyle w:val="Normal"/>
        <w:spacing w:before="100" w:after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учение в игре «учимся, играя»;</w:t>
      </w:r>
    </w:p>
    <w:p>
      <w:pPr>
        <w:pStyle w:val="Normal"/>
        <w:spacing w:before="100" w:after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41060" cy="418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качества полученных знаний, навыков и умений по всем разделам Программы  воспитания и обучения в детском саду М.А.Васильевой, Т.С.Комаровой, В.В.Гербовой 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/>
        <w:t>Показатели выполнения базов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раздел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Средняя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Старшая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одготовит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65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72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91,3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91,7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ознавательно-речевое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81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61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64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9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69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51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9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Социа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6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78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99%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yle18"/>
        <w:rPr>
          <w:sz w:val="28"/>
          <w:szCs w:val="28"/>
          <w:lang w:val="ru-RU"/>
        </w:rPr>
      </w:pPr>
      <w:r>
        <w:rPr>
          <w:lang w:val="ru-RU"/>
        </w:rPr>
        <w:t xml:space="preserve">Выводы:  качество </w:t>
      </w:r>
      <w:r>
        <w:rPr>
          <w:sz w:val="28"/>
          <w:szCs w:val="28"/>
          <w:lang w:val="ru-RU"/>
        </w:rPr>
        <w:t>подготовки детей к школе хорошее. «Модель» выпускника соответствует прогнозируемым результатам.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урсное обеспечение: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Style1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ДОУ имеются: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кабинет заведующего;</w:t>
      </w:r>
    </w:p>
    <w:p>
      <w:pPr>
        <w:pStyle w:val="Style1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етодический кабинет;</w:t>
      </w:r>
    </w:p>
    <w:p>
      <w:pPr>
        <w:pStyle w:val="Style1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едицинский кабинет;</w:t>
      </w:r>
    </w:p>
    <w:p>
      <w:pPr>
        <w:pStyle w:val="Style1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золятор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физкультурный зал совмещенный с музыкальным</w:t>
      </w:r>
    </w:p>
    <w:p>
      <w:pPr>
        <w:pStyle w:val="Style1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портивный комплекс на улице;</w:t>
      </w:r>
    </w:p>
    <w:p>
      <w:pPr>
        <w:pStyle w:val="Style1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частки для прогулок детей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ыставочный зал (холл ДОУ)</w:t>
      </w:r>
    </w:p>
    <w:p>
      <w:pPr>
        <w:pStyle w:val="Style18"/>
        <w:rPr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узыкальный центр, магнитофоны, телевизор, караоке, фотоаппарат, компьютеры, видеокамера</w:t>
      </w:r>
      <w:r>
        <w:rPr>
          <w:shd w:fill="FFFFFF" w:val="clear"/>
          <w:lang w:val="ru-RU"/>
        </w:rPr>
        <w:t>, необходимая детская мебель.</w:t>
      </w:r>
    </w:p>
    <w:p>
      <w:pPr>
        <w:pStyle w:val="Style18"/>
        <w:numPr>
          <w:ilvl w:val="0"/>
          <w:numId w:val="2"/>
        </w:numPr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едметно – пространственная среда соответствует эстетическим и гигиеническим нормам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а смета доходов и расходов бюджетных средств, которые позволяют нам произвести частичный ремонт здания и участка, получать заработную плату, рассчитываться с расходами электроснабжения, водоснабжения и прочее, но не предусмотрены расходы по обслуживанию компьютеров, канцтоваров, приобретения моющих средств, в достаточном количестве, игрушек и поэтому без спонсорской помощи родителей нам не обойтись. Внебюджетных средств у нас нет, и в связи с этим возникает много проблем в развитии материально-технической базы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: несмотря на стремление коллектива создать необходимые условия для проживания и развития детей в ДОУ соответственно современным требованиям, еще много нерешенных проблем в ресурсном обеспечении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и решения: 1. Организация платных услуг. 2.Спонсорская помощь.</w:t>
      </w:r>
    </w:p>
    <w:p>
      <w:pPr>
        <w:pStyle w:val="Standard"/>
        <w:jc w:val="both"/>
        <w:rPr/>
      </w:pPr>
      <w:r>
        <w:rPr>
          <w:b/>
        </w:rPr>
        <w:t xml:space="preserve">2. </w:t>
      </w:r>
      <w:r>
        <w:rPr>
          <w:b/>
          <w:sz w:val="28"/>
          <w:szCs w:val="28"/>
        </w:rPr>
        <w:t>Управление ДОУ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1.Структура внутрисадовского управления содержит четкое распределение прав и полномочий и обязательное их выполнение. В целях формирования и развития самостоятельного управленческого мышления, инициативы и творчества все полномочия делегированы. Каждый из уровней управления обязательно входит в зону влияния субъектов управления как по горизонтали, так и по вертикал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структура внутрисадовского управления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55"/>
        <w:gridCol w:w="1874"/>
        <w:gridCol w:w="855"/>
        <w:gridCol w:w="2249"/>
        <w:gridCol w:w="855"/>
        <w:gridCol w:w="1646"/>
      </w:tblGrid>
      <w:tr>
        <w:trPr>
          <w:trHeight w:val="6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одительский сове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министративный сове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едицинский совет</w:t>
            </w:r>
          </w:p>
        </w:tc>
      </w:tr>
    </w:tbl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4786" w:type="dxa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4"/>
        <w:gridCol w:w="1485"/>
        <w:gridCol w:w="564"/>
        <w:gridCol w:w="1146"/>
        <w:gridCol w:w="564"/>
        <w:gridCol w:w="1257"/>
        <w:gridCol w:w="564"/>
        <w:gridCol w:w="175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сихолог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медсестра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изинструктор</w:t>
            </w:r>
          </w:p>
        </w:tc>
      </w:tr>
    </w:tbl>
    <w:p>
      <w:pPr>
        <w:pStyle w:val="Normal"/>
        <w:spacing w:before="100" w:after="100"/>
        <w:rPr>
          <w:sz w:val="28"/>
          <w:szCs w:val="28"/>
          <w:shd w:fill="FFFFFF" w:val="clear"/>
          <w:vertAlign w:val="superscript"/>
        </w:rPr>
      </w:pPr>
      <w:r>
        <w:rPr>
          <w:sz w:val="28"/>
          <w:szCs w:val="28"/>
          <w:shd w:fill="FFFFFF" w:val="clear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И И РОДИТЕЛИ</w:t>
            </w:r>
          </w:p>
        </w:tc>
      </w:tr>
    </w:tbl>
    <w:p>
      <w:pPr>
        <w:pStyle w:val="Style1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Такая модель представляет демократически централизованную систему между органами управления.</w:t>
      </w:r>
    </w:p>
    <w:p>
      <w:pPr>
        <w:pStyle w:val="Style1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 как результат самоуправления, сотрудничества  педагогов, детей, родителей в достижении целей обучения, воспитания и развития,  идет обновление деятельности детского сада:</w:t>
      </w:r>
    </w:p>
    <w:p>
      <w:pPr>
        <w:pStyle w:val="Style1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демократизация, гуманизация, дифференциация, инновационная деятельность.</w:t>
      </w:r>
    </w:p>
    <w:p>
      <w:pPr>
        <w:pStyle w:val="Style1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дет обновление содержания воспитания и обучения, обновление педагогических технологий, методов и форм работ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ткрытости ДОУ обеспечиваем информацией через встречи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за круглым столом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Дни открытых двере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ие собр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местные мероприятия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публичный доклад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заседаний родительского комитета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2.2 Контро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ункции контроля (постановка целей, планирование, принятие управленческих решений, организация, контроль, регулирование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годового плана выполнены на оценку «хорошо». Часть запланированных мероприятий не выполнены коллективом по причине нехватки времени, отсутствия большей части детей (заболеваемость), температурный режим (сильные морозы).</w:t>
      </w:r>
    </w:p>
    <w:p>
      <w:pPr>
        <w:pStyle w:val="Standard"/>
        <w:jc w:val="center"/>
        <w:rPr/>
      </w:pPr>
      <w:r>
        <w:rPr/>
        <w:t>Блоки внутри садовского контрол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Постоянный контро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Контроль раз в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Контроль раз в меся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Выполнение инструкций по охране жизни и здоровья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Анализ детской заболевае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Анализ детской заболеваемости и пропус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Результаты медицинского контро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Выполнение норм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Проведение дней здоровь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Проведение оздоровительных мероприятий в режиме дн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Проведение физкультурных занятий и развлеч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Итоговых мероприят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Организация пит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Уровень педагогического мастерства и состояние педагогического процесса по разделам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Выполнение здоровьесберегающего режи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Выполнение санэпидрежи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Соблюдение правил внутреннего распоряд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 w:bidi="en-US"/>
              </w:rPr>
            </w:pPr>
            <w:r>
              <w:rPr/>
              <w:t>Техника безопас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контроля спланированы на год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тематическ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целево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редупредительны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оперативный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мониторинг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 контроля принимались решения для организационной функции (проведения педсовета, консультации, планерки, собрания) и корректировалась работа с детьми по определенному разделу программы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а система информационно-аналитической деятельности  по блокам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Здоровье и здоровый обра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Воспитание и образование дошкольников в соответствии с государственными стандарт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Готовность ребенка к школ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Научно-методическое обеспеч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Работа с кадр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Взаимодействие со школо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Материально-техническое обеспеч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Работа с кадрами</w:t>
      </w:r>
    </w:p>
    <w:p>
      <w:pPr>
        <w:pStyle w:val="Standard"/>
        <w:rPr>
          <w:b/>
          <w:b/>
        </w:rPr>
      </w:pPr>
      <w:r>
        <w:rPr>
          <w:sz w:val="28"/>
          <w:szCs w:val="28"/>
          <w:shd w:fill="FFFFFF" w:val="clear"/>
        </w:rPr>
        <w:t>Педагогический процесс в ДОУ обеспечивают специалисты:</w:t>
      </w:r>
    </w:p>
    <w:p>
      <w:pPr>
        <w:pStyle w:val="Style1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заведующий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тарший воспитатель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едагог</w:t>
        <w:softHyphen/>
        <w:t xml:space="preserve"> - психолог;</w:t>
      </w:r>
    </w:p>
    <w:p>
      <w:pPr>
        <w:pStyle w:val="Style1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узыкальный руководитель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2 педагога дополнительного образования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Инструктор  по физической культуре;</w:t>
      </w:r>
    </w:p>
    <w:p>
      <w:pPr>
        <w:pStyle w:val="Style1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0 воспитателей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ысшее образование – 4 педагога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реднее специально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shd w:fill="FFFFFF" w:val="clear"/>
          <w:lang w:val="ru-RU"/>
        </w:rPr>
        <w:t>едагогическое – 6 педагогов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 xml:space="preserve"> квалификационную категорию – 8 педагогов;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>II</w:t>
      </w:r>
      <w:r>
        <w:rPr>
          <w:sz w:val="28"/>
          <w:szCs w:val="28"/>
          <w:shd w:fill="FFFFFF" w:val="clear"/>
          <w:lang w:val="ru-RU"/>
        </w:rPr>
        <w:t xml:space="preserve"> квалификационную категорию – 2 педагога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 воспитанниками работает квалифицированный педагогический коллектив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Заведующий ДОУ – отличник народного просвещения, ветеран труда, </w:t>
      </w:r>
    </w:p>
    <w:p>
      <w:pPr>
        <w:pStyle w:val="Style18"/>
        <w:rPr/>
      </w:pPr>
      <w:r>
        <w:rPr/>
        <w:t>Старший воспитатель  ДОУ – отличник народного просвещения, ветеран труда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49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 w:eastAsia="en-US" w:bidi="en-US"/>
              </w:rPr>
            </w:pPr>
            <w:r>
              <w:rPr/>
              <w:t>Курсы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 w:eastAsia="en-US" w:bidi="en-US"/>
              </w:rPr>
            </w:pPr>
            <w:r>
              <w:rPr/>
              <w:t>Сроки повышения квал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n-US" w:eastAsia="en-US" w:bidi="en-US"/>
              </w:rPr>
            </w:pPr>
            <w:r>
              <w:rPr/>
              <w:t>подтверждение</w:t>
            </w:r>
          </w:p>
        </w:tc>
      </w:tr>
      <w:tr>
        <w:trPr>
          <w:trHeight w:val="1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*обучение в ВУЗе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.Кавка О.Б. 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 Юстишина Т.М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пло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еминар-практикум  на базе ДОУ</w:t>
            </w:r>
          </w:p>
          <w:p>
            <w:pPr>
              <w:pStyle w:val="Standard"/>
              <w:rPr/>
            </w:pPr>
            <w:r>
              <w:rPr/>
              <w:t>тема: программа «Успех»</w:t>
            </w:r>
          </w:p>
          <w:p>
            <w:pPr>
              <w:pStyle w:val="Standard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t>Апрель 2012 г</w:t>
            </w:r>
          </w:p>
          <w:p>
            <w:pPr>
              <w:pStyle w:val="Standard"/>
              <w:jc w:val="center"/>
              <w:rPr>
                <w:lang w:val="en-US" w:eastAsia="en-US" w:bidi="en-US"/>
              </w:rPr>
            </w:pPr>
            <w:r>
              <w:rPr/>
              <w:t>Июнь 2012 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 w:bidi="en-US"/>
              </w:rPr>
            </w:pPr>
            <w:r>
              <w:rPr/>
              <w:t>удостовер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n-US" w:eastAsia="en-US" w:bidi="en-US"/>
              </w:rPr>
            </w:pPr>
            <w:r>
              <w:rPr/>
              <w:t>Самообразование (весь коллекти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 w:eastAsia="en-US" w:bidi="en-US"/>
              </w:rPr>
            </w:pPr>
            <w:r>
              <w:rPr/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n-US" w:eastAsia="en-US" w:bidi="en-US"/>
              </w:rPr>
            </w:pPr>
            <w:r>
              <w:rPr/>
              <w:t>отче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анитарный минимум (руководитель, повара,  завхоз, рабочий кухн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 w:eastAsia="en-US" w:bidi="en-US"/>
              </w:rPr>
            </w:pPr>
            <w:r>
              <w:rPr/>
              <w:t>Май 2012 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n-US" w:eastAsia="en-US" w:bidi="en-US"/>
              </w:rPr>
            </w:pPr>
            <w:r>
              <w:rPr/>
              <w:t>Допуск к работе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Четыре педагога награждены грамотами Управления образования Администрации канского района за профессионализм и творческое отношение к труд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облема: 1.Ставка медицинской сестры передана в ведомство райздрава и функции контроля по данной должности в ДОУ не выполняют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Приоритетное направление деятельности учреждения решаем через физкультурно – оздоровительную деятельность:  специально организованную и самостоятельную с введением в деятельность </w:t>
      </w:r>
      <w:r>
        <w:rPr>
          <w:bCs/>
          <w:sz w:val="28"/>
          <w:szCs w:val="28"/>
        </w:rPr>
        <w:t>здоровьесберегающих технолог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ствующих профилактике заболеваний и укреплению здоровь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Фитонцидотерапия (вдыхание через нос фитонцидов чеснока, лука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Витаминизация третьих блю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Гимнастика: утренняя  и бодрящая  (после сна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рофилактические привив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Точечный массаж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профилактика заболеваний, прием с пищей чеснока и лука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мази для нос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гимнастика для органов дыха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обливание рук, босохождение, облегченная одежд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ходьба по массажным дорожкам;</w:t>
      </w:r>
    </w:p>
    <w:p>
      <w:pPr>
        <w:pStyle w:val="Standard"/>
        <w:jc w:val="both"/>
        <w:rPr/>
      </w:pPr>
      <w:r>
        <w:rPr>
          <w:sz w:val="28"/>
          <w:szCs w:val="28"/>
        </w:rPr>
        <w:t>-воспитательно-образовательная работа с детьми, направленная на развитие навыков здорового образа жизни – пособие «Учимся правильно питаться» Ю.П.Климович к программе «Разговор о правильном питании» от ООО НЕСТЛЕ,</w:t>
      </w:r>
      <w:r>
        <w:rPr>
          <w:bCs/>
          <w:sz w:val="28"/>
          <w:szCs w:val="28"/>
        </w:rPr>
        <w:t xml:space="preserve"> пособия «Азбука здоровья», «Уроки Мойдодыра»; используем разнообразные формы организации физической активности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уристические походы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лазки на стадион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ни здоровья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здоровительные часы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чера подвижных игр (русских народных, других народов)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чера танцев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формационном уголке холла ДОУ предоставляются материалы по просвещению сотрудников и родителей по основам ОБЖ и ПДД, оформили паспорт безопасности жителя Красноярского края для личного пользования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а безопасное проживание детей в учреждении, случаев травматизма нет, установлена пожарная сигнализация и  пропускной режим в учрежде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ежегодно обновляется и пополняется спортивно-игровое оборудование на участке детского сада для повышения двигательной активности (бревна, горки, качели, машины, вкопаны чурочки для вхождения и спуска, используем бросовый материал (шины, пластиковые бутылки, спилы тополей для эстетики оформления)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на каждую возрастную группу разработана модель двигательной активности в течение дн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режим дня соответствует санитарным норма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пребывания детей в детском саду обеспечена системой пожарной безопасности, соблюдение норм СанПиН, соблюдением пропускного контроля.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Питание в ДОУ 3-х разовое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есятидневное меню. Введен 2-ой завтрак – соки, фрукты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т случаев травматизма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истема физкультурно – оздоровительной работы обеспечила следующие результаты: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бщая заболеваемость за 2011 – 2012  учебный год составила 14,4 дней на 1 ребен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7"/>
        <w:gridCol w:w="1633"/>
        <w:gridCol w:w="1595"/>
        <w:gridCol w:w="1639"/>
        <w:gridCol w:w="1747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Списочный соста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Общее количество заболе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з них ОРЗ и ОРВ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В % соотноше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Снижение простудными заболеваниям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009 - 2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2,4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0,4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 xml:space="preserve">2011 – 201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</w:tc>
      </w:tr>
    </w:tbl>
    <w:p>
      <w:pPr>
        <w:pStyle w:val="Standard"/>
        <w:jc w:val="both"/>
        <w:rPr/>
      </w:pPr>
      <w:r>
        <w:rPr>
          <w:bCs/>
          <w:sz w:val="28"/>
          <w:szCs w:val="28"/>
        </w:rPr>
        <w:t>Углубленный медицинский осмотр в мае 2012 года – осмотрено 36 детей, все со 2 группой здоровья.</w:t>
      </w:r>
    </w:p>
    <w:p>
      <w:pPr>
        <w:pStyle w:val="Style1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веденные данные подтверждают результативность оздоровительной работы с детьми. Проблемой остается заболеваемость детей после праздников и выходных (так называемая "родительская" заболеваемость). Ее уровень достаточно высок.</w:t>
      </w:r>
    </w:p>
    <w:p>
      <w:pPr>
        <w:pStyle w:val="Style18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  <w:t>Социальное взаимодействие</w:t>
      </w:r>
    </w:p>
    <w:p>
      <w:pPr>
        <w:pStyle w:val="Style18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чеульский детский сад предоставляет воспитательные, образовательные, развивающие услуги детям, проживающим в с.Чечеул, с.Зелёный Луг, г.Канск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а расположены: МОУСОШ, Школа Искусств, библиотека, ДЮСШ, Дом культуры. Возможности вышеуказанных учреждений мы используем в организации воспитательно-образовательного процесса: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кскурсии в МОУСОШ ;   дополнительное образование - хореографическое и художественное со специалистами ДШИ; проведение цикла занятий в сельской библиотеке по привитию любви к книге; посещение выставок детского художественного творчест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дружество ДОУ с детской школой искусств даёт свои результаты. Дети принимают участие по изобразительной деятельности в конкурсах Всесоюзного, краевого и районного значения. Многие продолжают обучение в ДШИ после выпуска из детского са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рисунков и поделок украшают холл ДОУ.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ли участие в городском празднике «Прялица»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желающие являлись участниками творческих выставок рисунка, аппликаций выполненных как в традиционной форме исполнения, так и нетрадиционной (крупой, штампом, набрызгом и т.д) в своем детском саду по различным темам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исунок о лете»; «Моя мама самая красивая», «Моя любимая воспитательница», «Зимушка зима», «Я - спортсмен», «Весна – красна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ли праздники: «Осени», «Новый год», «8 марта», «Проводы в школу»,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ормление соответствует возрасту детей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чество с родителями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й ценз родителей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сшее образование – 30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нее специальное – 91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- общее среднее  -  10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 с членами семьи закладываются на уровне ежедневных встреч, бесед, обмена информацией о развитии ребёнка, взаимопомощи.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У работает по следующему плану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учение запросов семьи, их требований к работе ДОУ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зентация ДОУ «День открытых дверей» - 3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глядная информация о дошкольном учреждении, его статусе, наградах,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цели и задачах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рупповые и общие родительские собрания – 6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я и проведение совместных праздников -4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радиционный осенний поход в лес «В гости к лесовичку» с детьми и родителями подготовительной к школе группы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нкетирование родителей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ъяснительная работа о необходимости родительской помощи в ремонте учреждения, отчетность о проделанной работе;</w:t>
      </w:r>
    </w:p>
    <w:p>
      <w:pPr>
        <w:pStyle w:val="Standard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Основными проблемами в совместной деятельности педагогов и родителей являются:</w:t>
      </w:r>
    </w:p>
    <w:p>
      <w:pPr>
        <w:pStyle w:val="Standard"/>
        <w:rPr/>
      </w:pPr>
      <w:r>
        <w:rPr>
          <w:sz w:val="28"/>
          <w:szCs w:val="28"/>
        </w:rPr>
        <w:t>1.Участие в общих родительских собраниях.</w:t>
      </w:r>
    </w:p>
    <w:p>
      <w:pPr>
        <w:pStyle w:val="Standard"/>
        <w:rPr/>
      </w:pPr>
      <w:r>
        <w:rPr>
          <w:sz w:val="28"/>
          <w:szCs w:val="28"/>
        </w:rPr>
        <w:t>3.Профилактика заболеваний в домашних условиях.</w:t>
      </w:r>
    </w:p>
    <w:p>
      <w:pPr>
        <w:pStyle w:val="Standard"/>
        <w:jc w:val="both"/>
        <w:rPr/>
      </w:pPr>
      <w:r>
        <w:rPr>
          <w:sz w:val="28"/>
          <w:szCs w:val="28"/>
        </w:rPr>
        <w:t>4.Формирование у детей представлений о здоровом образе жизни (пример семьи)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: 1.Ходатайствовать о предоставлении штатных единицах – логопед и медицинская сестра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вышать квалификацию через обучение в высших учебных заведениях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одумать варианты привлечения  денег на пополнение ресурсного обеспечения ДОУ.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7">
    <w:lvl w:ilvl="0"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8">
    <w:lvl w:ilvl="0"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9">
    <w:lvl w:ilvl="0"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firstLine="36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2:00Z</dcterms:created>
  <dc:creator>Admin</dc:creator>
  <dc:description/>
  <cp:keywords/>
  <dc:language>en-US</dc:language>
  <cp:lastModifiedBy>Admin</cp:lastModifiedBy>
  <dcterms:modified xsi:type="dcterms:W3CDTF">2013-09-05T10:28:00Z</dcterms:modified>
  <cp:revision>3</cp:revision>
  <dc:subject/>
  <dc:title/>
</cp:coreProperties>
</file>