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ведующая МБДОУ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Детский сад №1 р.п. Ровное»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 О.В.Садыкова                                                                                                                                             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______ 2013года  № __</w:t>
      </w:r>
    </w:p>
    <w:p>
      <w:pPr>
        <w:pStyle w:val="Defaul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9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Годовой план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но-образовательной работы МБДОУ «Детский сад № 1 р.п. Ровное»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Ровное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2013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з работы за прошедший  учебный год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зультаты выполнения образовательной программы ДОУ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 xml:space="preserve">1.2. Результаты мониторинга освоения детьми программного материала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абота с кадрами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/>
        <w:t>Расстановка педагогических кадров на 2013-2014 учебный год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вышение квалификации и профессионального мастерства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онно-педагогическая работа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онная работа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ружковая работа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Аттестация педагогических кадров 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4. Педагогические советы, консультации, круглые столы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мотры, конкурсы, выставк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Праздники, развлечения, досуги, экскурсии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Организационно-методическая работа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4.1.Различные виды контроля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а в методическом кабинете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Работа с родителями, школой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я работы с родителям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а со школой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Санитарно-просветительская работа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7. Административно-хозяйственная работа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 АНАЛИТИЧЕСКИЙ</w: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БДОУ «Детский сад №1 р.п.Ровное»  находится по адресу: р.п.Ровное, ул.Октябрьская.д.3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положен в приспособленном здании, рассчитан на 8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актически работают 4 групп, наполняемость 80 де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торая младшая группа                 -  17  дет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няя группа                              -  18 дет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ршая группа                               - 25 дет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готовительная группа              - 20 дет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дготовительная к школе группа - 25 детей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БДОУ «Детский сад №1 р.п.Ровное»  имеет лицензию на право осуществления образовательной деятельности от 24 ноября 2011года, регистрационный №654, выдана Министерством образования Саратовской области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1.1. Результаты выполнения образовательной  программы ДО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держание образовательного процесса в МБДОУ определяется общеобразовательной программой, разработанн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велась по программе воспитания и обучения в детском саду под редакцией М.А.Васильевой, В.В.Гербовой, Т.С. Комарово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У получает периодические педагогические изда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«Управление Дошкольным Образовательным Учреждением»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«Дошкольное воспитание»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«Ребенок в детском саду»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Воспитатель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коллектива детского сада в 2013 – 2014 учебном году была направлена на решение следующих задач: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u w:val="single"/>
        </w:rPr>
      </w:pPr>
      <w:r>
        <w:rPr>
          <w:i/>
          <w:color w:val="000000"/>
        </w:rPr>
        <w:t>Усиление работы по патриотическому воспитанию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u w:val="single"/>
        </w:rPr>
      </w:pPr>
      <w:r>
        <w:rPr>
          <w:i/>
          <w:color w:val="000000"/>
        </w:rPr>
        <w:t>Единство обучения и развития на занятиях по изобразительной деятельности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u w:val="single"/>
        </w:rPr>
      </w:pPr>
      <w:r>
        <w:rPr>
          <w:i/>
          <w:color w:val="000000"/>
        </w:rPr>
        <w:t>Воспитание у детей культуры поведения</w:t>
      </w:r>
    </w:p>
    <w:p>
      <w:pPr>
        <w:pStyle w:val="Normal"/>
        <w:ind w:firstLine="709"/>
        <w:jc w:val="both"/>
        <w:rPr/>
      </w:pPr>
      <w:r>
        <w:rPr/>
        <w:t>По первому пункту годовой задачи проводилось следующее: тематический проверка «Патриотическое воспитание детей подготовительной группы», педагогический совет «Нравственно-патриотическое воспитание детей в детском саду и семье», открытые просмотры «Коммуникация - патриотическое воспитание», экскурсии в Ровенский музей, библиотеку, к памятнику «Молчащий колокол». Дети старшей и подготовительной группы знают геральдику своей страны,  подвиги соотечественников в годы Вов, проводилось анкетирование с родителями «Нравственно-патриотическое воспитание ребенка в семье».</w:t>
      </w:r>
    </w:p>
    <w:p>
      <w:pPr>
        <w:pStyle w:val="Normal"/>
        <w:ind w:firstLine="709"/>
        <w:jc w:val="both"/>
        <w:rPr/>
      </w:pPr>
      <w:r>
        <w:rPr/>
        <w:t>По второй задаче:  педагогический совет «Единство обучения и развития творчества на занятиях по изобразительной деятельности», выставки детских рисунков, тематический контроль в средней группе «Изобразительная деятельность детей», открытые просмотры «Художественное творчество».</w:t>
      </w:r>
    </w:p>
    <w:p>
      <w:pPr>
        <w:pStyle w:val="Normal"/>
        <w:ind w:firstLine="709"/>
        <w:jc w:val="both"/>
        <w:rPr/>
      </w:pPr>
      <w:r>
        <w:rPr/>
        <w:t xml:space="preserve">Воспитание у детей культуры поведения проводилось на протяжении всего учебного года: при проведении непосредственно-образовательной деятельности, в режимных моментах, на открытых просмотрах. К концу года дети старшей и подготовительной групп умеют правильно пользоваться столовыми приборами, есть аккуратно и бесшумно сохраняя правильную осанку, дети умеют общаться со взрослыми и сверстниками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Результаты мониторинга освоения детьми программного материал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0"/>
        <w:ind w:firstLine="709"/>
        <w:rPr/>
      </w:pPr>
      <w:r>
        <w:rPr>
          <w:lang w:val="tt-RU"/>
        </w:rPr>
        <w:t xml:space="preserve">Итоги </w:t>
      </w:r>
      <w:r>
        <w:rPr>
          <w:b/>
          <w:bCs/>
          <w:u w:val="single"/>
          <w:lang w:val="tt-RU"/>
        </w:rPr>
        <w:t xml:space="preserve">мониторинга освоения </w:t>
      </w:r>
      <w:r>
        <w:rPr>
          <w:b/>
          <w:bCs/>
          <w:u w:val="single"/>
        </w:rPr>
        <w:t>программного материала</w:t>
      </w:r>
      <w:r>
        <w:rPr>
          <w:lang w:val="tt-RU"/>
        </w:rPr>
        <w:t xml:space="preserve"> за 2012-2013 </w:t>
      </w:r>
      <w:r>
        <w:rPr/>
        <w:t>учебный год</w:t>
      </w:r>
      <w:r>
        <w:rPr>
          <w:lang w:val="tt-RU"/>
        </w:rPr>
        <w:t xml:space="preserve"> п</w:t>
      </w:r>
      <w:r>
        <w:rPr/>
        <w:t>оказали, что детьми всех возрастных групп материал по всем образовательным областям усвоен на высоком и среднем уровне.</w:t>
      </w:r>
    </w:p>
    <w:p>
      <w:pPr>
        <w:pStyle w:val="Style17"/>
        <w:spacing w:before="280" w:after="0"/>
        <w:ind w:firstLine="709"/>
        <w:rPr/>
      </w:pPr>
      <w:r>
        <w:rPr/>
        <w:t xml:space="preserve">Всего обследовано 91 воспитанник. </w:t>
      </w:r>
    </w:p>
    <w:p>
      <w:pPr>
        <w:pStyle w:val="Style17"/>
        <w:spacing w:before="280" w:after="0"/>
        <w:ind w:firstLine="709"/>
        <w:rPr/>
      </w:pPr>
      <w:r>
        <w:rPr/>
        <w:t>Результаты освоения материала по образовательным областям используемой Программы находится в диапазоне от 3,3 до 4,7 баллов в зависимости от образовательной области и возрастной группы.</w:t>
      </w:r>
    </w:p>
    <w:p>
      <w:pPr>
        <w:pStyle w:val="Style17"/>
        <w:spacing w:before="280" w:after="0"/>
        <w:ind w:firstLine="709"/>
        <w:jc w:val="center"/>
        <w:rPr>
          <w:b/>
          <w:b/>
        </w:rPr>
      </w:pPr>
      <w:r>
        <w:rPr>
          <w:b/>
        </w:rPr>
        <w:t>Сравнительный анализ по групп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67"/>
        <w:gridCol w:w="325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2012г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ай 2013 г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Подготовительн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>Старш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 xml:space="preserve">Средня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 xml:space="preserve">Младша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Style17"/>
        <w:spacing w:before="280" w:after="0"/>
        <w:rPr/>
      </w:pPr>
      <w:r>
        <w:rPr/>
        <w:t xml:space="preserve">Программный материал </w:t>
      </w:r>
      <w:r>
        <w:rPr>
          <w:b/>
          <w:bCs/>
        </w:rPr>
        <w:t>по образовательной области «Здоровье»</w:t>
      </w:r>
      <w:r>
        <w:rPr/>
        <w:t xml:space="preserve"> освоен воспитанниками всех возрастных групп на высоком  уровне: по итогам мониторинга дети показали положительный результат освоения программного материала. Наиболее высокие результаты у детей старшей и подготовительной к школе группы (4,7). </w:t>
      </w:r>
      <w:r>
        <w:rPr>
          <w:lang w:val="tt-RU"/>
        </w:rPr>
        <w:t xml:space="preserve">Однако, во всех группах необходимо уделять внимание </w:t>
      </w:r>
      <w:r>
        <w:rPr/>
        <w:t>закреплению навыков опрятности, формированию навыков личной гигиены, представлений о здоровом образе жизни.</w:t>
      </w:r>
    </w:p>
    <w:p>
      <w:pPr>
        <w:pStyle w:val="Style17"/>
        <w:spacing w:before="280" w:after="0"/>
        <w:rPr/>
      </w:pPr>
      <w:r>
        <w:rPr/>
        <w:t xml:space="preserve">Программный материал </w:t>
      </w:r>
      <w:r>
        <w:rPr>
          <w:b/>
          <w:bCs/>
        </w:rPr>
        <w:t>по образовательной области «Физическая культура»</w:t>
      </w:r>
      <w:r>
        <w:rPr/>
        <w:t xml:space="preserve"> освоен воспитанниками всех возрастных групп также на высоком и среднем уровне. Наиболее высокие результаты у детей старшей (4,2) и подготовительной к школе группы – (4,3), средний показатель во второй младшей группе – (4,1) и в средней (3,7). </w:t>
      </w:r>
      <w:r>
        <w:rPr>
          <w:lang w:val="tt-RU"/>
        </w:rPr>
        <w:t xml:space="preserve">Однако, во всех группах в течение учебного года необходимо уделить внимание </w:t>
      </w:r>
      <w:r>
        <w:rPr/>
        <w:t>закреплению основных видов движений, развитию основных физических качеств.</w:t>
      </w:r>
    </w:p>
    <w:p>
      <w:pPr>
        <w:pStyle w:val="Style17"/>
        <w:spacing w:before="280" w:after="0"/>
        <w:jc w:val="both"/>
        <w:rPr/>
      </w:pPr>
      <w:r>
        <w:rPr/>
        <w:t xml:space="preserve">Анализ показателей освоения детьми программного материала </w:t>
      </w:r>
      <w:r>
        <w:rPr>
          <w:b/>
          <w:bCs/>
        </w:rPr>
        <w:t>образовательной области «Социализация»</w:t>
      </w:r>
      <w:r>
        <w:rPr/>
        <w:t xml:space="preserve"> находится в основном на среднем уровне. Наиболее высокие результаты у детей подготовительной к школе группы (4,5), средний результат у 2 младшей, средней, старшей группы (3,7).  Необходимо уделять внимание обогащению сюжета игр, закреплению умения вести ролевые диалоги, принимать игровые задачи, общаться со взрослыми и сверстниками.</w:t>
      </w:r>
    </w:p>
    <w:p>
      <w:pPr>
        <w:pStyle w:val="Style17"/>
        <w:spacing w:before="280" w:after="0"/>
        <w:jc w:val="both"/>
        <w:rPr/>
      </w:pPr>
      <w:r>
        <w:rPr/>
        <w:t xml:space="preserve">Анализ показателей динамики освоения программного материала </w:t>
      </w:r>
      <w:r>
        <w:rPr>
          <w:b/>
          <w:bCs/>
        </w:rPr>
        <w:t>по образовательной области «Труд»</w:t>
      </w:r>
      <w:r>
        <w:rPr/>
        <w:t xml:space="preserve"> находится на достаточном уровне. Дети всех возрастных групп показали положительный результат освоения программного материала, средний балл составляет 4,4. Тем не менее, необходимо уделять внимание закреплению трудовых навыков, интереса к трудовым поручениям и труду взрослых.</w:t>
      </w:r>
    </w:p>
    <w:p>
      <w:pPr>
        <w:pStyle w:val="Style17"/>
        <w:spacing w:before="280" w:after="0"/>
        <w:jc w:val="both"/>
        <w:rPr/>
      </w:pPr>
      <w:r>
        <w:rPr/>
        <w:t xml:space="preserve">На достаточном уровне освоен дошкольниками программный материал </w:t>
      </w:r>
      <w:r>
        <w:rPr>
          <w:b/>
          <w:bCs/>
        </w:rPr>
        <w:t>по образовательной области «Безопасность»</w:t>
      </w:r>
      <w:r>
        <w:rPr/>
        <w:t>. Высокие результаты показали воспитанники всех групп. Средний балл составляет 4,4. Необходимо усилить работу по закреплению правил безопасности детей в детском саду, дома и правил безопасности на дороге.</w:t>
      </w:r>
    </w:p>
    <w:p>
      <w:pPr>
        <w:pStyle w:val="Style17"/>
        <w:spacing w:before="280" w:after="0"/>
        <w:jc w:val="both"/>
        <w:rPr/>
      </w:pPr>
      <w:r>
        <w:rPr/>
        <w:t xml:space="preserve">Анализ показателей динамики освоения программного материала </w:t>
      </w:r>
      <w:r>
        <w:rPr>
          <w:b/>
          <w:bCs/>
        </w:rPr>
        <w:t>по образовательной области «Познание»</w:t>
      </w:r>
      <w:r>
        <w:rPr/>
        <w:t xml:space="preserve"> показал, что материал усвоен как на высоком, так и на среднем уровне. Высокие результаты показали воспитанники подготовительной к школе группы (4,3), во второй младшей (4,2), средние результаты в средней группе (3,9), старшей  (3,8). Необходимо уделить внимание</w:t>
      </w:r>
      <w:r>
        <w:rPr>
          <w:sz w:val="27"/>
          <w:szCs w:val="27"/>
        </w:rPr>
        <w:t xml:space="preserve"> ф</w:t>
      </w:r>
      <w:r>
        <w:rPr/>
        <w:t>ормированию целостной картины мира, сенсорных эталонов и элементарных математических представлений, развитию конструктивных навыков.</w:t>
      </w:r>
    </w:p>
    <w:p>
      <w:pPr>
        <w:pStyle w:val="Style17"/>
        <w:spacing w:before="280" w:after="0"/>
        <w:jc w:val="both"/>
        <w:rPr/>
      </w:pPr>
      <w:r>
        <w:rPr/>
        <w:t xml:space="preserve">Программный материал </w:t>
      </w:r>
      <w:r>
        <w:rPr>
          <w:b/>
          <w:bCs/>
        </w:rPr>
        <w:t>по образовательной области «Коммуникация»</w:t>
      </w:r>
      <w:r>
        <w:rPr/>
        <w:t xml:space="preserve"> освоен дошкольниками в основном на среднем уровне. Высокие результаты показали воспитанники подготовительной к школе группы (4,2), ниже результаты в старшей группе (3,6). Необходимо уделять серьёзное внимание развитию речи и коммуникативным навыкам детей.</w:t>
      </w:r>
    </w:p>
    <w:p>
      <w:pPr>
        <w:pStyle w:val="Style17"/>
        <w:spacing w:before="280" w:after="0"/>
        <w:jc w:val="both"/>
        <w:rPr/>
      </w:pPr>
      <w:r>
        <w:rPr/>
        <w:t xml:space="preserve">Программный материал </w:t>
      </w:r>
      <w:r>
        <w:rPr>
          <w:b/>
          <w:bCs/>
        </w:rPr>
        <w:t>образовательной области «Чтение художественной литературы»</w:t>
      </w:r>
      <w:r>
        <w:rPr/>
        <w:t xml:space="preserve"> освоен всеми детьми. Высокие результаты у воспитанников подготовительной (4,7) и средней группы (4,4), ниже результаты в старшей (3,3) и во второй младшей группе (3,7). Необходимо учить детей внимательно слушать литературные произведения, расширять знания о жанрах литературы, учить выразительно читать стихи.</w:t>
      </w:r>
    </w:p>
    <w:p>
      <w:pPr>
        <w:pStyle w:val="Style17"/>
        <w:spacing w:before="280" w:after="0"/>
        <w:jc w:val="both"/>
        <w:rPr/>
      </w:pPr>
      <w:r>
        <w:rPr/>
        <w:t xml:space="preserve">В основном на среднем уровне освоен программный материал </w:t>
      </w:r>
      <w:r>
        <w:rPr>
          <w:b/>
          <w:bCs/>
        </w:rPr>
        <w:t>образовательной области «Художественное творчество»</w:t>
      </w:r>
      <w:r>
        <w:rPr/>
        <w:t>. Воспитанники  подготовительной к школе группы (4,1), вторая младшая (3,9), средняя и старшая (3,8). В течение учебного года необходимо вести индивидуальную работу с детьми по формированию умений и навыков по изобразительной деятельности в соответствии с возрастом, а у дошкольников детского сада совершенствовать технику рисования, лепки, аппликации, развивать творческие способности воспитанников.</w:t>
      </w:r>
    </w:p>
    <w:p>
      <w:pPr>
        <w:pStyle w:val="Style17"/>
        <w:spacing w:before="280" w:after="0"/>
        <w:jc w:val="both"/>
        <w:rPr/>
      </w:pPr>
      <w:r>
        <w:rPr/>
        <w:t xml:space="preserve">Результаты по освоению программного материала </w:t>
      </w:r>
      <w:r>
        <w:rPr>
          <w:b/>
          <w:bCs/>
        </w:rPr>
        <w:t>по образовательной области «Музыка»</w:t>
      </w:r>
      <w:r>
        <w:rPr/>
        <w:t xml:space="preserve"> таковы: воспитанники подготовительной и старшей группы (4,6), второй младшей (4,0), средней (4,1). </w:t>
      </w:r>
      <w:r>
        <w:rPr>
          <w:lang w:val="tt-RU"/>
        </w:rPr>
        <w:t xml:space="preserve">Продолжать работу по </w:t>
      </w:r>
      <w:r>
        <w:rPr/>
        <w:t>формированию интереса к музыке, закреплять вокальные умения, развивать музыкальную память, желание выполнять танцевальные движения.</w:t>
      </w:r>
    </w:p>
    <w:p>
      <w:pPr>
        <w:pStyle w:val="Style17"/>
        <w:spacing w:before="280" w:after="0"/>
        <w:jc w:val="both"/>
        <w:rPr/>
      </w:pPr>
      <w:r>
        <w:rPr/>
        <w:t>Таким образом, результаты мониторинга освоения программного материала детьми всех возрастных групп за 2012-2013 учебный год показали в основном средний уровень. 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таким образовательным областям, как  «Здоровье», «Музыка», «Безопасность», «Физическая культура», несколько ниже результаты по образовательным областям «Социализация», «Коммуникация», «Чтение художественной литературы».</w:t>
      </w:r>
    </w:p>
    <w:p>
      <w:pPr>
        <w:pStyle w:val="Style17"/>
        <w:spacing w:before="280" w:after="0"/>
        <w:jc w:val="both"/>
        <w:rPr/>
      </w:pPr>
      <w:r>
        <w:rPr>
          <w:b/>
        </w:rPr>
        <w:t>Вывод:</w:t>
      </w:r>
      <w:r>
        <w:rPr/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за 2012-2013 учебный год  являются удовлетворительными.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3. Результаты повышения квалификации и аттестации педагог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2012 – 2013 учебном году прошли обучение на курсах повышения квалификации и переподготовки работников образования, следующие педагог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Евтеева Е.А.. - воспитат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Докубаева М.В.. – воспитат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Котенко Л.Б. – воспитат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Гордиенко О.В. - воспитател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Обучается в высшем учебном  заведении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Воронкова Е.А. – воспитател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в ДОУ созданы условия для своевременного прохождения переподготовки педагогов на курсах повышения квалификации (длительные, кратковременные, авторские курсы).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1.4. Система взаимодействия  с родителями воспитанников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оводились общие и групповые родительские собрания в соответствии с годовым планом работы. По проведенным результатам анкетирования видно, что основная масса родителей довольны работой педагогов, интересуются достижениями детей. Выпускались  информационные листки, стенды, папки-передвижки для педагогического просвещения родителей по различным областям развития детей, проведены дни открытых дверей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лись индивидуальные беседы с родителями для выявления их проблем в воспитании и обучении детей, с</w:t>
      </w:r>
      <w:r>
        <w:rPr/>
        <w:t>овместные досуги и развлечения, анкетирование родителей, участие родителей в организации выставок:</w:t>
      </w:r>
    </w:p>
    <w:p>
      <w:pPr>
        <w:pStyle w:val="Normal"/>
        <w:rPr/>
      </w:pPr>
      <w:r>
        <w:rPr/>
        <w:t>«Дары осени», «Старый, старый Новый год!»,«Защитники Отечества»,  «Мамочка моя!»,</w:t>
      </w:r>
    </w:p>
    <w:p>
      <w:pPr>
        <w:pStyle w:val="Normal"/>
        <w:rPr/>
      </w:pPr>
      <w:r>
        <w:rPr/>
        <w:t>«Вот оно, какое наше лето!»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</w:rPr>
        <w:t xml:space="preserve">1.5. Итоги административно-хозяйственной работы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о-технические и медико-социальные условия пребывания детей в ДОУ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Текущий ремонт </w:t>
      </w:r>
      <w:r>
        <w:rPr>
          <w:color w:val="000000"/>
        </w:rPr>
        <w:t>осуществлялся соответственно плана подготовки учреждения к новому учебному году.  Были проведены месячники по благоустройству территории детского сада, были покрашены участки, завезен песок в песочницы. Благодаря спонсорской помощи организаций и частных предпринимателей, а также родителей воспитанников был заасфальтирован участок при входе в учреждение, проведен р</w:t>
      </w:r>
      <w:r>
        <w:rPr/>
        <w:t>емонт фасада здания, разработка цветочных клумб и изготовление  вазонов, проработка инструкций по охране труда, охране жизни и здоровья детей и правил пожарной безопасности, рейд по санитарному состоянию помещений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водя итоги за прошедший учебный год можно с уверенностью сказать, что цель задачи, поставленные перед педагогами ДОУ, выполнены.</w:t>
      </w:r>
    </w:p>
    <w:p>
      <w:pPr>
        <w:pStyle w:val="Normal"/>
        <w:ind w:left="1080" w:hanging="0"/>
        <w:rPr>
          <w:color w:val="000000"/>
        </w:rPr>
      </w:pPr>
      <w:r>
        <w:rPr>
          <w:b/>
          <w:bCs/>
          <w:color w:val="000000"/>
          <w:u w:val="single"/>
        </w:rPr>
        <w:t>Выводы:</w:t>
      </w:r>
    </w:p>
    <w:p>
      <w:pPr>
        <w:pStyle w:val="Normal"/>
        <w:ind w:left="1136" w:hanging="0"/>
        <w:jc w:val="both"/>
        <w:rPr>
          <w:color w:val="000000"/>
        </w:rPr>
      </w:pPr>
      <w:r>
        <w:rPr>
          <w:color w:val="000000"/>
        </w:rPr>
        <w:t>Годовой план работы ДОУ реализован в полном объеме.</w:t>
      </w:r>
    </w:p>
    <w:p>
      <w:pPr>
        <w:pStyle w:val="Normal"/>
        <w:ind w:left="1136" w:hanging="0"/>
        <w:jc w:val="both"/>
        <w:rPr>
          <w:color w:val="000000"/>
        </w:rPr>
      </w:pPr>
      <w:r>
        <w:rPr>
          <w:color w:val="000000"/>
        </w:rPr>
        <w:t>Сравнительный анализ выполнения основных разделов годового плана 2012/2012 учебного года показывает стабильность работы и динамику развития педагогического коллектива.</w:t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center"/>
        <w:rPr>
          <w:bCs/>
          <w:i/>
          <w:i/>
          <w:iCs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одовые задачи на 2012-2013 учебный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ллектив детского сада в 2013 – 2014 учебном году ставит перед собой следующие годовые задачи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должать работу по патриотическому воспитани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сширять представление о родном кра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глублять и уточнять представления о Роди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должать закреплять знания детей о геральдике стра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ивать интерес детей к событиям, происходящим в стране и мире, воспитывать чувство гордости за свою стран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Расширять представление о Москве – главном городе, столице России, Саратовской губернии. О достопримечательност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сширять знания детей о государственных праздник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Реализация образовательной области «Коммуникация» (развитие речи)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6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витие всех компонентов устной речи и практическое овладение нормами реч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6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огащение словаря дет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6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вуковая культура реч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рамматический строй реч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вязная речь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витие свободного общения со взрослыми и детьми;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rudocs.exdat.com/docs/index-336851.html?page=5" \l "1037647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витие активной речи детей в различных видах деятельности и практическое овладение нормами русской реч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Музыкальное воспитание детей с учетом всестороннего и гармоничного развития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иобщение детей к музыкальной культур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Знакомство с элементарными музыкальными понятиями, жанрами, творчеством композиторов и музыкантов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Знакомство с мелодией Государственного гимна РФ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мение петь индивидуально и коллективно, с музыкальным сопровождением и без него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звитие навыков танцевальных движени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звитие танцевально-игрового творч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АБОТА С КАДР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Расстановка педагогических кадров на 2013-2014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620"/>
        <w:gridCol w:w="1800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растн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агогический с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валификационная категория 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я младш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а В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иенко О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това М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к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педа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 л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баева М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тенко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. Среднее 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 л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люхина Н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те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. Среднее 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1.Повышение квалификации и профессионального мастерства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ентябре текущего года планируются </w:t>
      </w:r>
      <w:r>
        <w:rPr/>
        <w:t>дистанционные курсы повышения квалификации по программе Московск</w:t>
      </w:r>
      <w:bookmarkStart w:id="0" w:name="_GoBack"/>
      <w:bookmarkEnd w:id="0"/>
      <w:r>
        <w:rPr/>
        <w:t xml:space="preserve">ого института экономики, политики и права (НОУ ВПО «МИЭПП», лицензия №1512 от 07.01.2011 Федеральной службы по надзору в сфере образования и науки) </w:t>
      </w:r>
      <w:r>
        <w:rPr>
          <w:color w:val="000000"/>
        </w:rPr>
        <w:t xml:space="preserve"> для следующих воспитателей, старшего воспитателя и руководителя учреждения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Кузина В.В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Лелюхина Н.В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Маутова М.Н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апаргалиева А.С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адыкова О.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АЗДЕЛ 3.  ОРГАНИЗАЦИОННО-ПЕДАГОГИЧЕСКАЯ РАБОТА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Организационная работа</w:t>
      </w:r>
    </w:p>
    <w:p>
      <w:pPr>
        <w:pStyle w:val="Normal"/>
        <w:ind w:left="3135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82"/>
        <w:gridCol w:w="2985"/>
        <w:gridCol w:w="27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bookmarkStart w:id="1" w:name="4"/>
            <w:bookmarkStart w:id="2" w:name="23103cfab9d7367c634c696c5c5fc9a1dd4be4b3"/>
            <w:bookmarkEnd w:id="1"/>
            <w:bookmarkEnd w:id="2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евести работу ДОУ на режим холодного периода года, теплого периода год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right="4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01.09.2013г.                с 01.06.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spacing w:lineRule="atLeast" w:line="0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работать режимы двигательной активности </w:t>
            </w:r>
            <w:r>
              <w:rPr>
                <w:color w:val="000000"/>
              </w:rPr>
              <w:t>детей на холодный и теплый периоды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 неделя сентября 2013г.,     май 2013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работать графики выдачи питания с пищеблока н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лодный и теплый период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етвертая неделя августа 2013г.,                  май 201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рший воспитатель, медсестр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right="46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ать </w:t>
            </w:r>
            <w:r>
              <w:rPr>
                <w:b/>
                <w:bCs/>
                <w:color w:val="000000"/>
              </w:rPr>
              <w:t>графики проветривания</w:t>
            </w:r>
            <w:r>
              <w:rPr>
                <w:color w:val="000000"/>
              </w:rPr>
              <w:t>помещений (холодный и теплый    период года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етвертая неделя августа 2013г.,                    май 2014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рший воспитатель, медсест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3.2  КРУЖКОВАЯ РАБОТА С ДЕТЬМ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30"/>
        <w:gridCol w:w="2753"/>
        <w:gridCol w:w="326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3" w:name="6"/>
            <w:bookmarkStart w:id="4" w:name="d64dc0ec8d0f5a5c9369d970dd4e503a698e4aaf"/>
            <w:bookmarkEnd w:id="3"/>
            <w:bookmarkEnd w:id="4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color w:val="000000"/>
              </w:rPr>
              <w:t>«Юные таланты»</w:t>
            </w:r>
          </w:p>
          <w:p>
            <w:pPr>
              <w:pStyle w:val="Normal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«Пчелка» (изодеятельность)</w:t>
            </w:r>
          </w:p>
          <w:p>
            <w:pPr>
              <w:pStyle w:val="Normal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«Радужный мир» </w:t>
            </w:r>
          </w:p>
          <w:p>
            <w:pPr>
              <w:pStyle w:val="Normal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3 АТТЕСТАЦИЯ  ПЕДАГОГИЧЕСКИХ КАДРОВ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9"/>
        <w:gridCol w:w="2331"/>
        <w:gridCol w:w="1666"/>
        <w:gridCol w:w="2693"/>
        <w:gridCol w:w="266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5" w:name="7"/>
            <w:bookmarkStart w:id="6" w:name="668a449e7c16db4ce1fa5c2184ab6916c9eaa6cf"/>
            <w:bookmarkEnd w:id="5"/>
            <w:bookmarkEnd w:id="6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ет квалификационную категор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ая квалификационная категор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ронкова Еле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 квалификационная катег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валификационная категория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тенко Людмила Борис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валификационная категория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3.4 Педагогические советы, консультации, круглые столы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7230"/>
        <w:gridCol w:w="1175"/>
        <w:gridCol w:w="1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bookmarkStart w:id="7" w:name="10"/>
            <w:bookmarkStart w:id="8" w:name="aba60aa71c54e7f4e0c0a7d0c4012a86031660ee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12"/>
              <w:rPr/>
            </w:pPr>
            <w:r>
              <w:rPr>
                <w:bCs/>
                <w:color w:val="000000"/>
              </w:rPr>
              <w:t>Педагогический совет </w:t>
            </w:r>
            <w:r>
              <w:rPr>
                <w:bCs/>
                <w:i/>
                <w:iCs/>
                <w:color w:val="000000"/>
              </w:rPr>
              <w:t>Организационный </w:t>
            </w:r>
            <w:r>
              <w:rPr>
                <w:color w:val="000000"/>
              </w:rPr>
              <w:t>(форма проведения – тради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Готовность МДОУ к новому учебному году.</w:t>
            </w:r>
          </w:p>
          <w:p>
            <w:pPr>
              <w:pStyle w:val="Normal"/>
              <w:ind w:left="1440" w:firstLine="72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едение итогов летней оздоровительной работы.</w:t>
            </w:r>
          </w:p>
          <w:p>
            <w:pPr>
              <w:pStyle w:val="Normal"/>
              <w:ind w:left="1440" w:firstLine="72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тверждение  плана воспитательно – образовательной работы на 2013 – 2014 учебный год.</w:t>
            </w:r>
          </w:p>
          <w:p>
            <w:pPr>
              <w:pStyle w:val="Normal"/>
              <w:ind w:left="1440" w:firstLine="72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Утверждение расписания непосредственной образовательной деятельности и планов работы с детьми с учетом ФГ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тоги смотра готовности   групп к новому учеб. год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5. Утверждение инструкции по охране жизни и здоровья дет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 для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«Организация и планирование образовательного процесса в состоянии с ФГ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 для педагог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птация ребенка к условиям ДОУ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Практикум для педагогов </w:t>
            </w:r>
            <w:r>
              <w:rPr>
                <w:color w:val="000000"/>
              </w:rPr>
              <w:t> «Взаимодействие воспитателя и музыкального руководителя в решении задач музыкального воспитания в ДО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 для педагогов </w:t>
            </w:r>
            <w:r>
              <w:rPr>
                <w:color w:val="000000"/>
              </w:rPr>
              <w:t>«Формирование культурно-гигиенических навыков у дете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Консультация для педагогов </w:t>
            </w:r>
            <w:r>
              <w:rPr>
                <w:color w:val="000000"/>
              </w:rPr>
              <w:t>«Культура речи воспитател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  <w:t>н</w:t>
            </w:r>
            <w:r>
              <w:rPr>
                <w:color w:val="000000"/>
              </w:rPr>
              <w:t xml:space="preserve"> 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я  для педагогов </w:t>
            </w:r>
            <w:r>
              <w:rPr>
                <w:color w:val="000000"/>
              </w:rPr>
              <w:t>«Формирование двигательной активности детей 2-3 ле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руглый стол </w:t>
            </w:r>
            <w:r>
              <w:rPr>
                <w:color w:val="000000"/>
              </w:rPr>
              <w:t>«Проведение новогодних праздник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Практикум для педагогов </w:t>
            </w:r>
            <w:r>
              <w:rPr>
                <w:color w:val="000000"/>
              </w:rPr>
              <w:t>«</w:t>
            </w:r>
            <w:r>
              <w:rPr/>
              <w:t>Интегрированная музыкальная непосредственно-образовательная деятельность, как одна из форм работы ДОУ</w:t>
            </w:r>
            <w:r>
              <w:rPr>
                <w:color w:val="000000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 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 </w:t>
            </w:r>
            <w:r>
              <w:rPr>
                <w:b/>
                <w:bCs/>
                <w:i/>
                <w:iCs/>
                <w:color w:val="000000"/>
              </w:rPr>
              <w:t>деловая иг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а: «</w:t>
            </w:r>
            <w:r>
              <w:rPr>
                <w:b/>
                <w:bCs/>
                <w:color w:val="000000"/>
              </w:rPr>
              <w:t>Педагогическое мастерство</w:t>
            </w:r>
            <w:r>
              <w:rPr>
                <w:color w:val="000000"/>
              </w:rPr>
              <w:t>»  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b/>
                <w:bCs/>
                <w:u w:val="single"/>
              </w:rPr>
              <w:t>Цель:</w:t>
            </w:r>
            <w:r>
              <w:rPr/>
              <w:t> выявить уровень профессиональной подготовленности педагогов, развивать сплоченность, умение работать в команде, аргументировано отстаивать свою точку зр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я для педагогов </w:t>
            </w:r>
            <w:r>
              <w:rPr>
                <w:color w:val="000000"/>
              </w:rPr>
              <w:t>«Проявление педагогического такта, деликатности, сдержанности, уважения к родителям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Практикум для педагогов </w:t>
            </w:r>
            <w:r>
              <w:rPr>
                <w:color w:val="000000"/>
              </w:rPr>
              <w:t>«Роль игры в формировании звукопроизношения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я  для педагогов</w:t>
            </w:r>
            <w:r>
              <w:rPr>
                <w:color w:val="000000"/>
              </w:rPr>
              <w:t>  «Темпо- ритмическая организация и интонационная выразительность детской реч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«Уровень развития речи детей во всех возрастных группах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 для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оя малая Родина в восприятии дете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Круглый стол</w:t>
            </w:r>
            <w:r>
              <w:rPr>
                <w:color w:val="000000"/>
              </w:rPr>
              <w:t> «Работа по оздоровлению детского организма в летний период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"/>
                <w:szCs w:val="16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арший воспитатель, мед. сестр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 для педагого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Готовность детей подготовительной группы к шко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 </w:t>
            </w:r>
            <w:r>
              <w:rPr>
                <w:b/>
                <w:bCs/>
                <w:i/>
                <w:iCs/>
                <w:color w:val="000000"/>
              </w:rPr>
              <w:t>ит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ма: Подведение итогов работы за 2013  – 2014 учебный год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зультативность работы дошкольного учреждения за 2013-201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ровень развития детей, выполнение стандарта образования соответствующего возрасту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Единство работы семьи и детского сада – залог успешного воспитан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суждение плана мероприятий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бсуждение проекта годового плана на 2014-201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Обсуждение «Инструкции по охране жизни и здоровья детей в летний оздоровительный период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7. Предупреждение травматизма и кишечных заболеваний, отравлений детей лет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  <w:t>а</w:t>
            </w:r>
            <w:r>
              <w:rPr>
                <w:color w:val="000000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3.5 ОТКРЫТЫЕ ПРОСМОТРЫ</w:t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894"/>
        <w:gridCol w:w="3170"/>
        <w:gridCol w:w="208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крытый просмотр образовательной области </w:t>
            </w:r>
            <w:r>
              <w:rPr/>
              <w:t>«Коммуникация. Развитие речи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теева Е.А.</w:t>
            </w:r>
          </w:p>
          <w:p>
            <w:pPr>
              <w:pStyle w:val="Normal"/>
              <w:autoSpaceDE w:val="false"/>
              <w:rPr/>
            </w:pPr>
            <w:r>
              <w:rPr/>
              <w:t>Маутова М.Н.</w:t>
            </w:r>
          </w:p>
          <w:p>
            <w:pPr>
              <w:pStyle w:val="Normal"/>
              <w:autoSpaceDE w:val="false"/>
              <w:rPr/>
            </w:pPr>
            <w:r>
              <w:rPr/>
              <w:t>Кузина В.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крытый просмотр образовательной области </w:t>
            </w:r>
            <w:r>
              <w:rPr/>
              <w:t>«Музы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диенко О.В.</w:t>
            </w:r>
          </w:p>
          <w:p>
            <w:pPr>
              <w:pStyle w:val="Normal"/>
              <w:autoSpaceDE w:val="false"/>
              <w:rPr/>
            </w:pPr>
            <w:r>
              <w:rPr/>
              <w:t>Воронкова Е.А.</w:t>
            </w:r>
          </w:p>
          <w:p>
            <w:pPr>
              <w:pStyle w:val="Normal"/>
              <w:autoSpaceDE w:val="false"/>
              <w:rPr/>
            </w:pPr>
            <w:r>
              <w:rPr/>
              <w:t>Котенко Л.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крытый просмотр «Нравственно-патриотическое воспитани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баева М.В.</w:t>
            </w:r>
          </w:p>
          <w:p>
            <w:pPr>
              <w:pStyle w:val="Normal"/>
              <w:autoSpaceDE w:val="false"/>
              <w:rPr/>
            </w:pPr>
            <w:r>
              <w:rPr/>
              <w:t>Лелюхина Н.В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3.6 СМОТРЫ, КОНКУРСЫ, ВЫСТАВКИ</w:t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2"/>
        <w:gridCol w:w="3099"/>
        <w:gridCol w:w="21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: «Осенняя фантазия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исс Золотая осен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 групп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оригинальных украшений групп «Новый год на порог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зимни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«Бравые ребята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, старшей груп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Веснуш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старшей групп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экологического плак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оспитатели подготовительной, старшей груп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тавка работ кружковой групп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детских рисунков «Вернисаж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3.7 ПРАЗДНИКИ, РАЗВЛЕЧЕНИЯ, ДОСУГИ, ЭКСКУРСИИ</w:t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41"/>
        <w:gridCol w:w="3099"/>
        <w:gridCol w:w="215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Путешествие на необитаемый остров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подготовительной, старшей групп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подготовительной, старшей груп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 «Мама-слово дорого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ние с ело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мар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птиц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бант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всех груп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 к памятнику «Молчащий колокол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подготовительной, старшей групп, музыкальный руководитель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ой бал «До свиданья, детский сад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 подготовительной группы, музыкальный руководител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69" w:hanging="0"/>
        <w:rPr/>
      </w:pPr>
      <w:r>
        <w:rPr>
          <w:b/>
          <w:bCs/>
          <w:color w:val="000000"/>
          <w:u w:val="single"/>
        </w:rPr>
        <w:t>РАЗДЕЛ 4. ОРГАНИЗАЦИОННО-МЕТОДИЧЕСКАЯ РАБОТ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1 РАЗЛИЧНЫЕ ВИДЫ КОНТРОЛЯ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32" w:type="dxa"/>
        <w:jc w:val="left"/>
        <w:tblInd w:w="-8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60"/>
        <w:gridCol w:w="1014"/>
        <w:gridCol w:w="1449"/>
        <w:gridCol w:w="2173"/>
        <w:gridCol w:w="1884"/>
        <w:gridCol w:w="1448"/>
        <w:gridCol w:w="1304"/>
      </w:tblGrid>
      <w:tr>
        <w:trPr>
          <w:trHeight w:val="66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15"/>
            <w:bookmarkStart w:id="10" w:name="56005590272091cd9df7875c29fd3f4ee5b10607"/>
            <w:bookmarkEnd w:id="9"/>
            <w:bookmarkEnd w:id="10"/>
            <w:r>
              <w:rPr>
                <w:b/>
                <w:bCs/>
                <w:color w:val="000000"/>
              </w:rPr>
              <w:t>№   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.  обла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 и цель контрол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8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ind w:left="-40" w:right="-8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92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Готовность  педагогов к мониторингу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верка диагностического материала, результатов диагностики, выборочная диагностика дет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оциализац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аптация детей к условиям детского са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Цель: Проанализировать работу воспитателей по адаптации детей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сещение групп раннего возраста, наблюдение за детьм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71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Безопас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групп, проверка наличия инструкций в группах,  проведение очередных инструктажей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авхоз, ответственный по охране труда</w:t>
            </w:r>
          </w:p>
        </w:tc>
      </w:tr>
      <w:tr>
        <w:trPr>
          <w:trHeight w:val="131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доровь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color w:val="000000"/>
              </w:rPr>
              <w:t>Соблюдение учебной нагрузки</w:t>
            </w:r>
          </w:p>
          <w:p>
            <w:pPr>
              <w:pStyle w:val="Normal"/>
              <w:ind w:right="-176" w:hanging="0"/>
              <w:rPr/>
            </w:pPr>
            <w:r>
              <w:rPr>
                <w:color w:val="000000"/>
              </w:rPr>
              <w:t>Цель: Соблюдение гигиенических и педагогических норм</w:t>
            </w:r>
          </w:p>
          <w:p>
            <w:pPr>
              <w:pStyle w:val="Normal"/>
              <w:spacing w:lineRule="atLeast" w:line="0"/>
              <w:ind w:right="-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76" w:hanging="0"/>
              <w:rPr/>
            </w:pPr>
            <w:r>
              <w:rPr>
                <w:color w:val="000000"/>
              </w:rPr>
              <w:t>Соблюдение режима дня, режима двигательной активности. Организация прогулок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сещение занятий, прогулок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 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44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Художественное</w:t>
            </w:r>
          </w:p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творчест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оздание условий для самостоятельной творческой деятельности детей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деятельности детей анализ календарных планов, посещение развлечений Связь сопутствующих занимательных дел с темой недели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 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узыкальный  руководитель</w:t>
            </w:r>
          </w:p>
        </w:tc>
      </w:tr>
      <w:tr>
        <w:trPr>
          <w:trHeight w:val="30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доровь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Цель: Определить уровень организации питания. Выявление умений детей в области культуры еды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режимных моментов. Изучение приёмов руководства и методики проведения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/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 ст.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медсеста</w:t>
            </w:r>
          </w:p>
        </w:tc>
      </w:tr>
      <w:tr>
        <w:trPr>
          <w:trHeight w:val="6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ыполнение решений педсовет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Заведующий,   Старший воспитатель</w:t>
            </w:r>
          </w:p>
        </w:tc>
      </w:tr>
      <w:tr>
        <w:trPr>
          <w:trHeight w:val="105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ланов воспитательно-образовательной работ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Цель: Выявить уровень педагогической компетентности педагогов в составлении перспективных и календарных планов в соответствии с ФГ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доровь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роведение закали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учение приёмов руководства и методики провед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ц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Анализ проведения  совместной деятельности воспитателя с детьм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сещение групп в течении дн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остояние педагогических условий для организации воспитательно-образовательного процесса узких специалис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Анализ образовательной работы , изучение пакета документ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К</w:t>
            </w:r>
            <w:r>
              <w:rPr>
                <w:i/>
                <w:iCs/>
                <w:color w:val="000000"/>
              </w:rPr>
              <w:t xml:space="preserve"> – предупредительный контроль; </w:t>
            </w:r>
            <w:r>
              <w:rPr>
                <w:b/>
                <w:i/>
                <w:iCs/>
                <w:color w:val="000000"/>
              </w:rPr>
              <w:t>ОК</w:t>
            </w:r>
            <w:r>
              <w:rPr>
                <w:i/>
                <w:iCs/>
                <w:color w:val="000000"/>
              </w:rPr>
              <w:t xml:space="preserve"> – оперативный контроль; </w:t>
            </w:r>
            <w:r>
              <w:rPr>
                <w:b/>
                <w:i/>
                <w:iCs/>
                <w:color w:val="000000"/>
              </w:rPr>
              <w:t>ТК</w:t>
            </w:r>
            <w:r>
              <w:rPr>
                <w:i/>
                <w:iCs/>
                <w:color w:val="000000"/>
              </w:rPr>
              <w:t xml:space="preserve"> – текущий контроль; </w:t>
            </w:r>
            <w:r>
              <w:rPr>
                <w:b/>
                <w:i/>
                <w:iCs/>
                <w:color w:val="000000"/>
              </w:rPr>
              <w:t>ФК</w:t>
            </w:r>
            <w:r>
              <w:rPr>
                <w:i/>
                <w:iCs/>
                <w:color w:val="000000"/>
              </w:rPr>
              <w:t xml:space="preserve"> - фронтальный контроль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4.2  РАБОТА В МЕТОДИЧЕСКОМ КАБИНЕТЕ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5670"/>
        <w:gridCol w:w="241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11" w:name="17"/>
            <w:bookmarkStart w:id="12" w:name="42aadcad9362c937d3577780c661ed89732d95c5"/>
            <w:bookmarkEnd w:id="11"/>
            <w:bookmarkEnd w:id="12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тодического кабинета пособиями для успешного ведения образовательной работы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емей и выявление  социально -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Составление планов работы воспитателей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ощь воспитателям по подготовке материалов к аттес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диагностических карт для диагностики детей дошкольного возраст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выставку в методическом кабинете «Воспитательно – образовательная работа с детьми зимо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мероприятий по решению проблемы качества  подготовки детей к обучению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етодического кабинета пособиями для успешного ведения воспитательно-образовательной работы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окументов по аттестации, аттестация педагогов на 1 кв. категор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етодического кабинета пособиями для успешного ведения воспитательно-образовательной работы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етодического кабинета пособиями для успешного ведения воспитательно-образовательной работы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документов по компенсации части родительской платы за содержание ребенка в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диагностических карт для диагностики детей дошкольного возра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одовых отчет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1"/>
                <w:szCs w:val="16"/>
              </w:rPr>
            </w:pPr>
            <w:r>
              <w:rPr>
                <w:color w:val="444444"/>
                <w:sz w:val="1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РАЗДЕЛ 5. РАБОТА С РОДИТЕЛЯМИ, ШКОЛОЙ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u w:val="single"/>
        </w:rPr>
        <w:t>5.1</w:t>
      </w:r>
      <w:r>
        <w:rPr>
          <w:rFonts w:cs="Arial" w:ascii="Book Antiqua" w:hAnsi="Book Antiqua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рганизация работы с роди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1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13" w:name="18"/>
            <w:bookmarkStart w:id="14" w:name="cfff9bcc5b97877abd15a1bfe052016de87f6ea2"/>
            <w:bookmarkEnd w:id="13"/>
            <w:bookmarkEnd w:id="14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hanging="360"/>
              <w:jc w:val="both"/>
              <w:rPr/>
            </w:pPr>
            <w:r>
              <w:rPr>
                <w:color w:val="000000"/>
              </w:rPr>
              <w:t>Работа телефона дове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color w:val="000000"/>
              </w:rPr>
              <w:t>Работа консультативного пун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айта   МДОУ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19"/>
      <w:bookmarkStart w:id="16" w:name="205105ab18034ebfb4887e789851a0044f6bf544"/>
      <w:bookmarkStart w:id="17" w:name="19"/>
      <w:bookmarkStart w:id="18" w:name="205105ab18034ebfb4887e789851a0044f6bf544"/>
      <w:bookmarkEnd w:id="17"/>
      <w:bookmarkEnd w:id="18"/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27"/>
        <w:gridCol w:w="3544"/>
        <w:gridCol w:w="1843"/>
        <w:gridCol w:w="1701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ни открытых двере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Цель: ознакомление родителей с методами взаимодействия с детьми в различных видах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знакомление родителей с деятельностью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ир ребенка в условиях сотрудничества родителей и педагог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формление   информационных стендов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, круглые столы, консуль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Адаптация детей младшего возраст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ктические рекомендации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Методические рекомендации</w:t>
            </w:r>
            <w:r>
              <w:rPr>
                <w:color w:val="000000"/>
              </w:rPr>
              <w:t> «Дорож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Здоровье всерьё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одовы задачи МБДОУ 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одительская плат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ентябр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собран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Семейные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арш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 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О капризах и упрям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с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 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Круглый стол:</w:t>
            </w:r>
            <w:r>
              <w:rPr>
                <w:color w:val="000000"/>
              </w:rPr>
              <w:t> «Стратегия взаимодействия педагогов и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 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</w:rPr>
              <w:t>Консультация</w:t>
            </w:r>
            <w:r>
              <w:rPr>
                <w:color w:val="000000"/>
              </w:rPr>
              <w:t> для родителей дети, которых идут в школу на тему: «Трудности первого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, воспитатель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Развивайте познавательные интерес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Консультации для родителей:</w:t>
            </w:r>
            <w:r>
              <w:rPr>
                <w:color w:val="000000"/>
              </w:rPr>
              <w:t> «Гражданин воспитывается с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углый стол </w:t>
            </w:r>
            <w:r>
              <w:rPr>
                <w:color w:val="000000"/>
              </w:rPr>
              <w:t>для родителей будущих первоклассников и учителей начальной школы </w:t>
            </w:r>
            <w:r>
              <w:rPr>
                <w:b/>
                <w:bCs/>
                <w:color w:val="000000"/>
              </w:rPr>
              <w:t>«Здравствуй, школа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Физиологические особенности детей 6 – 7 л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сихологическая готовность к школ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1-й класс. Требования к подготовке к школе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собр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Итоги достижений детей по усвоению разделов программы за 2013 – 2014 уч. г. 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тоги работы родительского комитета за   год 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собра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«Чему мы научились за год» (отчет воспитателей, рекомендации родите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2. РАБОТА СО ШКОЛОЙ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623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19" w:name="20"/>
            <w:bookmarkStart w:id="20" w:name="78faf6548bd851e59e93d1b0ed3181da1e10bc42"/>
            <w:bookmarkEnd w:id="19"/>
            <w:bookmarkEnd w:id="20"/>
            <w:r>
              <w:rPr>
                <w:color w:val="000000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ь договор о преемственности со 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авуч нач.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емственн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(утверждение план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экскурсию к школе № 2  (знакомство со зданием, наблюдение за первоклассни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беседа с детьми подготовительной группы на тему: «Мы первокласс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оспитатель подготовитель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ривлечение учащихся школы в показе театрализованного номера на родительском собрании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«Ожившие игрушки с елки» - подарки дошколя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Учащиеся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дети, которых идут в школу на тему: «Трудности первого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Рождественские встречи» - праздник для дет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одготовительных групп и учеников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авуч нач.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Экскурсия по школе, знакомство с кабинетами, библиотекой  и жизнью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авуч нач.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: «На пороге школы» (встреча с учителем в детском саду на родительском собрани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ассказ учителя о требованиях к детям, о правилах поведения на уроках, в классе. Знакомство с программами обучения и методиками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Знакомство детей с художественными произведениями о школе, учениках, учителях, рассматривание иллюстраций и картин о школьной жизни, заучивания стихотворений 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Воспитатель групп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диагностики готовности к школьному обучению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т. воспита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ндивидуальные беседы с родителями о помощи в подготовке  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Воспитатели подготовительной группы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6. САНИТАРНО-ПРОСВЕТИТЕЛЬСКАЯ РАБОТ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623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21" w:name="21"/>
            <w:bookmarkStart w:id="22" w:name="aab968d1d0d91742eb08878921a66cbb3199b941"/>
            <w:bookmarkEnd w:id="21"/>
            <w:bookmarkEnd w:id="22"/>
            <w:r>
              <w:rPr>
                <w:color w:val="000000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нструктаж с младшим обслуживающим персоналом «Должностные инструкции», «Требования к санитарному содержанию помещений и дезинфекционным мероприятия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ДОУ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аркировки мебели и подбора мебели в группах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роприятия по профилактике простуд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витаминизац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«Охрана жизни и здоровья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тивные мероприятия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, медсестр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профилактических мероприятий по каждо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«О профилактике грипп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 Врач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рофилактика гриппа в ДОУ в период эпидемиологического неблагополу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Консультация для персонала «Повторяем правила СанПин.        «Требования к санитарному содержанию  помещений и дезинфекционным    мероприятия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гельминто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витамин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«Охрана жизни и здоровья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бщего состояния здоровь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индивидуальных карт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Анализ детей по группам здоровья на конец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7. АДМИНИСТРАТИВНО-ХОЗЯЙСТВЕННАЯ РАБОТ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6096"/>
        <w:gridCol w:w="212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bookmarkStart w:id="23" w:name="22"/>
            <w:bookmarkStart w:id="24" w:name="c0043a5394306a26e2c6b079f05f35ebaf72b312"/>
            <w:bookmarkEnd w:id="23"/>
            <w:bookmarkEnd w:id="24"/>
            <w:r>
              <w:rPr>
                <w:color w:val="00000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лагоустройству территории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 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. воспитатель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совещание по подготовке ДОУ к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абота в ДОУ по эстетическому оформлению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омещений ДОУ к 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нвентаризация в ДОУ. Списание малоценного и ц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ейд комиссии по ОТ по группам, на пищеблок, в праче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оформлению ДОУ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трудовых книжек и лич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Оперативное совещание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Проверка выполнения акта готовности  ДОУ к 2013 – 2014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лагоустройству территори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упорядочению номенклатуры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мотр – конкурс по благоустройству и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материалов дл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5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Admin</dc:creator>
  <dc:description/>
  <cp:keywords/>
  <dc:language>en-US</dc:language>
  <cp:lastModifiedBy>Олечка</cp:lastModifiedBy>
  <cp:lastPrinted>2013-09-17T11:01:00Z</cp:lastPrinted>
  <dcterms:modified xsi:type="dcterms:W3CDTF">2013-10-09T08:38:00Z</dcterms:modified>
  <cp:revision>55</cp:revision>
  <dc:subject/>
  <dc:title>Годовой план работы </dc:title>
</cp:coreProperties>
</file>