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й совместного развлечения с родителями ко Дню мат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редней группе «Почему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C1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Цель: Создание условий для развития творческих способностей детей и родителей. Способствовать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д праздничную музыку заходят в зал и становятся полукру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drawing>
          <wp:inline distT="0" distB="0" distL="0" distR="0">
            <wp:extent cx="4711065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132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атоха и ш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о начнёт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мой костю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ва, Его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ите цвет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ёпот, движень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ы, сме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за праз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ится ту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но, почё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и приду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, придут генер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, придут адмир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, герой, облетевший весь све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нет, н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дать понапрасну брось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трите, вот они — г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ётные, важные сам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дравствуйте, мам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наши мамы! Мы рады видеть вас в нашем зале! И пусть на улице непогода, но в нашем зале солнечно от ваших радостных улыбок и добрых глаз. И это прекрасно, потому что сегодня наш вечер посвящен вам, милым, добрым, ласковым мамам. Мы очень хотим вас порадовать своими выступлениями, а подготовили их ваши самые дорогие, самые любимые, самые очаровательные д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-й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 сегодня поздравля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м счастья мы жел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-й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у крепко поцелую, обниму ее родн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я люблю ее, мама – солнышко м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-й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- это не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– это с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– это счас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ы лучше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-й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ану я с утра пораньш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ь сегодня мамин ден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астья пожелать, поздрав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маму поскорей!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-й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чка, мам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ебя люб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енку веселую я тебе сп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лые мамы! Примите в подарок песн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сня о ма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drawing>
          <wp:inline distT="0" distB="0" distL="0" distR="0">
            <wp:extent cx="2212975" cy="316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-й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очка, как бабочка, веселая, красив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сковая, добрая и самая любим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-й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мам на белом све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й душой их любят д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мама есть од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дороже мне 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она? Отвечу 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 хо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Это мамочка моя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«Листоп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drawing>
          <wp:inline distT="0" distB="0" distL="0" distR="0">
            <wp:extent cx="3468370" cy="231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ычно на каждый большой праздник приглашают артистов. И у нас тоже есть для вас сюрприз. Встречайте, детский орк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гра на музыкальных инструмен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drawing>
          <wp:inline distT="0" distB="0" distL="0" distR="0">
            <wp:extent cx="3468370" cy="231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drawing>
          <wp:inline distT="0" distB="0" distL="0" distR="0">
            <wp:extent cx="2670175" cy="231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какие замечательные наши маленькие артисты!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чистого сердца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ми словами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, друзья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расскажем о ма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-й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– это небо! Мама – это св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– это счастье! Мамы лучше н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-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– это сказка! Мама – это смех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– это ласка! Мамы любят всех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-й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улыбнется, мама погрусти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пожалеет, мама и прост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-й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– осень золотая, мама – самая род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– это доброта, мама выручит всегд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-й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, нет тебя дороже, мама все на свете мож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 сегодня поздравляем, мамам счастья мы желае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drawing>
          <wp:inline distT="0" distB="0" distL="0" distR="0">
            <wp:extent cx="2584450" cy="251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анец «Сюрпри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, давайте поиграем. Я думаю, всем будет, интересно узнать, насколько хорошо мамы знают своих де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тановятся в круг, мама в середину круга. Когда музыка остановится, мама должна с закрытыми глазами найти своего ребе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гра: «Найди ребенка на ощуп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мамы! Легко справились с таким сложным задани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завершаем наш концерт, но праздник будет продолжать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тоб не меркнул добрый свет глаз ваших – будем мы стар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 будем слушаться во всем не только в праздники, коне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чтаем только об одном – чтоб наши мамы жили вечно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дарят мамам подарки, сделанные своими ру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drawing>
          <wp:inline distT="0" distB="0" distL="0" distR="0">
            <wp:extent cx="6420485" cy="303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1:26:00Z</dcterms:created>
  <dc:creator>User</dc:creator>
  <dc:description/>
  <cp:keywords/>
  <dc:language>en-US</dc:language>
  <cp:lastModifiedBy>User</cp:lastModifiedBy>
  <dcterms:modified xsi:type="dcterms:W3CDTF">2015-01-09T19:29:00Z</dcterms:modified>
  <cp:revision>7</cp:revision>
  <dc:subject/>
  <dc:title/>
</cp:coreProperties>
</file>