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роект: Литературная гостиная «Краски весны».</w:t>
      </w:r>
    </w:p>
    <w:p>
      <w:pPr>
        <w:pStyle w:val="Normal"/>
        <w:jc w:val="center"/>
        <w:rPr/>
      </w:pPr>
      <w:r>
        <w:rPr>
          <w:sz w:val="28"/>
          <w:szCs w:val="28"/>
        </w:rPr>
        <w:t>Подготовила: учитель высшей категории Грабко Ольга Александров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Цель урока: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пособствовать формированию представлений о красоте природы весной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ть условия для ознакомления с произведениями русских поэтов  и художников о весне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тие способностей понимать и ценить красоту родной природы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ланируемые результаты образования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редметные</w:t>
      </w:r>
      <w:r>
        <w:rPr>
          <w:sz w:val="28"/>
          <w:szCs w:val="28"/>
        </w:rPr>
        <w:t xml:space="preserve">: умеют определять своё отношение к красоте природы через литературные произведения русских поэтов-классиков и художников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Личностные</w:t>
      </w:r>
      <w:r>
        <w:rPr>
          <w:sz w:val="28"/>
          <w:szCs w:val="28"/>
        </w:rPr>
        <w:t>: проявляют  понимание прекрасного, проявляют  художественно-эстетический вкус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тапредметные: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Регулятивные: </w:t>
      </w:r>
      <w:r>
        <w:rPr>
          <w:sz w:val="28"/>
          <w:szCs w:val="28"/>
        </w:rPr>
        <w:t>принимают и сохраняют учебную задачу, соответствующую этапу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знавательные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общеучебные – </w:t>
      </w:r>
      <w:r>
        <w:rPr>
          <w:sz w:val="28"/>
          <w:szCs w:val="28"/>
        </w:rPr>
        <w:t>извлекают необходимую информацию для решения учебной задачи из просмотра репродукций картин художников и текстов стихотворений русских поэтов;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логические</w:t>
      </w:r>
      <w:r>
        <w:rPr>
          <w:sz w:val="28"/>
          <w:szCs w:val="28"/>
        </w:rPr>
        <w:t xml:space="preserve"> – характеризуют весну, определяют её признаки; делают выводы на основе знакомства с  творчеством русских поэтов и худож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Коммуникативные: </w:t>
      </w:r>
      <w:r>
        <w:rPr>
          <w:sz w:val="28"/>
          <w:szCs w:val="28"/>
        </w:rPr>
        <w:t xml:space="preserve">составляют небольшие устные монологические высказывания, «удерживают» логику повествовани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гружение в проек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 слай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Улыбкой ясною природа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квозь сон встречает утро года…» (А.С.Пушк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чем идет реч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ая сегодня  </w:t>
      </w:r>
      <w:r>
        <w:rPr>
          <w:b/>
          <w:sz w:val="28"/>
          <w:szCs w:val="28"/>
          <w:u w:val="single"/>
        </w:rPr>
        <w:t>тема</w:t>
      </w:r>
      <w:r>
        <w:rPr>
          <w:sz w:val="28"/>
          <w:szCs w:val="28"/>
        </w:rPr>
        <w:t xml:space="preserve"> учебного проек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 слайд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Я приглашаю вас сегодня в литературную гостиную «Краски весн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думаете, почему так называется наша литературная гостина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 слайд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правление исследования:</w:t>
      </w:r>
    </w:p>
    <w:p>
      <w:pPr>
        <w:pStyle w:val="Normal"/>
        <w:rPr/>
      </w:pPr>
      <w:r>
        <w:rPr>
          <w:sz w:val="28"/>
          <w:szCs w:val="28"/>
        </w:rPr>
        <w:t>Какой видят весну русские художники и поэ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 слайд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Какой вопрос о весне встал перед нами?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Какой художники и поэты рисуют это время года в своих произведениях?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 слайд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Цель проек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здать художественный образ вес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мы говорим о весн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чувства пробуждает в нас это время го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 слайд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нтральная идея проекта: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спомним, какое было направление исследова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Какой видят весну поэты и художни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й вопрос возник у на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Как художники и поэты рисуют весну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уждение природы будит в человеке самые прекрасные чувст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7 слай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ие </w:t>
      </w:r>
      <w:r>
        <w:rPr>
          <w:b/>
          <w:sz w:val="28"/>
          <w:szCs w:val="28"/>
          <w:u w:val="single"/>
        </w:rPr>
        <w:t xml:space="preserve">задачи </w:t>
      </w:r>
      <w:r>
        <w:rPr>
          <w:sz w:val="28"/>
          <w:szCs w:val="28"/>
        </w:rPr>
        <w:t>мы поставили перед собой, когда разбились на группы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знакомиться с творчеством русских художников и поэтов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писать свои рассказы и стихи о весне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сказать о своих чувствах, которые в тебе пробуждает весн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рисовать рисунки и сделать аппликации на тему «Весна»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узнать и рассказать о традиционных весенних праздни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8 слайд</w:t>
      </w:r>
    </w:p>
    <w:p>
      <w:pPr>
        <w:pStyle w:val="Normal"/>
        <w:rPr/>
      </w:pPr>
      <w:r>
        <w:rPr>
          <w:sz w:val="28"/>
          <w:szCs w:val="28"/>
        </w:rPr>
        <w:t>- Что мы должны получить? На какой продукт  должны вый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 Альбом «Краски весны»)</w:t>
      </w:r>
    </w:p>
    <w:p>
      <w:pPr>
        <w:pStyle w:val="Normal"/>
        <w:rPr/>
      </w:pPr>
      <w:r>
        <w:rPr>
          <w:sz w:val="28"/>
          <w:szCs w:val="28"/>
        </w:rPr>
        <w:t>- В соответствии с поставленными задачами вы разделились на группы. Слово предоставляется первой групп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9 – 12 слайды</w:t>
      </w:r>
    </w:p>
    <w:p>
      <w:pPr>
        <w:pStyle w:val="Normal"/>
        <w:rPr/>
      </w:pPr>
      <w:r>
        <w:rPr>
          <w:sz w:val="28"/>
          <w:szCs w:val="28"/>
        </w:rPr>
        <w:t>- Эта группа знакомилась с картинами русских пейзажистов 19 века, которые сумели открыть для своих современников скромную красоту русской природы. Долгое время считалось, что в России нет природы, способной вызвать восхищ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Исаак Ильич Левитан</w:t>
      </w:r>
      <w:r>
        <w:rPr>
          <w:sz w:val="28"/>
          <w:szCs w:val="28"/>
        </w:rPr>
        <w:t xml:space="preserve"> сумел наполнить бедный пейзаж чувствами, и никто не мог оторваться от красоты природы России.</w:t>
      </w:r>
    </w:p>
    <w:p>
      <w:pPr>
        <w:pStyle w:val="Normal"/>
        <w:rPr/>
      </w:pPr>
      <w:r>
        <w:rPr>
          <w:sz w:val="28"/>
          <w:szCs w:val="28"/>
        </w:rPr>
        <w:t>- Рассмотрим некоторые из его картин и убедимся в этом. А помогут нам ребята первой группы. Они нам представят некоторые из этих карт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13 – 16 слайды </w:t>
      </w:r>
    </w:p>
    <w:p>
      <w:pPr>
        <w:pStyle w:val="Normal"/>
        <w:rPr/>
      </w:pPr>
      <w:r>
        <w:rPr>
          <w:b/>
          <w:sz w:val="28"/>
          <w:szCs w:val="28"/>
        </w:rPr>
        <w:t xml:space="preserve">-Алексей Кондратьевич Саврасов </w:t>
      </w:r>
      <w:r>
        <w:rPr>
          <w:sz w:val="28"/>
          <w:szCs w:val="28"/>
        </w:rPr>
        <w:t xml:space="preserve">в историю русской живописи вошел как создатель русского пейзажа, полного грусти и любви к России. До Саврасова, конечно были пейзажисты. Но их произведения больше походили на копии итальянских и французских пейзажей, и не имели ничего общего с Родиной, русским духом. Именно Саврасов первым показал, как прекрасен серый весенний день, грязные русские дороги и мокрые поля. В 1871 году он выставил на передвижной выставке небольшую картину «Грачи прилетели». Теперь эта картина вошла в нашу жизнь со стихами Пушкина и музыкой Чайковского.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осмотр картин А.К. Саврасова под музыку П.И. Чайковского «Времена год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7 – слайд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ругая группа знакомилась с творчеством русских поэтов класс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ещеев «Вес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 Тютчев «Весенняя гроз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.С. Пушкин «Гонимы вешними лучами…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Есенин «Черемуха душистая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красов «Идет- гудет Зеленый Шум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 Бу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ретья группа ребят сами решили попробовать себя на писательском поприще. Послушаем их собственные произ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Говоря о таком прекрасном времени года, как весна, нельзя не вспомнить о традиционных русских праздниках встречи весны. Одним из них является «Маслениц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*Групповой проек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ние альбома «Краски весн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*Рефлексия:</w:t>
      </w:r>
    </w:p>
    <w:p>
      <w:pPr>
        <w:pStyle w:val="Normal"/>
        <w:rPr/>
      </w:pPr>
      <w:r>
        <w:rPr>
          <w:sz w:val="28"/>
          <w:szCs w:val="28"/>
        </w:rPr>
        <w:t>- Вспомним центральную идею про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обуждение природы будит в человек самые прекрасные чувст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чувства вам удалось сегодня пережить рассматривая пейзажи художников, читая стихи русских классиков, слушая произведения своих одноклассник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какие качества сумел проявить, работая над проект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ьи выступления вам больше всего понравили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0:18:00Z</dcterms:created>
  <dc:creator>Ольга</dc:creator>
  <dc:description/>
  <cp:keywords/>
  <dc:language>en-US</dc:language>
  <cp:lastModifiedBy>Анатоль</cp:lastModifiedBy>
  <cp:lastPrinted>2011-04-12T23:36:00Z</cp:lastPrinted>
  <dcterms:modified xsi:type="dcterms:W3CDTF">2014-04-12T05:55:00Z</dcterms:modified>
  <cp:revision>7</cp:revision>
  <dc:subject/>
  <dc:title/>
</cp:coreProperties>
</file>