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дошкольного образовательного    учреждения  детского сада № 1 р.п. Сосновка</w:t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>2012/2013 учебный год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Руководитель учреждения: </w:t>
      </w:r>
      <w:r>
        <w:rPr>
          <w:sz w:val="28"/>
          <w:szCs w:val="28"/>
        </w:rPr>
        <w:t>Маринич Надежда Васил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убличного докла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Общая характеристика учреждения.</w:t>
        <w:br/>
        <w:t>2. Состав воспитанников.</w:t>
        <w:br/>
        <w:t>3. Уровень кадрового обеспечения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собенности образовательного процесса в ДОУ.</w:t>
        <w:br/>
        <w:t>5. Состояние  предметно-развивающей среды.</w:t>
        <w:br/>
        <w:t>6. Медицинское обслуживание.</w:t>
        <w:br/>
        <w:t xml:space="preserve">7. Состояние здоровья детей. </w:t>
        <w:br/>
        <w:t>    Меры по охране и укреплению здоровья воспитанников.</w:t>
        <w:br/>
        <w:t>8. Организация питани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Результаты образовательной деятельности.</w:t>
        <w:br/>
        <w:t>10. Финансовое обеспечение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Административно-хозяйственная деятельность.</w:t>
        <w:br/>
        <w:t>12.Основные направления развития ДОУ на 2013/2014 учебн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образовательного учрежде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лное наименование ДОУ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детский сад № 1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деятельность осуществляется в соответствии с лицензией на право ведения образовательной деятельности №036041 Серия РО Регистрационный № 14/322 от 21 декабря 2011 г 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ул. Деповская, д.33, р.п. Сосновка, Сосновский район, Тамбовская область,      393840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ждение работает в режиме пятидневной рабочей недели и длительностью работы – 10,5 часов:  с 7.30 до 18.00. Выходные дни – суббота и воскресенье, праздничные дни,</w:t>
      </w:r>
      <w:r>
        <w:rPr>
          <w:color w:val="000000"/>
          <w:sz w:val="28"/>
          <w:szCs w:val="28"/>
        </w:rPr>
        <w:t xml:space="preserve"> установленные законодательством РФ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На базе ДОУ функционируют  </w:t>
      </w:r>
      <w:r>
        <w:rPr>
          <w:b/>
          <w:sz w:val="28"/>
          <w:szCs w:val="28"/>
        </w:rPr>
        <w:t>Консультативный пункт, Центр игровой поддержки</w:t>
      </w:r>
      <w:r>
        <w:rPr>
          <w:sz w:val="28"/>
          <w:szCs w:val="28"/>
        </w:rPr>
        <w:t xml:space="preserve"> по оказанию медико-педагогической помощи родителям (законным представителям) и  детям дошкольного возраста, не посещающих ДОУ.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ДОУ осуществляют:</w:t>
      </w:r>
      <w:r>
        <w:rPr>
          <w:sz w:val="28"/>
          <w:szCs w:val="28"/>
        </w:rPr>
        <w:t xml:space="preserve"> Общее собрание коллектива, Педагогический совет.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26-5-70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  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color w:val="000000"/>
          <w:sz w:val="28"/>
          <w:szCs w:val="28"/>
        </w:rPr>
        <w:t xml:space="preserve"> Муниципальное образование Сосновский район Тамбовской области, в лице администрации Сос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воспитанников и социальные особенност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 принимаются дети в возрасте от 2 лет до 7 лет. 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Прием ребенка в образовательное учреждение осуществляется руководителем образовательного учреждения на основании направления, отдела образования администрации Сосновского района, заявления родителя (законного представителя) и медицинских документов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По приказу руководителя ребенок зачисляется в дошкольное учреждение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При приеме заявления администрация образовательного учреждения обязана ознакомиться с документом, удостоверяющим личность заявителя для установления полномочий законного представителя ребенка. Заявление о приеме ребенка в образовательное учреждение регистрируется в журнале регистрации. К заявлению прилагается копия свидетельства о рождении ребенка, медицинская карта ребенка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При приеме ребенка в образовательное учреждение, после предъявления всех вышеуказанных документов, между дошкольным образовательным учреждением и родителями (законными представителями) либо одним из родителей (законным представителем) в обязательном порядке заключается договор в двух экземплярах, по одному для каждой из сторон. Указанный договор содержит права, обязательства и ответственность образовательного учреждения и родителей (законных представителей) ребенка, длительность пребывания, режим посещения. Оформленный договор регистрируется в журнале регистрации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Воспитанник считается принятым в дошкольное образовательное учреждение с момента подписания договора между образовательным учреждением и родителями (законными представителями) ребенка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При приеме ребенка в образовательное учреждение руководитель обязан ознакомить родителей (законных представителей) ребенка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пребывания, порядок и режим посещения воспитанником образовательного учреждения должны быть специально оговорены в договоре между образовательным учреждением и родителями (законными представителями) воспитанника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color w:val="000000"/>
          <w:sz w:val="28"/>
          <w:szCs w:val="28"/>
        </w:rPr>
        <w:t>Контингент воспитанников образовательного учреждения формируется в соответствии с их возрастом. Количество групп в образовательном учреждении определяется исходя из их предельной наполняемости, принятой при расчете бюджетного финансирования, а также условий, созданных для осуществления образовательного процесса с учетом санитарных норм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Наполняемость групп для образовательного учреждения устанавливается в соответствии с нормативами, определенными Типовым положением о дошкольном образовательном учрежден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Родительская плата за содержание детей в детском саду составляет 950 рублей. </w:t>
      </w:r>
    </w:p>
    <w:p>
      <w:pPr>
        <w:pStyle w:val="Style1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семей предоставляются льготы: 50%, 70%, 100% (многодетные семьи, родители-инвалиды 1,2 группы, опекуны детей-сирот, одинокие матери, воспитывавшиеся в детских домах, родители, имеющие ребенка-инвалида детства, технические работники ДОУ и др.). Родителям выплачивается компенсация части, внесенной ими родительской платы на 1-го ребенка – 20%, на 2-го – 50%, на 3-го и последующих детей – 70%.</w:t>
      </w:r>
    </w:p>
    <w:p>
      <w:pPr>
        <w:pStyle w:val="Style12"/>
        <w:spacing w:lineRule="auto" w:line="360" w:before="102" w:after="10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ют 4 группы общеразвивающей направленности от 2 до 7 лет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мплектование групп на 01.09.2013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27"/>
        <w:gridCol w:w="1936"/>
        <w:gridCol w:w="1938"/>
        <w:gridCol w:w="19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а в соответствии с возрастом д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ей (че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мальчиков </w:t>
            </w:r>
            <w:r>
              <w:rPr>
                <w:rFonts w:eastAsia="Times New Roman"/>
                <w:sz w:val="28"/>
                <w:szCs w:val="28"/>
              </w:rPr>
              <w:t>(че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Times New Roman"/>
                <w:b/>
                <w:sz w:val="28"/>
                <w:szCs w:val="28"/>
              </w:rPr>
              <w:t>девочек</w:t>
            </w:r>
            <w:r>
              <w:rPr>
                <w:rFonts w:eastAsia="Times New Roman"/>
                <w:sz w:val="28"/>
                <w:szCs w:val="28"/>
              </w:rPr>
              <w:t xml:space="preserve"> (чел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Разновозрастная группа общеразвивающей направленности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 до 4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Группа общеразвивающей направленности   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от 4 до 5 лет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Группа общеразвивающей направлен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 5 до 6 лет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Группа общеразвивающей направлен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 6 до 7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Style12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Style12"/>
        <w:jc w:val="both"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b/>
          <w:sz w:val="28"/>
          <w:szCs w:val="28"/>
          <w:lang w:eastAsia="ja-JP"/>
        </w:rPr>
        <w:t>Социологическая характеристика семей воспитанников.</w:t>
      </w:r>
    </w:p>
    <w:p>
      <w:pPr>
        <w:pStyle w:val="Style1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бразовательный уровень родителей:</w:t>
      </w:r>
      <w:r>
        <w:rPr>
          <w:rFonts w:eastAsia="MS Mincho;ＭＳ 明朝"/>
          <w:sz w:val="28"/>
          <w:szCs w:val="28"/>
          <w:lang w:eastAsia="ja-JP"/>
        </w:rPr>
        <w:t xml:space="preserve">  высшее образование – 70 чел. – 43%,  среднее специальное – 71 чел. – 44%,   общее среднее – 15 чел. – 11%.</w:t>
      </w:r>
    </w:p>
    <w:p>
      <w:pPr>
        <w:pStyle w:val="Style1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Типы семей:  </w:t>
      </w:r>
      <w:r>
        <w:rPr>
          <w:rFonts w:eastAsia="MS Mincho;ＭＳ 明朝"/>
          <w:sz w:val="28"/>
          <w:szCs w:val="28"/>
          <w:lang w:eastAsia="ja-JP"/>
        </w:rPr>
        <w:t xml:space="preserve">полная семья  71 чел. – 76%,   неполная семья  20 чел. -  24% </w:t>
      </w:r>
    </w:p>
    <w:p>
      <w:pPr>
        <w:pStyle w:val="Style1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Социальный статус семей:</w:t>
      </w:r>
      <w:r>
        <w:rPr>
          <w:rFonts w:eastAsia="MS Mincho;ＭＳ 明朝"/>
          <w:sz w:val="28"/>
          <w:szCs w:val="28"/>
          <w:lang w:eastAsia="ja-JP"/>
        </w:rPr>
        <w:t xml:space="preserve"> служащие 69 чел. – 44%, рабочие 64 чел. – 41%, коммерсанты 4 чел. – 3%,  безработные  19 чел. – 12%</w:t>
      </w:r>
    </w:p>
    <w:p>
      <w:pPr>
        <w:pStyle w:val="Style12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оличество детей в семье:</w:t>
      </w:r>
      <w:r>
        <w:rPr>
          <w:rFonts w:eastAsia="MS Mincho;ＭＳ 明朝"/>
          <w:sz w:val="28"/>
          <w:szCs w:val="28"/>
          <w:lang w:eastAsia="ja-JP"/>
        </w:rPr>
        <w:t xml:space="preserve"> 1 ребёнок – 54 чел., 2 ребёнка – 39 семей, 3 ребенок – 2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дровый потенциал.</w:t>
      </w:r>
      <w:r>
        <w:rPr>
          <w:sz w:val="28"/>
          <w:szCs w:val="28"/>
        </w:rPr>
        <w:t xml:space="preserve"> На 01.09.2013 года штатное расписание МБДОУ детского сада №1 имеет 26,25 штатных единиц. Физических лиц – 27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штатному расписанию учреждение имеет 10 педагогических единиц.  Физических лиц педагогического персонала – 10 человек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ерсонал – 1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– 1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1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- 1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оспитатели – 7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и руководящие работники ДОУ (100%) имеют педагогическое образование, из них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ысшее образование имеют - 7  человек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среднее специальное образование - 4 человек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а педагогов в профессиональной и творческой деятельности, повышение их профессиональной компетенции – одна из основных задач, стоящих перед руководством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достижения эффективности результатов деятельности ДОУ стала сформированность у педагогов потребности в непрерывном профессиональном росте, через создание гибкой системы повышения квалификации педагогов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4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ответствие  занимаемой должности – 2 чел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09"/>
        <w:gridCol w:w="842"/>
        <w:gridCol w:w="843"/>
        <w:gridCol w:w="843"/>
        <w:gridCol w:w="843"/>
        <w:gridCol w:w="945"/>
        <w:gridCol w:w="1046"/>
        <w:gridCol w:w="1001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пец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сего по состоянию на 01.09.2013 года имеют отраслевые награды и награды Тамбовской обла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траслевые награды (Почетная грамота Министерства образования и науки  Российской Федерации) – 1 чел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*Почетная грамота управления образования и науки Тамбовской области – 4 чел.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 xml:space="preserve">Благодарственное письмо Тамбовской областной думы – 1 чел.                                                     В детском саду работает </w:t>
      </w:r>
      <w:r>
        <w:rPr>
          <w:b/>
          <w:sz w:val="28"/>
          <w:szCs w:val="28"/>
        </w:rPr>
        <w:t>педагогический коллекти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д.стажем до 5 лет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д.стажем до 10 лет –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д.стажем до 15 лет – 2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ед.стажем до 20 лет –  2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пед.стажем свыше 20 лет – 5 че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й ценз работник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 20 - 29 лет – 1 человек – 9%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 30 – 39 лет – 3 человека – 27 %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 40 – 49 лет – 6 человек – 55%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 50  - 59 лет – 1 человек –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строили свою систему повышения квалификации, определили формы и направления работы с педаг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осуществляется оптимизация структуры повышения квалификации педагогических кадров образовательного учреждения, расширение возможностей их многоуровневой подготовки через курсы повышения квалификации, практические и теоретические семинары, смотры-конкурсы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% педагогов  прошли курсы повышения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отенциала педагогов в профессиональной и творческой деятельности, повышение их профессиональной компетенции – одна из основных задач, стоящих перед руководством ДОУ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профессиональной компетенции педагогов, результативности педагогической работы проводятся теоретические семинары, семинары-практикумы, мастер-классы,  дискуссии, деловые и ролевые  игры, обсуждение передового педагогического опыта, участие в работе педагогических советов, районных и областных научно-практических конференциях и семинарах, конкурс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непрерывного профессионального образования педагогов строим в соответствии с приоритетными направлениями деятельности ДОУ, с направлениями деятельности, определенными в образовательной программе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Особенности образовательного процесса  в ДОУ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тельный процесс в детском саду регламентируется программой развития, 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  федеральными требованиями к условиям реализации основной образовательной программы  дошкольного образования.</w:t>
        <w:br/>
        <w:t xml:space="preserve">Содержание образовательного процесса  выстроено в соответствии с базисной программой развития ребенка-дошкольника «От рождения до школы» под редакцией Н.Е. Вераксы, Т.С.Комаровой, М.А.Васильевой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нову организации образовательного процесса   определен 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  совместной деятельности детей.         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/>
          <w:sz w:val="28"/>
          <w:szCs w:val="28"/>
          <w:lang w:eastAsia="ru-RU"/>
        </w:rPr>
        <w:t>Одним из главных направлений в работе педагогического коллектива является гуманизация педагогического процесса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т психофизических особенностей каждого ребенка, его настроения в данный момент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прав ребенка и выполнение всех положений Конвенции о правах ребенка;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лагодаря четкому планированию и  отлаженному контролю, в ДОУ  хорошо отработана система  воспитательно-образовательной работы, разумно дополняемая коррекционно-воспитательной работой,  логопункт  дает  хорошие  результаты подготовки детей к школе и положительную динамику имеющихся у детей  нарушений речевого развития. Этому способствует взаимосвязь всех специалистов ДОУ: воспитателей,  учителя-логопеда, музыкального руководителя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водный отчёт</w:t>
      </w:r>
    </w:p>
    <w:p>
      <w:pPr>
        <w:pStyle w:val="Normal"/>
        <w:jc w:val="center"/>
        <w:rPr/>
      </w:pPr>
      <w:r>
        <w:rPr>
          <w:b/>
          <w:bCs/>
        </w:rPr>
        <w:t>по выпуску и набору детей в логопункт с отклонениями в</w:t>
      </w:r>
    </w:p>
    <w:p>
      <w:pPr>
        <w:pStyle w:val="Normal"/>
        <w:jc w:val="center"/>
        <w:rPr/>
      </w:pPr>
      <w:r>
        <w:rPr>
          <w:b/>
          <w:bCs/>
        </w:rPr>
        <w:t>развитии  речи  за 2012 - 2013 учебный год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41"/>
        <w:gridCol w:w="540"/>
        <w:gridCol w:w="720"/>
        <w:gridCol w:w="540"/>
        <w:gridCol w:w="720"/>
        <w:gridCol w:w="720"/>
        <w:gridCol w:w="900"/>
        <w:gridCol w:w="459"/>
        <w:gridCol w:w="54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евое заклю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ыло зачислено по протоколу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был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-во детей выпущенных до 1 апрел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 – во детей на конец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 явили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-во детей на выпус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щено (в т.ч. до 1 апр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одолжить обучение в лог. гр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 – во детей зачисленных на новый уч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ч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лу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 группу общего ти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 масс. ш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 масс. шк. (логопун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р. учрежд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должить обуч-е (реч. заключение по новому набо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й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. Диз-я (М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. Диз-я (М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  <w:r>
              <w:rPr>
                <w:lang w:val="en-US"/>
              </w:rPr>
              <w:t xml:space="preserve"> (I </w:t>
            </w:r>
            <w:r>
              <w:rPr/>
              <w:t>ур</w:t>
            </w:r>
            <w:r>
              <w:rPr>
                <w:lang w:val="en-US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 (</w:t>
            </w:r>
            <w:r>
              <w:rPr>
                <w:lang w:val="en-US"/>
              </w:rPr>
              <w:t>II</w:t>
            </w:r>
            <w:r>
              <w:rPr/>
              <w:t>у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 (</w:t>
            </w:r>
            <w:r>
              <w:rPr>
                <w:lang w:val="en-US"/>
              </w:rPr>
              <w:t>III</w:t>
            </w:r>
            <w:r>
              <w:rPr/>
              <w:t xml:space="preserve"> у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л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речевые нару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Style12"/>
        <w:jc w:val="both"/>
        <w:rPr/>
      </w:pPr>
      <w:r>
        <w:rPr/>
        <w:t>В ДОУ реализуются дополнительные образовательные услуги:</w:t>
      </w:r>
    </w:p>
    <w:tbl>
      <w:tblPr>
        <w:tblW w:w="1004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20"/>
      </w:tblGrid>
      <w:tr>
        <w:trPr>
          <w:tblHeader w:val="true"/>
          <w:trHeight w:val="9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я развит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есплатные услуги</w:t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ки «Познай себя», «Крепыш» -  формирование ЗО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жок «Фантазеры», развитие экологических знани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культурного поведения», воспита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Оригами»,  развитие художественного твор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стопластика», развитие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ая мастерская», развитие художественного твор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жок «Умные ладошки» - развитие художественного творчества.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уются платные дополнительные   услуги: Кружок «Английский язык», развитие иноязыч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оимость платных услуг на 1 ребенка –  312.23 рублей в меся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ужковой работой охвачено 87 % от общего состава детей, посещающих ДО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ОУ по вопросам преемственности образования взаимодействует с МОУ СОШ № 1, СОШ № 2 . Дошкольное учреждение находится в едином образовательном пространстве с районной детской библиотекой, Центром детского творчества, Краеведческим музеем, музыкальной школой, Домом культур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ровня готовности детей к школьному обучению можно наблюдать динамику развития детей. Результаты уровня готовности к школьному обучению детей МБДОУ детский сад №1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8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0"/>
        <w:gridCol w:w="1501"/>
      </w:tblGrid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к школьному обучению значительно повысился. Отсутствие низкого уровня говорит о хорошей подготовке детей, о слаженной и высококвалифицированной работе педагогов ДО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Результаты школьной адаптации выпускников</w:t>
      </w:r>
      <w:r>
        <w:rPr/>
        <w:t xml:space="preserve"> МДОУ детского сада №1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1984"/>
        <w:gridCol w:w="1985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развит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011-2012 г.г.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012-2013 г.г. 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5%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87% 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%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3% 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задаптац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дезадаптации первоклассников не было, дети легко адаптируются к школьному обучению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ояние предметно – развивающей сре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шем  детском саду создана развивающая образовательная среда,  хорошие условия для организации и проведения образовательного процесса.</w:t>
        <w:br/>
        <w:t>Учреждение располагает учебно-методической литературой для реализации основной комплексной программы «От рождения до школы».</w:t>
        <w:br/>
        <w:t>Учебно-методическая оснащенность детского сада позволяет проводить   воспитательно-образовательную работу с детьми на высоком и среднем  уровне.</w:t>
        <w:br/>
        <w:t> Образовательная среда создана с учетом возрастных  возможностей  детей, индивидуальных особенностей  воспитанников и конструируется таким образом, чтобы в течение дня каждый ребенок мог найти  для себя  увлекательное занятие. В каждой возрастной группе   созданы  условия для самостоятельной, художественной, творческой, театрализованной, двигательной деятельности, оборудованы « уголки»,   в которых размещен познавательный и игровой материал в соответствии с возрастом детей. Мебель, игровое оборудование   приобретено с  учетом санитарных и психолого-педагогических требований.</w:t>
        <w:br/>
        <w:t xml:space="preserve">В учреждении имеются  музыкальный зал,  логопедический кабинет,  медицинский кабинет, кабинет заведующего. 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дицинское обслуживание.</w:t>
      </w:r>
    </w:p>
    <w:p>
      <w:pPr>
        <w:pStyle w:val="Style12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ое обслуживание детей обеспечивается врачом-педиатром из детской поликлиники   по договору  и  медсестрой, находящейся в  детском саду.</w:t>
        <w:br/>
        <w:t>Врач-педиатр осматривает детей два раза в год,  в  начале и конце учебного года.  Он осуществляет  лечебно-профилактическую помощь детям, проводит диспансеризацию  декретированных возрастов ( 3,5,7 лет).  Медсестра проводит  антропометрические измерения детей  в начале и конце учебного года, оказывает доврачебную  помощь детям.</w:t>
        <w:br/>
        <w:t>   Медицинское оборудование, инвентарь - в полном необходимом объеме. Необходимые медикаменты имеются в соответствии с утвержденным перечнем. Сроки годности и условия хранения соблюдены.</w:t>
        <w:br/>
        <w:t>Медсестра 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а дня и качество питания воспитан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tabs>
          <w:tab w:val="left" w:pos="70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left" w:pos="708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7.Охрана жизни и укрепление здоровья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жизни и укрепления здоровья детей, их физическое и психологическое благополучие, формирование основ здорового образа жизни занимают особое место в работе коллектива.</w:t>
      </w:r>
    </w:p>
    <w:p>
      <w:pPr>
        <w:pStyle w:val="Style12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воевременного выявления отклонений в здоровье воспитанников, в детском саду проводится мониторинг состояния здоровья детей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групп здоровь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руппы здоровья детей</w:t>
            </w:r>
          </w:p>
        </w:tc>
      </w:tr>
      <w:tr>
        <w:trPr>
          <w:trHeight w:val="1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br/>
        <w:t xml:space="preserve">Педагоги организуют  образовательный  процесс  с учётом здоровья детей, их индивидуальных особенностей  развития.     В группах соблюдаются требования СанПин 2.4.1.3049-13.      </w:t>
        <w:br/>
        <w:t>Состояние помещений детского сада соответствует гигиеническим требованиям, поддерживается в норме световой,  воздушный,  питьевой режимы.</w:t>
      </w:r>
      <w:r>
        <w:rPr>
          <w:sz w:val="28"/>
          <w:szCs w:val="28"/>
        </w:rPr>
        <w:t xml:space="preserve"> Используются бактерицидные  лампы в группах, музыкальном зале, на пищеблоке.</w:t>
      </w:r>
      <w:r>
        <w:rPr>
          <w:rFonts w:eastAsia="Times New Roman"/>
          <w:sz w:val="28"/>
          <w:szCs w:val="28"/>
          <w:lang w:eastAsia="ru-RU"/>
        </w:rPr>
        <w:t xml:space="preserve"> В детском саду создана безопасная,  здоровьесберегающая, комфортная   развивающая среда. </w:t>
      </w:r>
      <w:r>
        <w:rPr>
          <w:sz w:val="28"/>
          <w:szCs w:val="28"/>
        </w:rPr>
        <w:t>Для осуществления задач физического воспитания в  детском саду во всех возрастных группах оборудованы физкультурные угол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отводится  в детском саду физкультурно-массовым мероприятиям: физкультурным досугам, физкультурно-спортивным праздникам на воздухе, играм-соревнованиям, спартакиадам. Систематически проводятся дни здоровья, когда режим дня наполняется различными играми и упражнениями, увеличивается время пребывания на свежем воздух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ю  воспитанников, семьи к здоровому образу жизни, к физкультуре и спорту способствовало проведение  спортивных досугов «Папа, мама, я – спортивная семь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ом саду используется система комплексных мер, направленных на сохранение и укрепление здоровья детей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лагодаря целенаправленной профилактической работе по оздоровлению детей и системе работы по физическому воспитанию  в 2012- 2013 году   все группы выполнили план по показателю дня функционирования.   Стабилизировали показатели по заболеваемости.</w:t>
      </w:r>
    </w:p>
    <w:p>
      <w:pPr>
        <w:pStyle w:val="Style12"/>
        <w:spacing w:before="102" w:after="102"/>
        <w:ind w:left="36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еспечение безопасности ДОУ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В ДОУ разработана и реализуется программа по комплексной безопасности учреждения. Выполнение системы безопасности учреждения контролируется органами государственного управления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ивопожарная и антиторрорестическая защищенность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С целью обеспечения противопожарной и антиторрорестической безопасности в здании детского образовательного учреждения имеются: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Автоматическая охранно-пожарная сигнализация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повещения людей о пожаре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нопка экстренного реагирования и вызова милиции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ервичные средства пожаротушения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Эвакуационное освещение на путях эвакуации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опасность воспитанников во время образовательного процесса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воспитанников в дошкольном учреждении осуществляются следующие мероприятия: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одятся инструктажи педагогических работников по охране жизни и здоровья детей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одятся обучение коллектива действиям в чрезвычайных ситуациях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одятся учебные тренировки по эвакуации воспитанников и персонала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Беседы с воспитанниками о безопасности жизнедеятельности, основы пожаробезопасности, правила поведения на дороге.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еализуется план работы по профилактике травматизма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 начале учебного года проводятся испытания спортивного оборудования. Составляются акты-допуски на занятия в спортивном зале.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Ежедневный осмотр территории для исключения травмоопасных ситуаций с воспитанниками. Территория дошкольного учреждения огорожена забором, калитки во время прогулок детей и в ночное время закрываются.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 начале учебного года проводится укрепление всей мебели, во избежание травмоопасных ситуаций.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сихологическая безопасность воспитанников обеспечивается и гарантируется</w:t>
      </w:r>
    </w:p>
    <w:p>
      <w:pPr>
        <w:pStyle w:val="Style12"/>
        <w:spacing w:lineRule="auto" w:line="360" w:before="102" w:after="102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акон РФ «Об образовании»; Конвенция о правах ребенка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емейный кодекс РФ; Концепция дошкольного воспитания</w:t>
      </w:r>
    </w:p>
    <w:p>
      <w:pPr>
        <w:pStyle w:val="Style12"/>
        <w:spacing w:lineRule="auto" w:line="360" w:before="102" w:after="10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едеральный закон «Об основных гарантиях прав ребенка в РФ»</w:t>
      </w:r>
    </w:p>
    <w:p>
      <w:pPr>
        <w:pStyle w:val="Normal"/>
        <w:spacing w:before="240" w:after="28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став ДО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8.Организация питания детей в детском саду.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  В детском саду осуществляются действенные меры по обеспечению воспитанников  качественным питанием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кисломолочные продукт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У сформирована    эффективная система контроля за организацией питания детей.   Контроль за качеством питания,  закладкой продуктов, кулинарной обработкой, выходом</w:t>
      </w:r>
      <w:r>
        <w:rPr/>
        <w:t xml:space="preserve"> </w:t>
      </w:r>
      <w:r>
        <w:rPr>
          <w:sz w:val="28"/>
          <w:szCs w:val="28"/>
        </w:rPr>
        <w:t>блюд, вкусовыми качествами пищи, правильностью хранения и соблюдением сроков реализации продуктов питания осуществляет  медицинская сестра детского сада и  комиссия  пи питанию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Организация рационального питания осуществляется на </w:t>
      </w:r>
      <w:r>
        <w:rPr>
          <w:sz w:val="28"/>
          <w:szCs w:val="28"/>
        </w:rPr>
        <w:t>основе десятидневного меню, утвержденного заведующим,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шем учреждении используется 4-х разовое питание.   Рацион в течение дня распределяется неравномерно. Наибольшая калорийность рациона приходится на обед- 35%, в завтрак и ужин ребенок получает по 25% от общей суточной калорийности., т.о. в детском учреждении ребенок получает примерно 80- 85% от суточной потребности в калориях. Стоимость одного дня питания на ребёнка в среднем составляет 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трак -</w:t>
      </w:r>
      <w:r>
        <w:rPr>
          <w:sz w:val="28"/>
          <w:szCs w:val="28"/>
        </w:rPr>
        <w:t xml:space="preserve"> молочные каши  со сливочным маслом и растительными добавками (морковь, сухофрукты). В качестве  напитков используются чай с молоком, злаковый кофе, какао на молоке. Как дополнение на завтрак готовятся бутерброды с маслом и сы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ой завтрак</w:t>
      </w:r>
      <w:r>
        <w:rPr>
          <w:sz w:val="28"/>
          <w:szCs w:val="28"/>
        </w:rPr>
        <w:t xml:space="preserve"> – свежие фрукты, с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д -</w:t>
      </w:r>
      <w:r>
        <w:rPr>
          <w:sz w:val="28"/>
          <w:szCs w:val="28"/>
        </w:rPr>
        <w:t xml:space="preserve"> закуска в виде салата из сырых и отварных овощей с растительным маслом. Первое блюдо - щи, борщ, овощной суп, супы с крупами. Второе блюдо - мясное, из птицы или из субпродуктов (печень). Гарниры подбираются с учетом рекомендаций, указанных в технологических картах. Третье блюдо - компоты из сухих и свежих фруктов, соки, кис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лдник -</w:t>
      </w:r>
      <w:r>
        <w:rPr>
          <w:sz w:val="28"/>
          <w:szCs w:val="28"/>
        </w:rPr>
        <w:t xml:space="preserve"> сырники, запеканки, суфле из творога с молочными и сметанными соусами. Блюда из рыбы - котлеты, салаты, отварная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ми в технологических картах гарнирами. В качестве третьих блюд - молоко, кисель, чай, кисломолоч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нообразия рациона вместо пшеничного хлеба используется выпечка - ватрушки, пирожки, булочки, плю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питания предусматривает соблюдение физиологических норм суточного и разового объема пищи, который соответствует возрасту ребенка, что в обязательном порядке учитывается при составлении меню – треб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стижения: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28"/>
          <w:sz w:val="28"/>
          <w:szCs w:val="28"/>
        </w:rPr>
        <w:t xml:space="preserve">Грамота за 1  и 3 место в районном конкурсе «Дорога глазами детей», 2013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8"/>
          <w:sz w:val="28"/>
          <w:szCs w:val="28"/>
        </w:rPr>
        <w:t xml:space="preserve">Грамоты за 2 и 3 место  в районном конкурсе «Дорога глазами детей» в номинации «Волшебная кисть», 2012г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а за 1 место в районном смотре-конкурсе изделий декоративно-прикладного творчества «Православная культура Тамбовского края» в номинации «Библейские сюжеты», 2012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за 1 место в районном конкурсе рисунков «Православная культура Тамбовского края», 201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а за 1 место в районном конкурсе «Игрушечная фабрика», 2012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sz w:val="28"/>
          <w:szCs w:val="28"/>
        </w:rPr>
        <w:t>10. Финансовые ресурсы ДОУ и их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(областной бюджет) - 341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Муниципальный бюджет - 44458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 – 22555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>
          <w:sz w:val="28"/>
          <w:szCs w:val="28"/>
        </w:rPr>
        <w:t>- Фонд заработной платы – 2851710.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родительской платы (средний за отчетный период) – 68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Административно-хозяйственная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ось сказать  о наших достижениях  в 2012-2013уч. году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Приобретено: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ская мебель (столы, стулья) на сумму 820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оутбук и МФУ на сумму 250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ильная камера на сумму 140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видеокамера на сумму 14680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ковры (5 шт.) на сумму 370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игрушки на сумму 8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овая пос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шкафов для хранения хозяйственного инвентаря на сумму  13447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 косметический ремонт всех помещений (покрашены стены, полы, рамы, двери,  уложен новый линолеум 57 к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ведена горячая вода к моечным ваннам для мытья столовой пос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а реконструкция 3-х буфетных комнат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Построен новый забор  на территории игровых площадок  - 76 кв.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Закуплено много методической литературы и демонстрационного материала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онсорами, попечителями, родителями  позволит улучшить финансовое положение ДОУ и направить полученные средства  на материально-технической базы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задачи, реализуемые  в 2013/ 2014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образовательно-оздоровительного пространства, способствующего сохранению и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гровой деятельности – одно из условий формирован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детского сада по нравственно-патриотическому воспитанию дошкольников средствам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kton Pro" w:hAnsi="Tekton Pro" w:cs="Tekton Pro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kton Pro" w:hAnsi="Tekton Pro" w:cs="Tekton Pro" w:hint="default"/>
        <w:sz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ekton Pro" w:hAnsi="Tekton Pro" w:cs="Tekton Pro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ekton Pro;Arial" w:hAnsi="Tekton Pro;Arial" w:cs="Tekton Pro;Arial"/>
      <w:color w:val="000000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ekton Pro;Arial" w:hAnsi="Tekton Pro;Arial" w:cs="Tekton Pro;Aria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ekton Pro;Arial" w:hAnsi="Tekton Pro;Arial" w:cs="Tekton Pro;Aria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ekton Pro;Arial" w:hAnsi="Tekton Pro;Arial" w:cs="Tekton Pro;Aria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ekton Pro;Arial" w:hAnsi="Tekton Pro;Arial" w:cs="Tekton Pro;Arial"/>
      <w:color w:val="000000"/>
      <w:sz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Directorfio">
    <w:name w:val="director_fio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141">
    <w:name w:val="Стиль Times New Roman 14 пт Первая строка:  1 см Междустр.интерв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ll">
    <w:name w:val="nul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42:00Z</dcterms:created>
  <dc:creator>User</dc:creator>
  <dc:description/>
  <cp:keywords/>
  <dc:language>en-US</dc:language>
  <cp:lastModifiedBy>User</cp:lastModifiedBy>
  <cp:lastPrinted>2013-12-09T11:49:00Z</cp:lastPrinted>
  <dcterms:modified xsi:type="dcterms:W3CDTF">2013-12-09T11:33:00Z</dcterms:modified>
  <cp:revision>19</cp:revision>
  <dc:subject/>
  <dc:title>                                    ПУБЛИЧНЫЙ ДОКЛАД</dc:title>
</cp:coreProperties>
</file>