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Путешествие в королевство Здоровь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: Пропагандировать здоровый образ жизн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Задачи: 1. Привитие навыков здорового образа жизни, развивать гигиенические навыки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2. Корректировать память, внимание, восприятие, воображение.</w:t>
        <w:tab/>
      </w:r>
    </w:p>
    <w:p>
      <w:pPr>
        <w:pStyle w:val="Normal"/>
        <w:spacing w:lineRule="auto" w:line="360" w:before="280" w:after="280"/>
        <w:ind w:left="786" w:hanging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3. Воспитывать бережное отношение к своему здоровью и здоровью окружающи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color w:val="4F81BD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, экран, проектор, ноутбук, плакаты «Чистота – лучшая красота», «Чисто жить – здоровым быть»; посылка от Мойдодыра, предметы личной гигиены, конверт с письмом, кувшин с водой, тазик, рисунок Мойдодыра на листе ватмана, новые зубные щетк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 xml:space="preserve">I. Организационный момент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Давайте улыбнёмся друг другу, гостям и начнём наш урок.</w:t>
        <w:br/>
        <w:t>– Покажите, с каким настроением вы пришли на урок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 xml:space="preserve">(Дети показывают карточки с лицом радостным или грустным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Вы готовы, глазки?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Поглаживают веки глаз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Да!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Смотрят в «бинокль»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Вы готовы, ушки? </w:t>
        <w:br/>
        <w:t xml:space="preserve">Да!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Прикладывают ладони к ушам, поглаживая их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Вы готовы, ручки? </w:t>
        <w:br/>
        <w:t xml:space="preserve">Да!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Хлопают в ладоши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Вы готовы, ножки? </w:t>
        <w:br/>
        <w:t>Да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! (Поглаживают ноги, притопывают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Вы готовы? </w:t>
        <w:br/>
        <w:t xml:space="preserve">Да!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Разводят руки в стороны и обнимают себя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. У нас сегодня урок здоровья. А что самое главное, самое важное для любого человека и для маленького, и для большого? Конечно же, это – здоровье. Здоровье – это самое большое богатство любого челове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Сегодня мы, отправляясь в игру-путешествие в Королевство Здоровья, закрепим знания, полученные на уроках. Приглашаем всех ребят принять в ней участие. И в ходе игры вам придется хорошенько подумать обо всем, что увидите и услышит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II. Актуализация опорных знаний. Постановка проблемы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Внимание на экран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Просмотр фрагмента мультфильма «Мойдодыр»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– Почему от мальчика сбежали вещи? </w:t>
        <w:br/>
        <w:t xml:space="preserve">– А вы догадались, как можно назвать этого мальчика?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Неряха, грязнуля.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 xml:space="preserve">– Правильно. Что надо делать, чтобы не стать похожим на этого мальчика?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Мыть руки,умываться, мыться, чистить и стирать одежду,расчесываться.)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>– Молодцы! Именно о правилах личной гигиены мы будем говорить на уроке.</w:t>
        <w:br/>
        <w:t xml:space="preserve">– Как вы думаете, что такое «личная гигиена»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 xml:space="preserve">Личная гигиена – это уход за своим телом, содержание его в чистот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А давайте посмотрим, что может произойти, если не умываться и не мыть руки.</w:t>
        <w:br/>
        <w:t xml:space="preserve">– Что может случиться, если не умываться и не мыть руки?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Фрагмент мультфильма Мойдодыр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Чем покрыто наше тело? (Наше тело покрыто кожей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Учитель предлагает ученикам рассмотреть кожу на своих руках, обращает их внимание на то, что кожа гладкая, эластичная, способна растягиваться при движения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Кожа защищает наше тело от болезней. Скажите, а что будет, если мы не будем мыть руки? </w:t>
        <w:br/>
        <w:t xml:space="preserve">Вот почему кожу нужно мыть, за ней необходимо ухаживать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. Предметы личной гигиен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К нам в класс пришла посылка, от Мойдодыра.  В ней находятся интересные загадки и к ним отгадки. Постарайтесь разгадать загадки и отгадать, что там лежит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Лёг в карман и караулю:</w:t>
        <w:br/>
        <w:t>Рёву, плаксу и грязнулю.</w:t>
        <w:br/>
        <w:t>Им утру потоки слёз,</w:t>
        <w:br/>
        <w:t xml:space="preserve">Не забуду и про нос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Носовой платок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Гладко и душисто, моет очень чисто.</w:t>
        <w:br/>
        <w:t>Нужно, чтоб у каждого было –</w:t>
        <w:br/>
        <w:t xml:space="preserve">Что, ребята?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Мыло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На себя я труд беру:</w:t>
        <w:br/>
        <w:t>Пятки, локти с мылом тру,</w:t>
        <w:br/>
        <w:t>И коленки оттираю,</w:t>
        <w:br/>
        <w:t xml:space="preserve">Ничего не забываю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Мочалка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Вытираю я, стараюсь</w:t>
        <w:br/>
        <w:t>После бани паренька.</w:t>
        <w:br/>
        <w:t xml:space="preserve">Всё намокло, всё измялось – </w:t>
        <w:br/>
        <w:t xml:space="preserve">Нет сухого уголка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Полотенце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Хожу-брожу не по лесам,</w:t>
        <w:br/>
        <w:t>А по усам, по волосам</w:t>
        <w:br/>
        <w:t>И зубы у меня длинней,</w:t>
        <w:br/>
        <w:t xml:space="preserve">Чем у волков и медведей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Расческа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Кто считает зубы нам</w:t>
        <w:br/>
        <w:t xml:space="preserve">По утрам и вечерам. </w:t>
      </w: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Зубная щётка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Все эти предметы личной гигие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81BD"/>
          <w:sz w:val="28"/>
          <w:szCs w:val="28"/>
          <w:lang w:eastAsia="ru-RU"/>
        </w:rPr>
        <w:t>(По ходу работы учитель достает кусок мыла, зубную щетку, носовой платок, расческу, полотенце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Ребята, вам знакомы с этими предметами? Для чего они нужны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V. Первичное закрепле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 xml:space="preserve">1.Игра «что с чем дружит»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С чем дружит 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нос…, туфли…, ногти…,волосы.., зубы..?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br/>
        <w:t>– А вы дружите с зубной щёткой.</w:t>
        <w:br/>
        <w:t>– Почему надо чистить зубы?</w:t>
        <w:br/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V. Итог уро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Понравился ли вам урок?</w:t>
        <w:br/>
        <w:t>– Как вы усвоили тему нашего урока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-О чем мы с вами разговаривали на уроке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Ребята, вы все были молодцы, и поэтому у меня для вас есть подарок! (зубная щетка) Чтобы ваши зубки были здоровыми и краси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0:00Z</dcterms:created>
  <dc:creator>Татьяна</dc:creator>
  <dc:description/>
  <cp:keywords/>
  <dc:language>en-US</dc:language>
  <cp:lastModifiedBy>Татьяна</cp:lastModifiedBy>
  <dcterms:modified xsi:type="dcterms:W3CDTF">2012-02-06T11:17:00Z</dcterms:modified>
  <cp:revision>3</cp:revision>
  <dc:subject/>
  <dc:title/>
</cp:coreProperties>
</file>