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ыденнова Наталия Сергеевна, 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рок обучения грамот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Чтение слов с изученными буквами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учащихся об изученных бук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учащихся об изученных букв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актерских способностях кош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проводить звуко-буквенный анализ сло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ть умения работать с текст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ть у учащихся умения организовывать себя и работать в заданном темп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творческую актив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фонематический слух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итывать любовь к животн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эстетическому и нравственному воспитанию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профилактике утомляемости учащихся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вать наблюда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 обогащать реч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чт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эмоцио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кошек, иллюстрации, посвященные театру кошек Ю. Куклач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слов для звуко-буквен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нная заг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арточки с рассказом Ю. Куклачева «Чарл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. Маршак «Сказка о глупом мышон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 с пропущенными буквами «Доброе слово и кошке прият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анные буквы послов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Ю. Куклач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я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сюда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стар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учения грамоте у нас сегодня необычный. Мы непросто будем повторять изученные буквы, а отправимся в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у, кто уже когда-нибудь был в теат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ы бывают разные. И актеры в театре тоже могут быть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актерами нашего театра, вы узнаете, отгадав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случилась беда и загадка рассып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ем ее по частям: (чтение по цепоч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арточки с рассыпанной загад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загадка о животном или человеке? (о живот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думаете? (мордочка усатая, шубка полоса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составить загадку. (ученик составляет устно, учител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загадку еще раз: (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 дети составляют на доске слова и схемы слов(кот, котик). (ВИКА, СЕР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слове кошка слогов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ервый слог. (кош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торой слог. (-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лог ударный? (кош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хем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верную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6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11.6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1pt;margin-top:11.6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5pt;margin-top:11.6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53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107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21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6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404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Каждая схема объясняется. Проводится слого – звуковой анализ 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1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ложения про кошку по схем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93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3560"/>
                          <a:chOff x="0" y="0"/>
                          <a:chExt cx="5828760" cy="49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1028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1028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6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.85pt" coordorigin="0,0" coordsize="9179,777">
                <v:rect id="shape_0" stroked="f" o:allowincell="f" style="position:absolute;left:0;top:0;width:9178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16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60;width:16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60;width:1618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60;width:1618;height:4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04" to="179,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еники объясн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лов в предложении? (4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предложение про кошку по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является актерами нашего театра? (к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акой театр в Москве, актерами в котором являются кошки. Художественный руководитель театра – Юрий Куклач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то-то уже был в этом театр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нет, то мы с вами еще там побываем</w:t>
      </w:r>
      <w:r>
        <w:rPr>
          <w:b/>
          <w:i/>
          <w:sz w:val="28"/>
          <w:szCs w:val="28"/>
        </w:rPr>
        <w:t>.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е у Куклачева 120 кошек. Каждая имеет свой неповторимый характер. Кошки не поддаются дрессировке, но, наблюдая за ними, их можно научить быть ак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е у Юрия Куклачева животные проходят обучение, а люди, которые смотрят на животных и общаются с ними, тоже многому учатся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ему можно научиться у ко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ек можно научиться терпению, преданности, любви, вежливости, воспитать волю. Общаясь с ними, проходишь, так называемую, «школу добр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з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, словно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ивана от о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я прой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 и в кольцо с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рос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ться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гко с дивана спрыг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я дугою выг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радусь, как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я прогну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блюдца мол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каю язы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грудку и живо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ю, словно 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вернусь коле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от у теплой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Куклачев не только дрессировщик, но и писатель. Он написал книги про своих животных (показ кн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доску. Здесь слова, которые помогут нам прочитать рассказ Куклачева. (чтение по 1, затем хором, слова на доске с дополнительными пометками – слоги, уда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р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ться</w:t>
      </w:r>
    </w:p>
    <w:p>
      <w:pPr>
        <w:pStyle w:val="Normal"/>
        <w:rPr/>
      </w:pPr>
      <w:r>
        <w:rPr>
          <w:sz w:val="28"/>
          <w:szCs w:val="28"/>
        </w:rPr>
        <w:t>- Возьмите листочки с текстом.</w:t>
      </w:r>
    </w:p>
    <w:p>
      <w:pPr>
        <w:pStyle w:val="Normal"/>
        <w:rPr/>
      </w:pPr>
      <w:r>
        <w:rPr>
          <w:sz w:val="28"/>
          <w:szCs w:val="28"/>
        </w:rPr>
        <w:t>- Прочитаем рассказ Юрия Куклачева «Чарлик» (первичное чтение хорошо читающим учеником, вторичное по цеп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ик.</w:t>
      </w:r>
    </w:p>
    <w:p>
      <w:pPr>
        <w:pStyle w:val="Normal"/>
        <w:rPr/>
      </w:pPr>
      <w:r>
        <w:rPr>
          <w:b/>
          <w:sz w:val="28"/>
          <w:szCs w:val="28"/>
        </w:rPr>
        <w:t>У меня есть кот. Зовут его Чарлик. Он маленький и ловкий. На даче я использую Чарлика как компас. Когда дети идут в лес за грибами, то берут кота с собой. Ходят дети по лесу и не боятся заблудиться. Чарлик сам бежит впереди и приводит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ивет у автора? (У автора живет к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 зовут? ( Его зовут Чарл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Чарлик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ходят дети? Найдите в тексте и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водит ребят домой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сравнивают кота? (Кота сравнивают с компас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компас? (Это прибор для определения сторон горизонта.) Показ ком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его используют? (Определяют стороны горизон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пасе мы поговорим на урок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могает Чарлик? (Он как компас может находить путь до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еще могут помочь кошки? (лечат, спасают от пожара, поднимают настроение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не ле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– друг и слева –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е – в веселый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еселые напе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емся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! Руки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! И снова накло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голо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! Перед с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 правою н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шаг. На месте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обладают разными качествами. Об одном из них узнаем из произведения Самуила Яковлевича Маршака «Сказка о глупом мышонке». Для этого мы окажемся в театре и вы сами станете ак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ценировка С.Я. Маршак «Сказка о глупом мышонке»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 мышонке из этой сказки? (Он маленький и глуп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кошке? (Кошка умная и хитр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думаете? (Она перехитрила мышонка и его ма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бобщение и 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>- Мы сегодня много говорили про кошек. Но, что главное при общении с животными, вы узнаете, дополнив пословицу недостающ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разрезанные буквы и соберите их. (Ученики работают в парах, работа выполняется в виде мозаики, готовые буквы помещаются на место пропус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*р*е    с*ов*    и     ко*ке     п*ия*н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ое слово и кошк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главное в общении с животными? (доб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о ли это в общении между людьм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 будем добрым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казка о глупом мышонке". С. Я. Марш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а ночью мышка в нор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, мышонок, за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я хлебной к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арочек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мыш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лосок твой слишком т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, мама, не п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няньку по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утку в няньки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 к нам, тетя 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еть мышонку 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-га-га, усни, малю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ика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а теб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ет, твой голос нехорош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громко ты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жабу в няньки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 к нам, тетя ж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жаба важно ква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-ква-ква, не надо пл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ышонок, д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я ко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ет, твой голос нехоро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учно ты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ю лошадь в няньки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 к нам, тетя лош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-го-го – поет лошадк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ышонок, сладко-с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сь на прав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овса тебе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ет, твой голос нехоро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шно ты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свинку в няньки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 к нам, тетя св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свинка хрипло хр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епослушного баю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ю-баюшки, хрю-х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ся,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ет, твой голос нехоро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бо ты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думать мышка-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урицу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 к нам, тетя кл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дахтала насе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д-куда! Не бойся, д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ся под кр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тих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ет, твой голос нехоро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к вовсе не усн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щуку в няньки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 к нам, тетя щ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еть мышонку щу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е услышал он ни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евает щука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слышно, что поё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ет, твой голос нехоро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тихо ты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кошку в няньки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 к нам, тет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еть мышонку 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яу-мяу, спи, мой кр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-мяу, ляжем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-мяу, на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лосок твой так хоро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дко ты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а мышка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а 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глупого мыш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шонка не вид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azumniki.ru/skazka_o_glupom_myshonke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skazka_o_glupom_myshonk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7:00Z</dcterms:created>
  <dc:creator>Admin</dc:creator>
  <dc:description/>
  <cp:keywords/>
  <dc:language>en-US</dc:language>
  <cp:lastModifiedBy>User</cp:lastModifiedBy>
  <cp:lastPrinted>2010-11-22T18:18:00Z</cp:lastPrinted>
  <dcterms:modified xsi:type="dcterms:W3CDTF">2014-04-15T11:54:00Z</dcterms:modified>
  <cp:revision>8</cp:revision>
  <dc:subject/>
  <dc:title>1-й класс</dc:title>
</cp:coreProperties>
</file>