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4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Посещение семьи 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овление более тесного  контакта с ребенком и его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психологического климата семь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условий для двигательной активности ребе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суждение совместной тактики и стратегии деятельности педагогов и родителей  в воспитании здорового ребе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гласование с родителями удобного для них времени посещ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цели визи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допущение критики в адрес родителей, их семейного у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нь открытых дв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накомство родителей с системой физкультурно-оздоровительной работы ДОУ и специалистами ее осуществляющим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влечение  внимания родителей  к вопросам физического развития и здоровья ребенка и совместной  здоровьесберегаю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формление приглашен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дение  экскурсии по дошкольному учреждению с посещением группы, где воспитываются дети пришедших родител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каз фрагментов работы дошкольного учреждения: режимных моментов, занятия, прогулки и д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ле экскурсии и просмотра -  обмен мнениями, ответы на  вопросы, советы, рекомендации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суждение  задач на новый учебный год, результатов образовательной работы за год,  в том числе  вопросов физического воспитания и здоровьесбережения дошкольников, проблем летнего оздоровительного периода, оздоровления ребенка в домашних условиях и др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гут быть общие и групповые; организационные, тематические или итоговы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рупповые - проводятся раз в 2-3 месяц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дно из собраний желательно  посвятить обсуждению семейного опыт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формляется приглаше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думывается оформление и оборудование места проведения собрания (выставки, видеозаписи и др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думываются способы и методы активизации родител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ематические родительские собрания посвящены актуальным проблемам воспитания и развития детей  («Знаете ли Вы своего ребенка?», «О здоровье всерьез или что делать, чтобы ребенок не болел?»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явление проблем и образовательных потребностей родителей  по вопросам  здоровья ребенка, оказание  своевремен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гут быть индивидуальные и подгрупповы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ение цели: что необходимо выяснить, чем можем помоч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аконичное и значимое для родителей содержа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буждение собеседников к высказыванию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гут использоваться самостоятельно, так и в сочетании с другими формами: при посещении семьи, на родительском собрании, консуль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 xml:space="preserve">Консультации </w:t>
            </w:r>
            <w:r>
              <w:rPr>
                <w:rStyle w:val="StrongEmphasis"/>
                <w:b w:val="false"/>
              </w:rPr>
              <w:t>(например, «Совы» и «Жаворонки» в детском саду и дома», «Плоскостопие.   Как его выявить?»,   «Формирование правильного дыхания у детей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воение родителями определенных знаний и умений (организация рационального питания, режим дня дошкольника и др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щь в разрешении проблемных вопро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гут быть индивидуальные или подгрупповые  для родителей, имеющих одинаковые проблемы или, наоборот, успехи в развитии ребенка (например, дети с ярко выраженными двигательными способностям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истема консультаций включает разные формы: квалифицированное сообщение специалиста с последующим обсуждением; обсуждение статьи, заранее прочитанной всеми приглашенными; практическое занятие 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еминары-практикумы </w:t>
            </w:r>
            <w:r>
              <w:rPr>
                <w:rStyle w:val="StrongEmphasis"/>
                <w:b w:val="false"/>
              </w:rPr>
              <w:t>(например, «Как стать Неболейкой?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обретение родителями  практических навыков физического развития и оздоровления детей (физические упражнения, подвижные игры, дыхательная  гимнастика, лечебная физкультура и др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еоретическое ознакомление с вопросо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актические выходы из конкре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нинг </w:t>
            </w:r>
            <w:r>
              <w:rPr/>
              <w:t>(например,  «Общаться с ребенком...Как?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нировка и развитие необходимых качеств: умения общаться, слушать, развитие эмпатии и др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окупность активных методов практической психологии, которые используются с целью формирования навыков самопознания и саморазвит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пецифическими чертами тренинга являются:</w:t>
            </w:r>
          </w:p>
          <w:p>
            <w:pPr>
              <w:pStyle w:val="Normal"/>
              <w:rPr/>
            </w:pPr>
            <w:r>
              <w:rPr/>
              <w:t>-нацеленность на психологическую помощь;</w:t>
            </w:r>
          </w:p>
          <w:p>
            <w:pPr>
              <w:pStyle w:val="Normal"/>
              <w:rPr/>
            </w:pPr>
            <w:r>
              <w:rPr/>
              <w:t>-создание атмосферы доверия и творческой самореализации;</w:t>
            </w:r>
          </w:p>
          <w:p>
            <w:pPr>
              <w:pStyle w:val="Normal"/>
              <w:rPr/>
            </w:pPr>
            <w:r>
              <w:rPr/>
              <w:t>-раскрытие и открытие новых качеств своей лич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куссии </w:t>
            </w:r>
            <w:r>
              <w:rPr/>
              <w:t>(например, «Что в большей степени способствует успешности ребенка в школе: хорошее здоровье или интеллектуальные способности?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яснить (возможно, изменить) мнение, позиции, установки и ценности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ь всех присутствующих в обсужде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работка умения всесторонне анализировать факты и явления, опираясь на приобретенные навыки и накопленный опы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местное обсуждение какого-нибудь спорного вопроса, попытка продвинуться к поиску истин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скуссия может быть использована в целях представления возможности увидеть проблему с разных сторо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емы организации дискуссии: «круглый стол», «дебаты», «форум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глашаются родители, письменно или устно выразившие желание участвовать в обсуждении той или другой темы со специалист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ажно определить регламент, предлагать родителям аргументировать свою позицию, подвести итог, сделать вы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емейные (родительские) клубы</w:t>
            </w:r>
            <w:r>
              <w:rPr/>
              <w:t>: «Клуб выходного дня», «Здоровый ребенок», «Папа, мама, я – спортив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вместный  поиск оптимальных способов оздоровления ребе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ъединяет общая проблем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матика встреч может формулироваться и запрашиваться родителя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ные структуры – могут сливаться в один большой клуб или дробиться на более мелкие  (зависит от тематики встречи и замысла устроителей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организован как совместная деятельность педагогов, родителей и дет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готовится библиотека специальной литературы (</w:t>
            </w:r>
            <w:r>
              <w:rPr/>
              <w:t>своевременный обмен, подбор необходимых книг, составление аннотации нови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а для родителей</w:t>
            </w:r>
            <w:r>
              <w:rPr/>
              <w:t xml:space="preserve"> (например, «Мамина школа», «Школа родителей будущих первоклассников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оружить родителей основами педагогических знаний, необходимых для воспитания здорового ребен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вещение вопросов ухода, воспитания, оздоровления, развития детей от рождения до семи л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ка встреч формулируется и запрашивается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</w:rPr>
              <w:t>Устный педагогический журнал</w:t>
            </w:r>
            <w:r>
              <w:rPr/>
              <w:t xml:space="preserve"> (например, «Спортивная азбука», «Тайны здоровой пищи»,  «Домашняя игротека», «Зарядка, которую хочется делать», «Учитесь болеть без лекарств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ть родителям  своевременную помощь по тому или иному вопросу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ствовать достижению единой точки зрения по этим вопрос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оит из 3-6 страниц, по длительности каждая занимает от 5 до 10 мину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ждая страница журнала –  устное сообщение, которое может быть проиллюстрировано дидактическими пособиями, выставками рисунков, поделок, книг и д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ям заранее предлагается литература для ознакомления с проблемой, практические задания, вопросы для обсуж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должна быть актуальна дл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веч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иск ответов на вопросы, которые перед родителями ставит жизнь и собственный ребено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лочение родительского коллекти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еформальное объединение, позволяющее организовать активный процесс общ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матика может быть самой разнообразной, например, «Можно» и «нельзя» в нашей семье», «Будущее моего ребенка…Каким я его вижу?»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ская (семейная) гостиная</w:t>
            </w:r>
            <w:r>
              <w:rPr/>
              <w:t>, например, «Счастлив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явление и пропаганда позитивного семейного опы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мен опытом семейн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хозяева» - родители, готовые поделиться образцами семейной культуры, которые они могут представлять вместе с деть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гости» - родители, которых волнуют проблемы семейных отношений и воспитания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формальное объединение, позволяющее организовать активный процесс общ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можность для творческих проявлений участников, взаимодействия как взрослых, так и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матика может быть самой разнообразной, например, «Праздники нашей семьи», «День рождения ребенка – как мы его отмечаем?»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педагогически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оружить родителей основами педагогических знаний, необходимых для воспитания здорового ребен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ить единство воспитательных воздействий детского сада и семь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бщить и распространить положительный опыт семейного воспит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упредить наиболее распространенные ошибки в семейном воспита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меет постоянный состав слушателей, определенную учебную программу (например, «Сохранение и укрепление физического и психического здоровья детей»), лекторский состав и т. 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мен опытом семейн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езентация фотогазет, фотоальбомов, видеофильмов (например, « Наш выходной день», «Семейные увлечения», «Как я провел лето»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проблем и образовательных потребностей родителей  по вопросам  здоровья ребенка, оказание  своевременной помощ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полагает жестко фиксированный порядок, содержание форму вопросов ( открытые, закрытые, комбинированные) и ясное указание способа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дительские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мен опытом семейного воспитания («Приобщение детей к здоровому образу жизни»; «Взаимодействие ДОУ и семьи в воспитании здорового ребенка»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мощь родителям в выборе темы, подготовке сообщений, оформлении выступлени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готовка выставки  педагогической литературы; материалов, отражающих работу дошкольных учреждений, нестандартного спортивного оборудования и др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консультаций врача, логопеда, психолога и других специалистов</w:t>
            </w:r>
          </w:p>
          <w:p>
            <w:pPr>
              <w:pStyle w:val="Style15"/>
              <w:ind w:left="0"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ко-психолого-педагогическая служ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здание благоприятных педагогических условий для интеграции общественного и семейного воспит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теграция усилий всех специалистов во взаимодействии с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уются в дошкольных учреждениях, получивших статус Центров развития ребен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компетенции службы — вопросы, требующие комплексного подхода к их решению  (например,  коррекционно-развивающая работа с детьм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тивные услуги родителям, испытывающим сложности во взаимоотношениях с детьми; в случаях отставания в физическом,  интеллектуальном, психическом   развитии детей (могут быть платные и беспла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дошко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ство родителей с дошкольным учреждением, его уставом, программой развития и коллективом педагог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нформация о содержании работы с детьми, платных и бесплатных услугах, оказываемых специалистами (логопедом, психологом, инструктором по физической культуре и др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 xml:space="preserve">показ фрагментов работы дошкольного учреждени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гический совет с участием родителей </w:t>
            </w:r>
            <w:r>
              <w:rPr/>
              <w:t>(например, «Изучение индивидуальных особенностей ребенка», «Социально-эмоциональное развитие как одно из направлений воспитания здорового ребен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влечь родителей к активному осмыслению проблем воспитания детей в семье на основе учета их индивидуальных потребнос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благовременно выявляются основные тенденции во мнениях родителей по обсуждаемой проблеме (например, в ходе анкетир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29:00Z</dcterms:created>
  <dc:creator>Nadya</dc:creator>
  <dc:description/>
  <cp:keywords/>
  <dc:language>en-US</dc:language>
  <cp:lastModifiedBy>Nadya</cp:lastModifiedBy>
  <dcterms:modified xsi:type="dcterms:W3CDTF">2007-03-06T21:48:00Z</dcterms:modified>
  <cp:revision>5</cp:revision>
  <dc:subject/>
  <dc:title/>
</cp:coreProperties>
</file>