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едагогический 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Тема: «</w:t>
      </w:r>
      <w:r>
        <w:rPr>
          <w:rFonts w:cs="Times New Roman" w:ascii="Times New Roman" w:hAnsi="Times New Roman"/>
          <w:b/>
          <w:bCs/>
          <w:iCs/>
          <w:sz w:val="40"/>
          <w:szCs w:val="40"/>
        </w:rPr>
        <w:t>Ознакомление  дошкольников 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художественной  литератур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дготовка к педагогическому совету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матический контроль «Ознакомление дошкольников с художественной литературой» 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старший воспитатель…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нкетирование родителей «Воспитание у ребенка интереса и любви к книге» 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воспитатели групп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крытый просмотр: физкультурное интегрированное занятие по сказке «Теремок» в старшей группе №7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 по физо …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;  занятие в логопедической группе №6 «Библиотека»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-логопед…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; литературный КВН между подготовительными к школе группами №10 и №12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й руководитель …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бор вопросов и составление кроссворда для деловой игры «По ознакомлению дошкольников с художественной литературой»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рший воспитатель …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машнее задание педагогам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оанализировать раздел «Художественная литература» в методических рекомендациях к «Программе воспитания и обучения в детском саду» под редакцией М.А.Васильевой, В.В.Гербовой, Т.С.Комаровой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добрать высказывания великих людей (педагогов, писателей, ученых) о роли книги в развитии и воспитании челове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вестка дн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ступительное слово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в. д/с …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ведение итого тематической проверки «Ознакомление с художественной литературой»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рший воспитатель …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суждение результатов анкетирования родителей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ступление воспитателей каждой групп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ловая игра «Ознакомление дошкольников с художественной литературой» 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роводит старший воспитатель   …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шение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Решение педагогического совета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нять к исполнению рекомендации по результатам тематической проверки «Ознакомление дошкольников с художественной литературой». 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рок - в течение учебного года;                                                   ответственный – ст. восп-ль …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ланировать и проводить мероприятия (праздники, литературные досуги), посвященные творчеству писателей, поэтов, иллюстраторов книг. 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рок – в течении 2011-2012 учебному году;                                                 ответственные – творческая группа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ланировать и провести в детском саду «Книжкину  неделю». 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рок – с 28 марта по 1 апреля;                                                          ответственные – ст. восп-ль …                                                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педагоги детского сад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готовить и провести мини-семинар «Учимся у книги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ок – февраль 2011г.;                                                                 ответственные – ст. восп-ль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е педагогическо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ступительное слово заведующей детского сада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удожественная литература служит действенным средством умственного, нравственного и эстетического развития детей, оказывает огромное влияние на формирование грамотной речи, обогащает лекс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сожалению, в наш век информатизации отношение детей к книг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лось, интерес к чтению стал падать. По данным многочисленных исследований уже в дошкольном возрасте дети предпочитают чтению просмотр телевизионных передач и мультфильмов, компьютерные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читая, человек не развивается, не совершенствует свою память, внимание, воображение, не усваивает и не использует опыт предшественников, не учится думать, анализировать, сопоставлять, делать вы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оэтических образах художественная литература открывает и объясняет ребенку жизнь общества и природы, мир человеческих чувств и взаимоотно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мение понимать литературное произведение (не только содержание, но и элементы художественной выразительности) не приходит само собой: его надо развивать с раннего возраста. В связи с этим очень важно учить детей слушать и воспринимать художественное произве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.Я.Маршак считал основной задачей взрослых открыть в ребенке «талант читател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то же вводит дошкольника в мир книги? Этим занимаются родители и педагоги детских садов. Библиотека  и школа – последующий этап формирования чит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ь должен быть компетентен в вопросах детского чтения. Ведь он не только решает задачу приобщения дошкольников к книге, формирования интереса к процессу чтения, но и выступает как пропагандист книги, как консультант по вопросам семейного чтения, как психолог, наблюдающий за восприятием и воздействием художественно текста на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 дошкольного возраста – слушатели, художественное произведение доносит до них взрослый. Поэтому овладение педагогом навыками выразительного чтения приобретает особое значение. Ведь надо раскрыть замысел литературного произведения, вызвать у слушателя эмоциональное отношение к прочитанн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чтение можно считать определяющим фактором в мировоззренческом и нравственном становлении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ыступление старшего воспитателя 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ведение итогов тематической проверки «Ознакомление  дошкольников с художественное литературо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суждение результатов анкетирования родителей «Воспитание у ребенка интереса и любви к книг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ступление воспитателей каждой возрастной группы. Подведение итогов  анкетирования старшим воспитател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еловая игра «Ознакомление дошкольников с художественной литератур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повысить профессиональный уровень педагогов, активизировать применение устного народного творчества в работе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вивать коммуникативные качества педагогов, умение работать в коллективе. Раскрыть творческий потенциал каждого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заранее разделены на две команды. Было выбрано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став жюри: </w:t>
      </w:r>
      <w:r>
        <w:rPr>
          <w:rFonts w:cs="Times New Roman" w:ascii="Times New Roman" w:hAnsi="Times New Roman"/>
          <w:sz w:val="28"/>
          <w:szCs w:val="28"/>
        </w:rPr>
        <w:t>председатель – зав. д/с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лены: воспитатель 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-логопед 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-логопед 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тарший воспитатель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проведения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вание и приветствие коман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желания и советы – команде соперников и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ми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Вспомните, кто говорил такие волшебны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По щучьему веленью, по моему хотенью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Сивка-бурка, вещий каурка! Стань передо мной, как лист перед траво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Как мне не печалиться, серый волк, остался я без доброго коня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есу косу на плечи, хочу лису посечи, пошла, лиса, с печ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«Спи, глазок, спи, друго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Тепло ль тебе, девица, тепло ль тебе, красная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Закончите послов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Что написано пером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е плюй в колодец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Без труда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е имей сто рублей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Что посеешь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Любишь кататься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ому виду устного народного творчества это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«Хочешь есть калачи - не лежи на печи». (Послов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«На дворе трава, на траве – дрова…». (Скороговор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«Ехала деревня мимо мужика, вдруг из-под собаки лают ворота». (Небы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«Андрей-воробей, не гоняй голубей…». (Потеш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«В некоторм царстве, в некоторм государстве…». (Сказ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«Расскажу я вам про дела стар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 про старые, про бывал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 про битвы, да про сраж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 про подвиги богатырские…» (Был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«Красна девица сидит в темнице, а коса на улице» (Загад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«Шла машина темным лесо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каким-то интере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те-инте-интере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ходи на букву С». (Считалоч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ние 1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>Какой возрастной группе соответствуют приведенные ниже задачи по художественной литератур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лушать сказки, рассказы, стихи. Следить за развитием действия в сказке, сочувствовать положительным героя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младшая групп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овать внимание детей не только на содержании литературного произведения, но и на особенностях языка. Учить детей отвечать на вопросы, связанные с содержанием текст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книге, способность чувствовать художественный образ. Развивать поэтический слух, интонационную выразительность речи. Продолжать учить эмоционально передавать содержание произведения, выразительно читать стих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ать жанры литературных произведений и некоторые особенности каждого жанра. Учить эмоционально передавать содержание небольшого прозаического произведения и читать наизусть небольшие стихотворе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н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детьми, какой возрастной группы используются следующие произ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.Барто «Игрушк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Чуковский «Мойдодыр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пка», «Колобок», «Теремо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юшкина избушка», «Маша и медвед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Три поросенка», «У страха глаза велик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сичка-сестричка и серый вол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осов «Живая шляпа», «Айог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аревна-лягушка»,  «Гуси-лебе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ни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автора произ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Приключение Чипполино» (Д.Рода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Приключение незнайки и его друзей» (Н.Но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Волшебник Изумрудного города» (А.Вол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Винни-Пух и все-все-все» (А.Мил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ни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детские художественные произведения, напис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.Чуковским («Муха-цокотуха», «Тараканище», «Мойдодыр»,  «Федорино горе», «Краденное солнце», «Айболит»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.Михалковым («Сказка о глупом мышонке», «Сказка об умном мышонке», «Дядя Степа»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ние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название художественного произведения и его автора по предложенному отрыв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…Шляпа выползла на середину комнаты и остановилась. Ребята смотрят на нее и трясутся от страха. Тут она повернулась и поползла к дивану.» (Н.Носов «Живая шляп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… Я остался с кашей наедине. Посолил. Попробовал – ну невозможно есть! Тогда посыпал сахару, попробовал. Еще хуже стало. И тут я вспомнил, что у нас есть хрен. Я взял и вылил в кашу всю баночку, а когда попробовал, у меня глаза на лоб полезли, и я, наверное потерял сознание, потому что взял тарелку, и быстр выплеснул кашу на улицу в окно…» (В Драгунский «Тайное становится явным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…Как услышал царь-оте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донес ему гоне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гневе начал он чудес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гонца хотел повес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, смягчившись на сей ра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л гонцу такой приказ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А.С.Пушкин «Сказка о царе Салтане, о сыне его славном и могучем богатыре князе Гвидоне Салтановиче и о прекрасной царевне Лебед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У меня растут г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удет и семнадц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де работать мне тог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м заним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ужные работник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ляры и плотники!» (В.Маяковский «Кем быт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ние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ихотворения о временах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онверта капитаны достают по две пейзажные картинки. На них изображены зима-лето, весна-осень. Команда должна вспомнить стихотворения о каждом  времени года, кто бо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ние 7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мочь раненым и убитым в русских народных сказках? Приведите пример сказок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ь их сначала мертвой, а затем живой водой. («Сказка о молодильных яблоках и живой воде», «Сказка об Иване-царевиче, жар-птице и сером волке» и др.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лшебные предметы встречаются в русских народных сказках? Приведите пример сказок. («Царевна-лягушка», «Волшебный корабл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ние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имени кого и о ком ведется рассказ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 решил просто попутешествовать по свету и не знал, что всё так обернется. Он думал, что все такие простаки, как его бабушка и дедушка. Сам оказался глупым хвастунишкой, вот и поплатился за это. А я его перехитрила!» (Лиса о Колобке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а хорошая девушка. Добрая, заботливая. Но надо же знать себя. Чего тебе можно, а чего нельзя. Я вот горяч по натуре: согреваю, сжигаю, растапливаю… Зачем было через меня прыгать? Вот и поплатилась – растаяла!» (Огонь о Снегуроч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ние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укцион: чья команда зачитает больше высказываний выдающихся людей о роли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ние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россво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709"/>
        <w:gridCol w:w="513"/>
        <w:gridCol w:w="551"/>
        <w:gridCol w:w="512"/>
        <w:gridCol w:w="576"/>
        <w:gridCol w:w="576"/>
        <w:gridCol w:w="509"/>
        <w:gridCol w:w="560"/>
        <w:gridCol w:w="513"/>
        <w:gridCol w:w="510"/>
        <w:gridCol w:w="515"/>
        <w:gridCol w:w="569"/>
        <w:gridCol w:w="557"/>
        <w:gridCol w:w="509"/>
        <w:gridCol w:w="576"/>
        <w:gridCol w:w="51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е выразительное изречение, имеющее поучительный смысл. (Пословиц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устного народного творчества, художественное повествование фантастического, приключенческого или бытового характера. (Сказ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. (Фольклор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й рассказ, чаще всего стихотворный, иносказательного содержания с выводом-моралью. (Басня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 их 2 или 4 строчек припевка в быстром темпе, часто сопровождающаяся переплясом. (Частушк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ое, краткое изречение, метко определяющее какое-либо явление. (Поговор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стного народного творчества, вопрос или задание, которые требуют решения. (Загадк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й, веселый рассказ с остроумной концовкой на злободневную тему. (Анекдот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е лирическое произведение, предназначенное для вокального  исполнения. (Песня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, песня-сказание, основанное на реальных событиях. (Был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оценок деловой иг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знакомление дошкольников с художественной литератур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ум: 5 бал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№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№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контроль «Ознакомление до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художественной литератур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Оценить эффективность воспитательно-образовательной работы по ознакомлению дошкольников с художествен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, группа: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тематической провер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знаний, умений и навыков дет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детей на занятиях. Беседа с деть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наний, умений, навыков детей программным требованиям. Наличие у детей интереса к художественной литератур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фессиональных умений воспитател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ведения занятий по ознакомлению с художественной литературой. Беседа с воспитателя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занятий, разнообразие используемых педагогами методов и приемов. Оценка знаний воспитателями раздела программы «Художественная литератур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группах условий для работы по тем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едметно-развивающей среды в каждой возрастной групп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нижных уголков в группе. Соответствие подобранных книг возрасту детей. Наличие материала о писателях и поэтах, художниках-иллюстраторах (тематических альбомов, иллюстративного материала к тематическими выставкам, аудиокассет с записями произведений для детей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ланов воспитательно-образова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ланирования занятий, индивидуальной работы с детьми, работы в книжном уголк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по данной тем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кументации, наглядной пропаганды. Анкетирование родител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сведомленности родителей о работе по данной теме, проводимой в каждой групп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оспитание у ребенка интереса и любви к книге»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и у Вас дома детская библиотека? </w:t>
      </w:r>
      <w:r>
        <w:rPr>
          <w:rFonts w:cs="Times New Roman" w:ascii="Times New Roman" w:hAnsi="Times New Roman"/>
          <w:i/>
          <w:sz w:val="28"/>
          <w:szCs w:val="28"/>
        </w:rPr>
        <w:t>(Да, нет)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ашей детской библиотеке преобладают познавательные книги, сказки, стихи?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ли Вы покупаете ребенку книги? </w:t>
      </w:r>
      <w:r>
        <w:rPr>
          <w:rFonts w:cs="Times New Roman" w:ascii="Times New Roman" w:hAnsi="Times New Roman"/>
          <w:i/>
          <w:sz w:val="28"/>
          <w:szCs w:val="28"/>
        </w:rPr>
        <w:t>(Часто, редко)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Вы руководствуетесь при покупке книги ребенку?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атриваю содержание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ю возраст ребенка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ю книгу по иллюстрациям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упаю случайно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Вы читаете ребенку книги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 в неделю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-три раза в месяц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 в год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угое </w:t>
      </w:r>
      <w:r>
        <w:rPr>
          <w:rFonts w:cs="Times New Roman" w:ascii="Times New Roman" w:hAnsi="Times New Roman"/>
          <w:i/>
          <w:sz w:val="28"/>
          <w:szCs w:val="28"/>
        </w:rPr>
        <w:t>(написать)_______________________________________________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ьей инициативе Вы читаете книги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сьбе ребенка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воей инициативе. 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узнаете, внимательно ли слушал ребенок художественное произведение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шиваю, что нового он узнал из прочитанной книги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ю поступки героев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пересказать содержание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и у ребенка любимые художественные произведения? </w:t>
      </w:r>
      <w:r>
        <w:rPr>
          <w:rFonts w:cs="Times New Roman" w:ascii="Times New Roman" w:hAnsi="Times New Roman"/>
          <w:i/>
          <w:sz w:val="28"/>
          <w:szCs w:val="28"/>
        </w:rPr>
        <w:t>(Да, нет, затрудняюсь ответить. Если есть напишите какие.) 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вает ли Вам  ребенок о художественных произведениях, с которыми он познакомился в детском саду? </w:t>
      </w:r>
      <w:r>
        <w:rPr>
          <w:rFonts w:cs="Times New Roman" w:ascii="Times New Roman" w:hAnsi="Times New Roman"/>
          <w:i/>
          <w:sz w:val="28"/>
          <w:szCs w:val="28"/>
        </w:rPr>
        <w:t>(Да, нет)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, по Вашему мнению, роль книги в развитии ребенка? </w:t>
      </w:r>
      <w:r>
        <w:rPr>
          <w:rFonts w:cs="Times New Roman" w:ascii="Times New Roman" w:hAnsi="Times New Roman"/>
          <w:i/>
          <w:sz w:val="28"/>
          <w:szCs w:val="28"/>
        </w:rPr>
        <w:t>(Напишите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!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уемая литерату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ыкинская Л.А., Вострухина Т.Н.  Художественная литература в развитии творческих способностей старших дошкольников. – М.: Издательство «Скрипторий 2003», 2006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и обучения в детском саду / под ред. М.А.Васильевой, В.В.Гербовой, Т.С.Комаровой. – 3-е изд., испр. И дол. – М.: Мозаика-Синтез, 2005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 детском саду №1 2011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doshvozrast.ru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festival.1september.r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hvozr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25:00Z</dcterms:created>
  <dc:creator>User</dc:creator>
  <dc:description/>
  <dc:language>en-US</dc:language>
  <cp:lastModifiedBy>User</cp:lastModifiedBy>
  <dcterms:modified xsi:type="dcterms:W3CDTF">2014-01-24T10:25:00Z</dcterms:modified>
  <cp:revision>2</cp:revision>
  <dc:subject/>
  <dc:title/>
</cp:coreProperties>
</file>