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екомендации и советы по этике делового общ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ство коллективом – это сочетание науки и искусства. Это сложная задача – заставить работать не только чужие руки, но и чужие головы. Никогда не делайте сами того, что могут и должны выполнять подчиненные, разумеется,  за исключением тех случаев, когда нужно показать образцовый прим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полнение каждого задания обязательно контролируйте: отсутствие контроля может привести работника на мысль ненужности выполняемой работы; следите за тем, чтобы контроль не превращался в мелочную опеку над подчинен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среди ваших подчиненных появился хоть один бездельник, сделайте все возможное , чтобы заставить его работать, иначе он подорвет дисциплину во всем коллекти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предлагаемое сотрудником самостоятельное решение проблемы не противоречит в принципе вашей точки зрения, предоставьте ему действовать свободно; нет нужды вести споры по мелочам и сковывать инициативу подчинен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ое достижение работника и его  инициативу нужно немедленно отметить. Не  забывайте поблагодарить подчиненного , желательно в присутствии других сотрудников, за хорошую работу. Человека ободряет положительная оценка его действий и огорчает, если не замечают и не ценят его работ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раз с удовольствием отмечайте5 положительные сдвиги в поведении неподатливых, негативно настроенных сотрудников. Старайтесь убедить их, что вы стоите за разумные компромиссы. Помните- что руководство- это всегда искусство компромис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бойтесь, что ваш подчиненный окажется более сведущим, чем вы,  в каком-то  вопросе, вам не повредит, если он в чем-то талантливее и добивается хороших результатов; хорошая репутация подчиненных есть похвала руководителю и ставится ему в заслуг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авайте обещаний, если не уверены, что они  обязательно будут исполнены. Хороший руководитель не бросает слов на ветер, взвешивает каждое обещание и исполняет его энергично и настойчи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озволяйте никому наказывать ваших подчиненных за любые совершенные ими проступки «через вашу голову» - делайте это сами или по крайней  мере добивайтесь, чтобы вас ставили в известность его проступке и предполагаемом  наказа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авдываясь, никогда не сваливайте вину на подчиненных, ни на начальников, ни на других сотрудников. Признавайте всегда свою вину, даже в том случае, если ошибка произошла целиком по вине подчиненного или вашего начальника. Примите вину на себя и укажите сразу же, как вы будете исправлять ошиб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тарайтесь приобрести репутацию доброго руководителя. Не  фамильярничайте с подчиненными и никогда не допускайте фамильярного обращения с их стороны. Всегда в контактах с подчиненными держите определенную дистанц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онфликтных ситуациях избегайте резких и тем более оскорбительных слов. Подумайте о том, что у каждого человека есть чувство собственного достоинства  и оскорбленный человек ищет способ  отплатить вам при случае. Не прикрывайте грубость с людьми ссылками на необходимость усилить требования и поднять разболтавшихся людей. Грубость и требовательность – далеко не одно и то ж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острее конфликтная ситуация и чем более вызывающе ведет себя ваш оппонент, тем больше прилагайте усилий сдерживать себя, говорите как можно тише, дайте ему выкричаться и самому убедиться в слабости своей пози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те – искра уважения и тем более симпатии, зароненная руководителем в душу подчиненного, способна зарядить его на творческую самоотверженную работу, не считаясь со временем. Не делайте подчиненному замечаний в присутствии других сотрудников. Унижение человека – не лучший способ воспит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критикуйте людей, критикуйте их ошибки, при этом указывайте, от каких недостатков могут происходить подобные ошибки, но не ищите эти недостатки в подчиненных – пусть они сделают сами необходимые выв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икогда не отзывайтесь ни о подчиненных, ни  о сотрудниках , ни о начальниках в недоброжелательном тоне, не высказывайте свои претензии к ним и свое недовольство их поведением в их отсутствии. Помните совет древнего философа: « </w:t>
      </w:r>
      <w:r>
        <w:rPr>
          <w:i/>
          <w:sz w:val="28"/>
          <w:szCs w:val="28"/>
        </w:rPr>
        <w:t>Никогда ни о ком не высказывайся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же ваше мнение о ком-то запрашивают в официальном порядке, начинайте всегда с положительных качеств, ничего не пропуска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ромность – это не только украшение, но и мудр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сь слушать и при этом слышать! Внимательно выслушивайте замечания подчиненных, их предложения. Прислушайтесь к  нужной информ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ь, пренебрегающий критическими замечаниями, неизбежно противопоставляет себя коллективу и в конечном счете теряет нити управ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сь точно формировать свои мысли. В манере говорить проявляется профессиональная грамотность, управленческая компетентность, общая культура и нравственные черты руководит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есь делать правильно  замечания подчиненным. Иногда полезно высказать замечания в виде вопроса. Для большинства подчиненных такое обращение означает указание, обязательное к исполн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ите свое время и время подчиненных. Старайтесь никогда и никуда не опаздывать и требуйте это от подчиненных. Если не можете быть в назначенный срок – известите об э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отстаивать интересы коллектива и каждого из подчиненных- хорошее средство для завоевания авторитета, принципиальность нужна не только в общении с подчиненными, но и с начальств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жде, чем воспитывать других людей, занимайтесь самовоспитанием. Постарайтесь понять свои сильные и слабые стороны, наметьте пути устранения недостатков. Научитесь понимать себя, вы лучше будете понимать други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жде, чем требовать от других, предъявите высокие требования к самому себе .самоанализ не следует доводить до самообвин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тремление показать себя с наилучшей стороны, выставить напоказ свои достоинства не всегда благоприятно воспринимается окружающими и часто вызывает проте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Доверчивость и недоверчивость – это важнейшие качества личности, от которых зависит социально-психологический климат в коллективе. Недоверчивость руководителя почти всегда  порождает недоверчивость  подчинен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09:00Z</dcterms:created>
  <dc:creator>Радуга</dc:creator>
  <dc:description/>
  <cp:keywords/>
  <dc:language>en-US</dc:language>
  <cp:lastModifiedBy>User</cp:lastModifiedBy>
  <dcterms:modified xsi:type="dcterms:W3CDTF">2014-02-04T07:25:00Z</dcterms:modified>
  <cp:revision>4</cp:revision>
  <dc:subject/>
  <dc:title>        Рекомендации и советы по этике делового общения</dc:title>
</cp:coreProperties>
</file>