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  <w:sz w:val="52"/>
          <w:szCs w:val="52"/>
        </w:rPr>
        <w:t>1-й    КЛАСС / 2-я  четверть/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БУЧЕНИЕ  ГРАМОТЕ  / чтение /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Тема  урока </w:t>
      </w:r>
      <w:r>
        <w:rPr>
          <w:b/>
          <w:i/>
          <w:sz w:val="40"/>
          <w:szCs w:val="40"/>
        </w:rPr>
        <w:t xml:space="preserve">: «Чтение  текстов  и  слов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</w:t>
      </w:r>
      <w:r>
        <w:rPr>
          <w:b/>
          <w:i/>
          <w:sz w:val="40"/>
          <w:szCs w:val="40"/>
        </w:rPr>
        <w:t>с буквами  М, м.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Цели  урока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ормировать навыки  сознательного, орфоэпически правильного, выразительного, слогового и беглого чтения;развивать фонематический слух,внимание, память, мышление, умение работать с текстом, чётко отвечать на поставленный вопрос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                </w:t>
      </w:r>
      <w:r>
        <w:rPr>
          <w:b/>
          <w:i/>
          <w:sz w:val="40"/>
          <w:szCs w:val="40"/>
          <w:u w:val="single"/>
        </w:rPr>
        <w:t>Ход 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 Постановка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чера на уроке мы познакомились с новой буквой. Давайте вспомним и расскажем стихотворение о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алочка и палочк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ежду ними гал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 понятно сразу вс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училась буква 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/</w:t>
      </w:r>
      <w:r>
        <w:rPr>
          <w:sz w:val="28"/>
          <w:szCs w:val="28"/>
        </w:rPr>
        <w:t>Выходит ученик, представляет букву М. По ходу характеристики звуков, ученика наряжают: на белый круг прикрепляется буква, перчатки на руки(зелёная и синяя), на голову шапка с колокольчиками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 теперь давайте повторим, что мы узнали о звуках, которые даёт эта буква. /Согласный, т.к……  Даёт 2 звука……….    Звонкий, т.к………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 прошлом уроке мы говорили о главном городе России. О городе 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месте). Любовались красотой столицы нашей Родины. А наша маленькая родина – Кубань, чудесный благодатный край. Край снежных гор  и золотых хлебных полей, привольных степей и цветущих садов. Ну какие, скажите, край или область в нашей стране могут похвастаться тем, что у них есть сразу 2 моря?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раснодарский край омывается 2-мя морями. Как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годня мы отправимся с вами  и с буквой М  в морское путешествие по морям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 пройденного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таем слова на доске (на просторе, катера, ветер, волны). Сейчас мы вместе расскажем  стихотворение с этими словами. Я буду рассказывать стихотворение, а вы мне помогать. Хором будете читать эти слова, когда я вам ука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мотри: до горизо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сё вода, вода, 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десь гуляют </w:t>
      </w:r>
      <w:r>
        <w:rPr>
          <w:b/>
          <w:sz w:val="28"/>
          <w:szCs w:val="28"/>
          <w:u w:val="single"/>
        </w:rPr>
        <w:t>на простор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Корабли и </w:t>
      </w:r>
      <w:r>
        <w:rPr>
          <w:b/>
          <w:sz w:val="28"/>
          <w:szCs w:val="28"/>
          <w:u w:val="single"/>
        </w:rPr>
        <w:t>кате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згулялся ветер на его </w:t>
      </w:r>
      <w:r>
        <w:rPr>
          <w:b/>
          <w:sz w:val="28"/>
          <w:szCs w:val="28"/>
          <w:u w:val="single"/>
        </w:rPr>
        <w:t>просторе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И поднялись </w:t>
      </w:r>
      <w:r>
        <w:rPr>
          <w:b/>
          <w:sz w:val="28"/>
          <w:szCs w:val="28"/>
          <w:u w:val="single"/>
        </w:rPr>
        <w:t>вол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И проснулось </w:t>
      </w:r>
      <w:r>
        <w:rPr>
          <w:b/>
          <w:sz w:val="28"/>
          <w:szCs w:val="28"/>
          <w:u w:val="single"/>
        </w:rPr>
        <w:t>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олодцы, читали дружно. А как же иначе, мы с вами дружная команда. А раз мы отправляемся в </w:t>
      </w:r>
      <w:r>
        <w:rPr>
          <w:i/>
          <w:sz w:val="28"/>
          <w:szCs w:val="28"/>
        </w:rPr>
        <w:t>морское</w:t>
      </w:r>
      <w:r>
        <w:rPr>
          <w:sz w:val="28"/>
          <w:szCs w:val="28"/>
        </w:rPr>
        <w:t xml:space="preserve"> путешествие, то мы кто? (К схеме подбирают слово. Матрос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рим состояние  нашего корабля. Хорош ли наш штурвал, не подведёт ли нас в пути?     Чтение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читайте только те слоги, где буква М даёт мягки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 этой коробке то, что мы возьмём с собой в дорогу. Давайте прочитаем, что же зде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ЫР                   МАСЛО               МУКА                  КАПУС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ОКО         СМЕТАНА          ЛИМОНЫ           МОРК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у что ж, ребята, а теперь в путь! Итак,мы плывём по Азовскому м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сматриваем слай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ение слов на последнем слайде /</w:t>
      </w:r>
      <w:r>
        <w:rPr>
          <w:b/>
          <w:sz w:val="28"/>
          <w:szCs w:val="28"/>
        </w:rPr>
        <w:t>мелкое море, 15 метров, мало соли/</w:t>
      </w:r>
    </w:p>
    <w:p>
      <w:pPr>
        <w:pStyle w:val="Normal"/>
        <w:jc w:val="both"/>
        <w:rPr/>
      </w:pPr>
      <w:r>
        <w:rPr>
          <w:sz w:val="28"/>
          <w:szCs w:val="28"/>
        </w:rPr>
        <w:t>-Этих слов недостаточно, чтобы представить себе Азовское море и жизнь в его водах. Прочитаем текст с этими сло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зовское море очень мелкое. В самых глубоких местах глубина не больше 15метров. Это самое мелкое море. В прогретой солнцем воде быстро растут водоросли и мельчайшие животные, которые служат кормом для рыб. Поэтому рыбы в Азовском море много. Её здесь ловят почти круглый год. Морская вода содержит мало соли и легко замерзает. Летом море сильно прогрев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какое по размеру и глубине Азовское м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рошо или плохо прогревается вода в этом мор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растут водоросли и мельчайшие животные в этой 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ого или мало соли содержит морская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да ли, что это море легко замерзае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лайд. Карта края, между Азовским и Чёрным морем появляется слово </w:t>
      </w:r>
      <w:r>
        <w:rPr>
          <w:b/>
          <w:sz w:val="28"/>
          <w:szCs w:val="28"/>
        </w:rPr>
        <w:t>проли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у, а теперь, дети, мы отправляемся в сторону Чёрного моря. Посмотрите, что написано на карте? Керченский пролив соединяет Черное море с Азовским. Переплываем Керченский пролив и, вот оно, Чёрное море! /Дети читают о Чёрном м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ёрное море очень тёплое, не замерзает даже зимой. Оно неспокойное, бурное. Во время шторма вода там действительно становится чёрной. В Чёрном море много рыбы и других морск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й, ребята, посмотрите, кто плывёт за нами?/ видео с дельфинами/. Давайте отметим в своём морском дневнике, что мы встречались с дельфинами. /Дети составляют схему слова</w:t>
      </w:r>
      <w:r>
        <w:rPr>
          <w:i/>
          <w:sz w:val="28"/>
          <w:szCs w:val="28"/>
        </w:rPr>
        <w:t xml:space="preserve"> дельфин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давно прошёл сильный дождь. А после сильного дождя или шторма на поверхность Черного моря всплывают медузы. Маленькие медузы совершенно безвредны, а вот, если  встретишь большую, например ,размером с ведро,- берегись, может  обже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лайд с меду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дневнике моряка отметим, что мы видели медуз./Составляют схему слова «меду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спользуются слайды физминутки «На море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Зарядка для глаз и танцевальные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Моряки должны хорошо видеть. У них должно быть отличное зрени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этому нам надо беречь его и охра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гра «Где зву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плавать вы умеете? А нырять? Сейчас мы это проверим. Я называю слово, если вы слышите звуки [м] [м] в начале слова, то плывём вперёд, если в конце слова – назад, а в середине – ныряе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b/>
          <w:sz w:val="28"/>
          <w:szCs w:val="28"/>
        </w:rPr>
        <w:t>мачта, маяк, шторм, мальки, моллюски, шум, скумбрия, мидии,                                 медузы, хам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лайд./актинии/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ебята, смотрите, мы попали в подводный мир. Посмотрите, как красиво вокруг! На каменистом дне Чёрного моря мы увидели целые «сады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знаете что это? / На доске   </w:t>
      </w:r>
      <w:r>
        <w:rPr>
          <w:b/>
          <w:sz w:val="28"/>
          <w:szCs w:val="28"/>
        </w:rPr>
        <w:t>КРАСИВЫЕ АКТИНИИ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асные и коричневые актинии небольшие. Они то сжимают, то разжимают свои гибкие щупальца. Поймав добычу, они несут её к круглому рту. Актинии очень красивые и напоминают цветущие хризантемы. Но осторожно: если прикоснёшься к ним, то будет больно, т.к. щупальца выделяют  особое, обжигающее веще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лайд./пират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, по-моему, впереди опасность! Ну-ка, приглядитесь, кто там вер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нам придумать, чтобы напугать грозных пиратов? Для начала давайте отправим сигнал тревоги. Напишем письмо, только зашифруем его так, чтобы в случае чего, его не смогли прочитать пираты. В этом нам помогут схемы предложений. /По одному ребёнку у доски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что с нами случилось? /Мы попали в беду./-сх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го маловато. Надо объяснить, кто нас окружил?/Нас окружили морские пираты/-сх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надеемся на помощь, ждём её? Напишем: ждём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пока письмо в пути, попробуем сами разобраться с пиратами. Знаете, нам не стоит волноваться, т.к.  наши моря охраняются морскими пограничниками. Давайте расскажем об э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орская границ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Виктор Подкопае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аря  свои  алые  крыль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ощальным  сияньем  зажгла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авказские  горы  укры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устая,  тревожная  мг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мешались  и  небо, и  море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шум леса  и  рокот  вол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десь  трудную  службу  в  дозор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есут  часовые  стра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На  небе – то  звёзды, то  ту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На  море –то  штиль,  то штор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локочет  и бьётся  о  круч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амней  и  воды  кутерь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о  даже  в  лихую  по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рагу  не  причалить  у  круч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онзается  в  чёрную  в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ожектора  яростный  лу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2"/>
          <w:szCs w:val="22"/>
        </w:rPr>
        <w:t>А  ночь  беспокойная  дли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  рассвету  туман  тяжелей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уровы  законы   границ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уровы  глаза  патру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бята  в  матросских бушлат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Надёжно  границу  храня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И горы, и  небо, и  мор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крыты  бронёй  тишины!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</w:t>
      </w:r>
      <w:r>
        <w:rPr>
          <w:b/>
          <w:sz w:val="22"/>
          <w:szCs w:val="22"/>
        </w:rPr>
        <w:t>Всегда  в  неусыпном  дозоре         стоят часовые стран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/>
        <w:t xml:space="preserve">-Спасибо, ребята! </w:t>
      </w:r>
      <w:r>
        <w:rPr>
          <w:u w:val="single"/>
        </w:rPr>
        <w:t xml:space="preserve"> </w:t>
      </w:r>
      <w:r>
        <w:rPr/>
        <w:t xml:space="preserve">Опасность минова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бота по книге «Кубанская азбука».  У вас на столе лежит книга «Кубанская азбука».</w:t>
      </w:r>
    </w:p>
    <w:p>
      <w:pPr>
        <w:pStyle w:val="Normal"/>
        <w:jc w:val="both"/>
        <w:rPr/>
      </w:pPr>
      <w:r>
        <w:rPr/>
        <w:t>Откроем её на странице с буквой М. Смотрите какая замечательная , красочная  иллюстрация! Мы видим корабль, на котором мы путешествовали сегодня на уроке. Давайте прочитаем стихотворение  на левой странице книги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Чтение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 урока.</w:t>
      </w:r>
    </w:p>
    <w:p>
      <w:pPr>
        <w:pStyle w:val="Normal"/>
        <w:jc w:val="both"/>
        <w:rPr/>
      </w:pPr>
      <w:r>
        <w:rPr/>
        <w:t>--Сегодня на уроке, вместе с буквой М мы путешествовали по морям Краснодарского края. Узнали много нового и интересного. Эти знания нам пригодятся и в будущем. Мы их будем расширять на следующих уроках кубановедения. А ещё мы читали слова с буквой М, составляли схемы слов, предложений. Надеюсь, что вам так же понравилось наше путешествие, как и м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8:00Z</dcterms:created>
  <dc:creator>USER</dc:creator>
  <dc:description/>
  <cp:keywords/>
  <dc:language>en-US</dc:language>
  <cp:lastModifiedBy>USER</cp:lastModifiedBy>
  <cp:lastPrinted>2008-11-20T14:50:00Z</cp:lastPrinted>
  <dcterms:modified xsi:type="dcterms:W3CDTF">2008-11-20T11:51:00Z</dcterms:modified>
  <cp:revision>5</cp:revision>
  <dc:subject/>
  <dc:title>         1-й    КЛАСС / 2-я  четверть/</dc:title>
</cp:coreProperties>
</file>