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щем собрании трудового коллектив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Горкинского детского сада «Журавлик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ысшим органом самоуправления является Общее собрание трудового коллектива Муниципального бюджетного дошкольного образовательного учреждения  Горкинского детского сада «Журавлик»  (далее – ДОУ)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е собрание трудового коллектива ДОУ осуществляет общее руководство ДОУ в соответствии со п.4 ст.26 закона об образовании в РФ,   Уставом ДОУ и функционирует в единой системе управления дошкольного образовательного учреждени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Общем собрании трудового коллектива ДОУ с правом решающего голоса принимают участие все работники ДОУ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 правом совещательного голоса в Общем собрании трудового коллектива могут принимать участие родители (законные представители), представители администрации  и других учреждений и организаций, заинтересованных в воспитательном и образовательном процессе дошкольников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ОБЩЕГО СОБРАНИЯ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ение права на участие в управлении работников ДОУ, родителей (законных представителей), представителей общественност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ение совершенствования нормативно-правовой базы ДОУ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ение выполнения социальных гарантий и льгот педагогическим работникам ДОУ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тимулирование деятельности работников ДОУ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ДЕЯТЕЛЬНОСТИ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 трудового коллектива ДОУ проводится по мере необходимости, но не реже одного раза в год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е собрание трудового коллектива ДОУ считается правомочным, если на нём присутствует не менее двух третей списочного состава работников ДО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3.3. Тематика Общего собрания трудового коллектива ДОУ вносится в годовой план работы ДОУ в пределах компетенции Общего собрания трудового коллектива ДОУ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ведения Общего собрания трудового коллектива ДОУ открытым голосованием выбираются председатель и секретарь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Общего собрания трудового коллектива ДОУ принимается простым большинством голосов и является обязательным для исполнени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ремя, место и повестка дня Общего собрания трудового коллектива ДОУ сообщается не позднее, чем за 10 дней до его проведения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ЕТЕНЦИЯ ОБЩЕГО СОБРАНИЯ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собрание трудового коллектива ДОУ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ет, принимает и утверждает Устав ДОУ, локальные акты ДОУ, а также изменения и дополнения, вносимые в них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ет, принимает и утверждает Программу развития ДОУ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ет, принимает и утверждает «Основную образовательную программу МБДОУ Горкинского детского сада «Журавлик»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ет, принимает и утверждает Коллективный договор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ет, принимает и утверждает Правила внутреннего трудового распорядк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ет, принимает и утверждает «Положение по оплате труда работников ДОУ»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ет вопросы охраны труда и безопасности условий труда работников, охраны здоровья воспитанников ДОУ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ЦИЯ И ОТЧЕТНОСТЬ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Ход заседания и решения Общего собрания трудового коллектива ДОУ протоколируютс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токолы заседаний подписываются председателем и секретарем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отоколы заседаний и решений Общего собрания трудового коллектива ДОУ хранятся в делах ДО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2:00Z</dcterms:created>
  <dc:creator>1</dc:creator>
  <dc:description/>
  <cp:keywords/>
  <dc:language>en-US</dc:language>
  <cp:lastModifiedBy>1</cp:lastModifiedBy>
  <dcterms:modified xsi:type="dcterms:W3CDTF">2014-02-18T11:38:00Z</dcterms:modified>
  <cp:revision>3</cp:revision>
  <dc:subject/>
  <dc:title/>
</cp:coreProperties>
</file>