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енник в подготовительной  группе</w:t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ТУРАГЕНСТВО БАБЫ ЯГИ!»</w:t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Выполнила: Борисенко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Ирина Александровна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 xml:space="preserve">МБДОУ «Детский сад №3» 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гко, подскоками вбегают в зал под песню «В лесу родилась елочка» (аудиокассета) и встают хороводом вокруг е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ном мелькает снег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ий, новогод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 музыка и смех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бал сегод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мечательный на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чка оде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порадовать ребят очень захотело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вях её б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игр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 звездочка г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ё макушк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с нас не сводит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чками маш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ется, вот-в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олечку запляш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ружится снег п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метель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елочки души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 Что за праздник Новый Год?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пает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чуде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казки у 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все встречи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ка дети присаживаются, ведущая говорит слова, свет притушается, входит Баба Яга, ставит стол, на столе табличка «Туристическое бюро Бабы Яги», сотовый телефон, проспекты рекл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зимние канику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ает время путешеств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случаю, я Баба Яга,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ваю свое туристическое агентство.</w:t>
      </w:r>
    </w:p>
    <w:p>
      <w:pPr>
        <w:pStyle w:val="Normal"/>
        <w:jc w:val="center"/>
        <w:rPr/>
      </w:pPr>
      <w:r>
        <w:rPr>
          <w:sz w:val="28"/>
          <w:szCs w:val="28"/>
        </w:rPr>
        <w:t>Самые смелые, несомненно, захотят воспользоваться моими услугами! (Звонит сотовый телефон.)</w:t>
      </w:r>
    </w:p>
    <w:p>
      <w:pPr>
        <w:pStyle w:val="Normal"/>
        <w:jc w:val="center"/>
        <w:rPr/>
      </w:pPr>
      <w:r>
        <w:rPr>
          <w:sz w:val="28"/>
          <w:szCs w:val="28"/>
        </w:rPr>
        <w:t>Алло! Турагентство Баб Яги слушает:</w:t>
      </w:r>
    </w:p>
    <w:p>
      <w:pPr>
        <w:pStyle w:val="Normal"/>
        <w:jc w:val="center"/>
        <w:rPr/>
      </w:pPr>
      <w:r>
        <w:rPr>
          <w:sz w:val="28"/>
          <w:szCs w:val="28"/>
        </w:rPr>
        <w:t>Ой, да что же вы си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репки во зем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е, заход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им на пом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 наше турбю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ите злато-серебро!</w:t>
      </w:r>
    </w:p>
    <w:p>
      <w:pPr>
        <w:pStyle w:val="Normal"/>
        <w:jc w:val="center"/>
        <w:rPr/>
      </w:pPr>
      <w:r>
        <w:rPr>
          <w:sz w:val="28"/>
          <w:szCs w:val="28"/>
        </w:rPr>
        <w:t>До встречи, жду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Ребята! А вы хотите воспользоваться услугами туристического агентства Баб Яг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Хот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Яга: Ага! Вот и первые клиенты! Дорогие детишечки, мамы и папы  посмотрите проспекты рекламы! (раздает проспект после каждой рекла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 Вы еще не бывали в Папами? Приезжайте, как раз там цунами!</w:t>
      </w:r>
    </w:p>
    <w:p>
      <w:pPr>
        <w:pStyle w:val="Normal"/>
        <w:rPr/>
      </w:pPr>
      <w:r>
        <w:rPr>
          <w:sz w:val="28"/>
          <w:szCs w:val="28"/>
        </w:rPr>
        <w:t>2)- Все в Испанию, в жаркий Мадрид, кто приедет, тот сразу с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 Как прекрасно питание в Греции, уксус, перец и прочие спе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- На экскурсии «Крыши Парижа», от восторга сдвигается кры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- Отдыхая в Турецкой Анталии, не забудьте откинуть сандал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? Решили куда отправитьс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: В гости к Деду Морозу!!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Хорошо, заказ принят. Сейчас наколдую, и попадем в           царство Деда Мороза! (Заклинание говорит медленно, чтобы успеть поставить декорацию Африка – пальма, лианы, обезьяны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мба – драмба- гребеш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б зажаренных меш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ли – тролли – профитр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горчицы и без с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лдую, пошеп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олю да попер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й все, что за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свет гаснет, все видать Африку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     Ой, ребята! Что же наделала Баба Яга? (Испуг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Очень жарко (обмахивается.) Неужели мы попали в Африку?</w:t>
      </w:r>
    </w:p>
    <w:p>
      <w:pPr>
        <w:pStyle w:val="Normal"/>
        <w:rPr/>
      </w:pPr>
      <w:r>
        <w:rPr>
          <w:sz w:val="28"/>
          <w:szCs w:val="28"/>
        </w:rPr>
        <w:t>(появляется Бармале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молей:    Да, Африка! Это Африка! (Зло и недовольно). Кого это еще сюда принесло? (Зевает, потягивается, протирает глаза.) Ой, детки! Как славно! Вы пожаловали прямо ко мне на обед.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( испуганно) : Ребята! Да это же Бармолей! Вот так дела! Что же нам теперь дела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олей: Что делать? Что делать? Готовьтесь, я вас сейчас кушать буду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 : Ну нет, уважаемый Бармалей, так дело не пойдет, у нас праздник! Новый год! А ты нас кушать собрался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 : Какой еще Новый год? Что-то я впервые об этом слышу. И вообще, давайте не будем отвлекаться. Пошел я костер разводить, а вы решайте, кого же я первым зажарю! (уходит за елку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нужно что-то делать? Мы не можем быть обедом Бармалею, мы должны попасть в гости к Деду Морозу!, чтобы встретить Новый год. И я кажется, уже кое-что придумала,…идите все поближе. (Шепчется с ребят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малей: Ну что, кто первый? Подходи…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Подожди Бармалей, мы предлагаем тебе повременить с обедом. Мы хотим и здесь в Африке устроить Новый год! Согласен!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малей: Новый год! Новый год! Да что это такое и с чем его едят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ба Яга: Да не едят его вовсе! А Новый Год - это…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енок: Снега пушистые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: Елочка душистая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:  Песни, пляски, шутки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:  Игры, прибаут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: Со Снегуркой, Дед Мороз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: И подарков целый воз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Ну и шутники вы! Откуда в Африке снег и елки, Дед Мороз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Да это не беда! Вместо елки можно пальму нарядить! (вешает заранее приготовленные игрушки на пальму.) А Дед Морозом можешь стать ты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 : Да какой из меня Дед Мороз?! Я и морозить то не уме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И не надо! Ты будешь веселым, добрым, озорным, а мы уже тебе скучать не дадим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: Эх! Была, не была! Уговорили вы меня! (ведущая надевает Бармалею  мишуру на шею, украшенную шляпу.) Ну, веселимся детвора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: Танцуем все! (общая полька «Парна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малей: Здорово!!! Мне понравилось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А хочешь поиграть с нами в веселую игру?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рмалей: Конечно,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гра «Догонит ли обезьяна банан?»)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: И, правда,  ребята, хорошо на празднике! Спасибо, что вы  его мне устрои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И тебе спасибо, Бармалей, что ты подружился с нами и веселился вместе от души. А  нам с ребятами твоя Африка очень понравилась! И на прощание мы дарим тебе прощальны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Чунга – чанга.)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 : А теперь нам с ребятами пора. Ведь мы спешим на север, в гости к Деду Морозу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малей:  Ну, прощайте! Счастливого вам Нового года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 Что ж, касатики мои, поробую в этот раз не оши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ить вас на ступолете прямо в гости к Деду Морозу! Хочу, чтобы дети детского сада №3 попали в царство Деда Мороз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гаснет, декорации меняются – подводный мир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Ну, дорогая Баба Яга, закрывай свое турагентство. Не умеешь ты работать с клиентами, опять мы к Деду Морозу не попали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 Да ладно, посмотрите как красиво на морском дне! Сколько диковинных рыбок, растений! Я ни когда такой красоты не ви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ь Морской царь.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Кто это здесь шум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орскому царю отдыхать не да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Извините, пожалуйста, Морской царь, мы ребята из детского сада, мы не хотели вам мешать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рской Царь: Ничего, ничего. Только никак в толк не возь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ы сюда попа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Понимаете, у нас с ребятами Новогодний праздник. И мы хотим попасть в гости к Деду Морозу и Баба Яга обещала доставить нас в гости, но она плохо работает, колдовать не умеет, и мы все время попадаем не туда! То оправила нас в Африку, то на дно мор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рской Царь: Да, Баба Яга, опять безобразничаешь? А раз в мое царство попали, будьте гостями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 Яга: Спасибо тебе, Морской Царь!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А про Новый Год я слышал. Видимо, чудесный это праздник, раз его так все любят?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: Морской царь, а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ашем царстве будет веселье?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Конечно! Я буду очень рад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ая: Тогда для вас играет веселый орк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о саду ли, в огороде»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и Морской Царь танцу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Много чудес в моем царстве,  но такого чуда я не слышал! А еще дошел до моего морского Дна слух, что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арки получают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Да, вот за ними то мы и направляемся к Деду Морозу!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А вот мне подарков, да еще и на Новый Год, никто никогда не дарил! (грустно).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А что бы ты хотел получить в подарок?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рской Царь: Есть у меня мечта! Все цари, как цари в расписных рубахах ходят, а я? (тянет себя за тельняшку.) Ох,  как мне хочется красивую, расписную рубаху понос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Мы, дорогой Морской Царь, обязательно передадим вашу просьбу Деду Морозу, ждите от него посыл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рской Царь: Правда? Вот уважили меня. За то  что вы такие веселые, добрые, дружные и я вам небольшой подарок сделаю. Подарю золотых рыбок, берегите их. До свидания!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Золотых рыбок!»)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Все! Если сейчас мы не попадем в гости к Деду Морозу, закрываю свое турагентство, ухожу в лес, в избушку на курьих ножках. (Колдует, свет гаснет, декорации убираются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игается елка!</w:t>
      </w:r>
    </w:p>
    <w:p>
      <w:pPr>
        <w:pStyle w:val="Normal"/>
        <w:ind w:firstLine="708"/>
        <w:rPr/>
      </w:pPr>
      <w:r>
        <w:rPr>
          <w:sz w:val="28"/>
          <w:szCs w:val="28"/>
        </w:rPr>
        <w:t>Звучит мелодия песни «В лесу родилась елочка», Дед Мороз обходит вокруг елки, рассматривает игрушки, поправляет мишуру, вдруг видит ребят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! А вот и гости дорогие ко мне пожаловали! Здравствуйте ребят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едущая, Баба Яга, ребята: Здравствуй Дед Мороз!</w:t>
      </w:r>
    </w:p>
    <w:p>
      <w:pPr>
        <w:pStyle w:val="Normal"/>
        <w:rPr/>
      </w:pPr>
      <w:r>
        <w:rPr>
          <w:sz w:val="28"/>
          <w:szCs w:val="28"/>
        </w:rPr>
        <w:t>Дед Мороз: Ох, и заждался я вас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Ой, Дед Мороз, где мы только не побывали, добираясь к теб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д Мороз: Все, все про вас знаю! Про то, какие вы смелые, веселые. Со всеми трудностями справились, молодцы! И в моем царстве вас ждет веселые. Хочу спросить, не холодно ли вам у меня?! 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ущая: Зимушка – зима нам с ребятами очень нравится, по душе. Вот послушай песню! (« Русская зима!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: Хороша песня. А теперь плясать пора, веселим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оровод « Елочка- краса» Олифирово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Вы прекрасно танцевали, а стихами меня порадует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ба Яга: Ой, Дед Мороз, они так устали, наши ребятишки, что все стихи позабыли, напрочь! 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Эх, ты, Баба Яга, мы думали ты нам друг, а ты? Наши дети очень ждали встречи с Дедом Морозом, и выучили много чудесных стих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, зимушка т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иней и ле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ег пушистый на ветв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нки, и ка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елку из лесу нес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м в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превращаешь в сказку вс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вой снег ид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под Новый Год стуч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д Моро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нежинками искр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сульками об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окна кистью бе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разрисов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м полюшко одел, 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м садик заки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к снегу не привык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в шубы спрячем н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к выйдем, да как крик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Дедушка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такой обыч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выпадет сне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щатый домик пти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ить на суч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зерен, ни трави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трещит в лесах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олки тонких льди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еют на куст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десь среди деревь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едых ветв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обед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тичек у де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 стучится в д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сней, сказкою, доб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нынче в чудо ве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подарков кажды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зимушка- ца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ает кажды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е сосульках – сп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ха белого уз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ьях блещет и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 в сугробах спит д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лгожданный вечер зим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глядит в ок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, нач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йтесь, собира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й бегите в 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в маски наряд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узнать теперь нельз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 кого – то превратил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ружки и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вязала ба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енькие варе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яла бабулю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у, спасибо, мил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гляжу на них гля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дома в них 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какая крас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лапки у кота!</w:t>
      </w:r>
    </w:p>
    <w:p>
      <w:pPr>
        <w:pStyle w:val="Normal"/>
        <w:jc w:val="center"/>
        <w:rPr/>
      </w:pPr>
      <w:r>
        <w:rPr>
          <w:sz w:val="28"/>
          <w:szCs w:val="28"/>
        </w:rPr>
        <w:t>Мягкие, пуши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енькие, чист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 такие та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ругие лапки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Спасибо, ребятки, порадовали старика, а поиграть со мной хотите?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Да!    ( Игра «Заморозь»)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Ох, устал я, посижу, возле елки отдох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Отдохни, дорогой  Дед Мороз, а наши льдинки - холодинки тебя порадуют!  (танец « Льдинок»)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Баба Яга, что ты загрустила?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Такие красивые льдинки, а я такая некрасивая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Что- ты, что- ты, Баба Яга? Ты сегодня тоже очень красивая! Правда, ребята? Давайте ее похвалим, пусть каждый скажет Бабе Яге        что- нибудь  доброе, хорошее.    ( Дети хвалят Бабу Ягу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Яга: Ой, я и вправду такая кра-со-ту-лечка! И не буду я скучать, буду с вами танцевать, встаньте дети в хоровод, ведь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оровод «Новый Год!» англ. Песня « Джингл Белс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: А теперь мы посидим, отдохнем, поговорим, ждал я, дети, целый год, кто же мне стихи прочтет, окажите уважение- прочитайте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пахнет свежей смол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у елки собра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илась наша ел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ки на ней зажг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шутки, песенки, пля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и там мелькают ма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- медведь, а я –ли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ие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станем в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асах 12 б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винов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приходит Новый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ебята сп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, он раз в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что же он капа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! Жду! 10! Ж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лаза слип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а к елке ж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идет пеш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ль минут и ноль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олубым мешко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ышу - кружится зем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асы гля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до этого нуля, я не досиж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зима, опять б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круг сугробы намел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– будто белым ме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укрыты сне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елочки макушк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ебряной опуш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ней на берез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аздничные блес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в квартире ел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егодня не до 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ней игрушек стольк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, кукла, два сл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, шарики, хлопуш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к, гусь, гиппопо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н, за веткой – зайка, у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рковка где-то 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лестящие две ши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ла тянется к е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грушками любу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слов не нахожу!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Игрушки! Вам на бал пора, пляшите, пойте до утра! (Танец игрушек.)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ая: Дед Мороз, хорошо нам было у тебя в гостях, но ребята устали!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И ждут от тебя подарк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: Я, веселый Дед Мороз, всем подарочки принес! Где мешок мой? Вот секрет, справа нет и слева нет. А на елке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д Мороз:  И под елкой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а Яга: (залезает под елку) Н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На окошке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А на стуле,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А у мамы,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д Мороз: А у папы, нет? 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Баба Яга вытаскивает меш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Яга: Дед Мороз, ура! Ура! Твой мешок я нашла! Дед Мороз пытается развязать мешок, но у него не получ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Ну и узел! Угу-гу! Развязать я не мог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Ну-ка дружно мы все хлопнем, бойко ножками притопнем! (дети хлопают и топают.)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Узелки все развязались, и подарки нам достались. Поскорее по местам, всем подарки я раздам. (Раздача подарков.)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д Мороз: Спасибо вам ребятки, что приезжали ко мне в гости, а теперь пора прощаться, в детский сад возвращаться! (обращается к Бабе Яге): возвращай детей в детский сад, правильно колдуй, а то закрою твое турагентство!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: До свидания Дед Мороз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 Я расти желаю вам, не огорчать ни пап, ни мам, в дружбе, радости, здоровье, счастья вам, ни капли горя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ба Яга: колду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: Цамба – драмба- гребеш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б зажаренных меш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ли – тролли – профитр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горчицы и без с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лдую, пошеп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олю да попер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й все, что за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в зале гаснет, Дед Мороз уходит.</w:t>
      </w:r>
    </w:p>
    <w:p>
      <w:pPr>
        <w:pStyle w:val="Normal"/>
        <w:rPr/>
      </w:pPr>
      <w:r>
        <w:rPr>
          <w:sz w:val="28"/>
          <w:szCs w:val="28"/>
        </w:rPr>
        <w:t>Баба Яга ставит стол с табличкой « Турагентство», садиться за стол. Включается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Вот мы и вернулись из путешествия. Давайте скажем спасибо Бабе Яге- Спасибо! (Баба Яга уходит 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 поздравляе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абчук Е.А. Сборник «А у нас сегодня праздник»;  Академия развития г.Ярославль,200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Журнал «Музыкальный руководитель» №7, 2010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2:00Z</dcterms:created>
  <dc:creator>Катя</dc:creator>
  <dc:description/>
  <cp:keywords/>
  <dc:language>en-US</dc:language>
  <cp:lastModifiedBy>садик</cp:lastModifiedBy>
  <dcterms:modified xsi:type="dcterms:W3CDTF">2014-12-29T06:24:00Z</dcterms:modified>
  <cp:revision>25</cp:revision>
  <dc:subject/>
  <dc:title>Утренник в подготовительной группе</dc:title>
</cp:coreProperties>
</file>