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СОШ  № 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 подразделение,  Гурьянова,  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Конспект  проведения  оздоровительного  досуга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в  средней  групп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8pt;width:287.95pt;height:27.7pt;mso-wrap-style:none;v-text-anchor:middle;mso-position-vertical:top" type="_x0000_t136">
            <v:path textpathok="t"/>
            <v:textpath on="t" fitshape="t" string="«Не  боимся  мы  воды»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  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ршова 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Формировать  представления  детей  о  правилах,  необходимых  для   укрепления  здоровь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Реализовать  потребность  ребенка  выражать  свое эмоциональное  состояние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креплять   дыхательные  навыки,      умение  свободно  передвигаться  в  разном  направлении,   согласовывать    движения   в соответствии  с    текстом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>Воспитывать  у  детей  потребность  бережно  относиться  к  своему  здоров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борудование:  </w:t>
      </w:r>
      <w:r>
        <w:rPr>
          <w:sz w:val="36"/>
          <w:szCs w:val="36"/>
        </w:rPr>
        <w:t>солнышко  на  стене,  нарукавники – дождь, картинка  с  изображением   огорода   с  овощами,  корзина  с  натуральными  овощами,  мольберт,  шапочки   овощей:  капуста,  кабачок,  помидор. Тазик, кувшин, мыло, полотенце. Косынки,  чемоданчики   с  бинтами,  зеленкой, ватные  палочки,  вода  для  промывания  в  баночке,  карточки – схемы  «Береги  здоровье».  Витамины.  Фонограмма   спокойной  музыки,  мелодия  к  игре  «Солнышко  и  дождик»,  легкая  веселая  музыка  для  в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 входят   в  зал  под  легкую  веселую  музыку,   встают   вокруг  ведущег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Ребята,  скажите  какое  у  вас  сегодня  настроение?   У  меня  сегодня  такое  радостное,  веселое  настроение,  что   я  хочу  им  поделиться   с  в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Упражнение  «Подари  улыбку»                        (</w:t>
      </w:r>
      <w:r>
        <w:rPr>
          <w:i/>
          <w:sz w:val="32"/>
          <w:szCs w:val="32"/>
        </w:rPr>
        <w:t>поворачиваясь,  друг  к  другу  дети  улыбаются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Разойдитесь  по  разным  дорожкам  и  подарите  улыбку   всем,  кто  нас  окруж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>Ребёнок.</w:t>
      </w:r>
      <w:r>
        <w:rPr>
          <w:sz w:val="32"/>
          <w:szCs w:val="32"/>
        </w:rPr>
        <w:t xml:space="preserve">   Радость  пробежала  по   дорожк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дость  распахнула  все  окош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дуется  клен  что  он  сил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дугу  на  ветке  держит  он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(«Радость»  Морис  Коре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Посмотрите  и  солнышко  радуется  вместе  с  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sz w:val="32"/>
          <w:szCs w:val="32"/>
        </w:rPr>
        <w:t xml:space="preserve">Ребенок. </w:t>
      </w:r>
      <w:r>
        <w:rPr>
          <w:sz w:val="32"/>
          <w:szCs w:val="32"/>
        </w:rPr>
        <w:t xml:space="preserve"> Туча  прячется  за  лес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мотрит  солнышко  с  небе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 такое  чистое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брое.  лучисто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 б   мы  его  достали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  б   его   расцелов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(Г.  Бойк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Так  хочется  погулять,   подставить  свое  лицо   ярким   солнечным  лучам.   Пойдемте   погуляе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гуляют  под  спокойную  музыку,  садятся  на  стуль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это  время  выходит  девочка  вся  перепачканн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 стихотворения  А.  Барто  «Девочка   чумаза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едущи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Ах  ты,  девочка                            Так  измаза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умазая,                                         Чёрные  ладо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де  ты  руки                                На  локтях  дорожки!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ев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 на  солнышке                           Держ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ежала,                                         Вот   они  и  загор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уки  кверх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Ведущ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Ой   ли,   так  л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к  ли  дело  был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моем  все  до  кап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нести  тазик  с  водой,  мыло,  полотенц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Ребята,  давайте  напомним  девочке  как  надо  умываться.  С  чего  нужно  начат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 проговаривают  все  или  по  одном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смочить  руки  вод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намылить   мылом  ру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бмыть  мыло  под  вод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смыть  руки  вод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вытереть  руки  полотенц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 xml:space="preserve">Ведущий.  </w:t>
      </w:r>
      <w:r>
        <w:rPr>
          <w:i/>
          <w:sz w:val="32"/>
          <w:szCs w:val="32"/>
        </w:rPr>
        <w:t xml:space="preserve">Обращает  внимание   на  девочку.                         </w:t>
      </w:r>
      <w:r>
        <w:rPr>
          <w:sz w:val="32"/>
          <w:szCs w:val="32"/>
        </w:rPr>
        <w:t>Ой,  ребята,  какая  красивая  стала  девочка.                                                                           Вот   теперь  ты  белая,                                                           совсем  не  загорелая.                                                                  Это  была  гряз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Ребята,  покажите  девочке  как,  вы, умеете  умывать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пражнение  «Чисто  умываемся»</w:t>
      </w:r>
      <w:r>
        <w:rPr>
          <w:sz w:val="32"/>
          <w:szCs w:val="32"/>
        </w:rPr>
        <w:t xml:space="preserve">  (З.  Петро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Ай,   лады,  лады,  лады</w:t>
      </w:r>
      <w:r>
        <w:rPr>
          <w:i/>
          <w:sz w:val="32"/>
          <w:szCs w:val="32"/>
        </w:rPr>
        <w:t>.                      Хлопают  в  ладош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 боимся  мы  воды.                         </w:t>
      </w:r>
      <w:r>
        <w:rPr>
          <w:i/>
          <w:sz w:val="32"/>
          <w:szCs w:val="32"/>
        </w:rPr>
        <w:t>Покачивают  голов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исто  умываемся                                </w:t>
      </w:r>
      <w:r>
        <w:rPr>
          <w:i/>
          <w:sz w:val="32"/>
          <w:szCs w:val="32"/>
        </w:rPr>
        <w:t>Проводят  ладонями  п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т  так!                                               </w:t>
      </w:r>
      <w:r>
        <w:rPr>
          <w:i/>
          <w:sz w:val="32"/>
          <w:szCs w:val="32"/>
        </w:rPr>
        <w:t>Лицу  сверху   вниз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ем  мы  улыбаемся                          </w:t>
      </w:r>
      <w:r>
        <w:rPr>
          <w:i/>
          <w:sz w:val="32"/>
          <w:szCs w:val="32"/>
        </w:rPr>
        <w:t xml:space="preserve">Протягивают  ладони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вперед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Вот  мы  и  умылись,  но  умываются  и  деревья,  и  кусты,  и  дома,  и  дорожки.  Кто  им  в  этом  помогает,  отгадайте  загад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умит  он  в  поле  и   в  са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 в  дом  не  попад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 никуда   я  не  пой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ка  он  не  пройдет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Дож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 Ребята,  давайте  споем  песенку  про  веселый  дожди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сня  «Дождик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Озорной  дождик  решил  с  вами  поигр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. игра   «Солнышко   и  дождик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дети  стоят  по  разным  дорожкам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бенок.        </w:t>
      </w:r>
      <w:r>
        <w:rPr>
          <w:sz w:val="32"/>
          <w:szCs w:val="32"/>
        </w:rPr>
        <w:t xml:space="preserve">Теплый  дождик  лил  да  ли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ло  делал,  не  шал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мыл  крышу  у  сквореш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мыл  ягоды  черешн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тянули  мы  ладо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ждик  их  помыл  немножк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Как  чисто  и  свежо  стало  после  дождя.  Давайте  подышим  этим  свежим  воздух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 на  развитие  дыхания  «Свежий  воздух»          (по Б. Толкачев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делают  спокойный  вдох  через  нос,  стараясь  не  поднимать  плечи,  задерживают  дыхание  и  на  выдохе  продолжительно  произносят:  «А-а-ах!...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 на  мольберте  выкладывает  иллюстрацию  с  изображением   огорода  с  овоща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 Ой,  ребята,    а    на  огороде  что  у  нас  вырос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 зачем   мы  посадили  столько  овощей?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Они  полезны  для  здоровья:  морковка  помогает  лучше  видеть,  капуста и  лук  помогает  бороться  с  микробами,  помидоры  очищают  кровь.</w:t>
      </w:r>
      <w:r>
        <w:rPr>
          <w:sz w:val="32"/>
          <w:szCs w:val="32"/>
        </w:rPr>
        <w:t xml:space="preserve">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 можно  есть  овощи  прямо  с  грядки?    Вначале  их  необходимо  вымы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Давайте  соберём  овощи  с  огорода.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. игра   «Огород</w:t>
      </w:r>
      <w:r>
        <w:rPr>
          <w:sz w:val="32"/>
          <w:szCs w:val="32"/>
        </w:rPr>
        <w:t xml:space="preserve">»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конце  игры   две  девочки  за  ширмой  переодеваются  в   медсестер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.  </w:t>
      </w:r>
      <w:r>
        <w:rPr>
          <w:sz w:val="32"/>
          <w:szCs w:val="32"/>
        </w:rPr>
        <w:t>Урожай  мы  собрали  большой   (</w:t>
      </w:r>
      <w:r>
        <w:rPr>
          <w:i/>
          <w:sz w:val="32"/>
          <w:szCs w:val="32"/>
        </w:rPr>
        <w:t>показывает  корзину  с  настоящими  овощами),</w:t>
      </w:r>
      <w:r>
        <w:rPr>
          <w:sz w:val="32"/>
          <w:szCs w:val="32"/>
        </w:rPr>
        <w:t xml:space="preserve">  пора  и  отдохну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Ведущий  обращается  к  двум  мальчика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 это  друзья  с  вами 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-й.</w:t>
      </w:r>
      <w:r>
        <w:rPr>
          <w:sz w:val="32"/>
          <w:szCs w:val="32"/>
        </w:rPr>
        <w:t xml:space="preserve">   На  огороде  ногу  ободра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-й.</w:t>
      </w:r>
      <w:r>
        <w:rPr>
          <w:sz w:val="32"/>
          <w:szCs w:val="32"/>
        </w:rPr>
        <w:t xml:space="preserve">   А  я  руку  порани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 Ребята,  как  же  помочь  мальчик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 обратиться  к  врач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 две  девочки -  медсестры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ценировка  стихотворения  А. Барто   «Мы  с  Тамарой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ы  с  Тамарой   ходим  парой,        Дать  целебную  траву.  </w:t>
      </w:r>
    </w:p>
    <w:p>
      <w:pPr>
        <w:pStyle w:val="Normal"/>
        <w:jc w:val="both"/>
        <w:rPr/>
      </w:pPr>
      <w:r>
        <w:rPr>
          <w:sz w:val="32"/>
          <w:szCs w:val="32"/>
        </w:rPr>
        <w:t>Санитары  мы  с  Тамарой.                Мы  с  Тамарой  санитарки,</w:t>
      </w:r>
    </w:p>
    <w:p>
      <w:pPr>
        <w:pStyle w:val="Normal"/>
        <w:jc w:val="both"/>
        <w:rPr/>
      </w:pPr>
      <w:r>
        <w:rPr>
          <w:sz w:val="32"/>
          <w:szCs w:val="32"/>
        </w:rPr>
        <w:t>Если  что-нибудь  случится               Я  не  даром  вас  зову.</w:t>
      </w:r>
    </w:p>
    <w:p>
      <w:pPr>
        <w:pStyle w:val="Normal"/>
        <w:rPr/>
      </w:pPr>
      <w:r>
        <w:rPr>
          <w:sz w:val="32"/>
          <w:szCs w:val="32"/>
        </w:rPr>
        <w:t>Приходите  к  нам  лечиться.             Наконец   нашлась 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 умеем  класть  компресс,            И  для  красного  кре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 с  Тамарой   красный  крест.      Наконец  ушибся  кто-т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жем  сделать  вам  припарки,        Санитары   на  места.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дсестры  бинтуют  раны  больным,  проговаривают  последовательность  обработки  раны:  промыть  водой,  просушить,  помазать  зелёнкой,  забинтовать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Девочки-санитарки.  </w:t>
      </w:r>
      <w:r>
        <w:rPr>
          <w:sz w:val="32"/>
          <w:szCs w:val="32"/>
        </w:rPr>
        <w:t>Как  вы  себя  чувствуете?   (</w:t>
      </w:r>
      <w:r>
        <w:rPr>
          <w:i/>
          <w:sz w:val="32"/>
          <w:szCs w:val="32"/>
        </w:rPr>
        <w:t>Осматривают  детей;  кожу  лица,  глаза,  рук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тобы  быть  здоровыми  вам  необходим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показывают  карточки  -  схемы,  а  дети  отвеч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гулять  в  солнечные  весенние  д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заниматься  физкультур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быть  всегда  чист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есть  больше  овощей  и  фру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 мы  выписали  вам  витамины,  получите.  </w:t>
      </w:r>
      <w:r>
        <w:rPr>
          <w:b/>
          <w:sz w:val="32"/>
          <w:szCs w:val="32"/>
        </w:rPr>
        <w:t>Принимайте  только   по  одной  таблетке  в  день</w:t>
      </w:r>
      <w:r>
        <w:rPr>
          <w:sz w:val="32"/>
          <w:szCs w:val="32"/>
        </w:rPr>
        <w:t xml:space="preserve">.  Если  больше  примите,   будет  вам  плох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 болейте.  Нам 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51:00Z</dcterms:created>
  <dc:creator>МАМА</dc:creator>
  <dc:description/>
  <cp:keywords/>
  <dc:language>en-US</dc:language>
  <cp:lastModifiedBy>Лариса</cp:lastModifiedBy>
  <cp:lastPrinted>2006-04-23T12:56:00Z</cp:lastPrinted>
  <dcterms:modified xsi:type="dcterms:W3CDTF">2014-10-29T19:16:00Z</dcterms:modified>
  <cp:revision>11</cp:revision>
  <dc:subject/>
  <dc:title>ГОУ   №   2099</dc:title>
</cp:coreProperties>
</file>