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hd w:fill="FFFFFF" w:val="clear"/>
        <w:rPr/>
      </w:pPr>
      <w:r>
        <w:rPr>
          <w:rFonts w:eastAsia="Arial"/>
          <w:sz w:val="52"/>
          <w:szCs w:val="52"/>
        </w:rPr>
        <w:t xml:space="preserve">      </w:t>
      </w:r>
      <w:r>
        <w:rPr>
          <w:sz w:val="52"/>
          <w:szCs w:val="52"/>
        </w:rPr>
        <w:t xml:space="preserve">Педагогический проект    </w:t>
      </w:r>
    </w:p>
    <w:p>
      <w:pPr>
        <w:pStyle w:val="Heading1"/>
        <w:shd w:fill="FFFFFF" w:val="clear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</w:t>
      </w:r>
      <w:r>
        <w:rPr>
          <w:sz w:val="52"/>
          <w:szCs w:val="52"/>
        </w:rPr>
        <w:t>«Физкульт-Ура»</w:t>
      </w:r>
    </w:p>
    <w:p>
      <w:pPr>
        <w:pStyle w:val="Heading1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52"/>
          <w:szCs w:val="52"/>
        </w:rPr>
      </w:pPr>
      <w:r>
        <w:rPr>
          <w:rFonts w:cs="Arial" w:ascii="Arial" w:hAnsi="Arial"/>
          <w:color w:val="555555"/>
          <w:sz w:val="52"/>
          <w:szCs w:val="52"/>
        </w:rPr>
        <w:t xml:space="preserve">(использование нестандартного физкультурного оборудования)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52"/>
          <w:szCs w:val="52"/>
        </w:rPr>
        <w:t>Тип проекта:</w:t>
      </w:r>
      <w:r>
        <w:rPr>
          <w:rFonts w:cs="Arial" w:ascii="Arial" w:hAnsi="Arial"/>
          <w:color w:val="555555"/>
          <w:sz w:val="52"/>
          <w:szCs w:val="52"/>
        </w:rPr>
        <w:t xml:space="preserve"> Информационно-творческий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52"/>
          <w:szCs w:val="52"/>
        </w:rPr>
        <w:t>Участники проекта:</w:t>
      </w:r>
      <w:r>
        <w:rPr>
          <w:rFonts w:cs="Arial" w:ascii="Arial" w:hAnsi="Arial"/>
          <w:color w:val="555555"/>
          <w:sz w:val="52"/>
          <w:szCs w:val="52"/>
        </w:rPr>
        <w:t xml:space="preserve"> воспитатели, родители дети группы №5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52"/>
          <w:szCs w:val="52"/>
        </w:rPr>
        <w:t>Целевая группа:</w:t>
      </w:r>
      <w:r>
        <w:rPr>
          <w:rFonts w:cs="Arial" w:ascii="Arial" w:hAnsi="Arial"/>
          <w:color w:val="555555"/>
          <w:sz w:val="52"/>
          <w:szCs w:val="52"/>
        </w:rPr>
        <w:t xml:space="preserve"> дети старшей группы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52"/>
          <w:szCs w:val="52"/>
        </w:rPr>
        <w:t>Масштаб:</w:t>
      </w:r>
      <w:r>
        <w:rPr>
          <w:rFonts w:cs="Arial" w:ascii="Arial" w:hAnsi="Arial"/>
          <w:color w:val="555555"/>
          <w:sz w:val="52"/>
          <w:szCs w:val="52"/>
        </w:rPr>
        <w:t xml:space="preserve"> март 2014 года. </w:t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52"/>
          <w:szCs w:val="52"/>
        </w:rPr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   </w:t>
      </w:r>
      <w:r>
        <w:rPr>
          <w:rStyle w:val="StrongEmphasis"/>
          <w:rFonts w:eastAsia="Arial" w:cs="Arial" w:ascii="Arial" w:hAnsi="Arial"/>
          <w:color w:val="555555"/>
          <w:sz w:val="36"/>
          <w:szCs w:val="36"/>
        </w:rPr>
        <w:t xml:space="preserve">                              </w:t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4"/>
        <w:shd w:fill="FFFFFF" w:val="clear"/>
        <w:rPr/>
      </w:pPr>
      <w:r>
        <w:rPr>
          <w:rStyle w:val="StrongEmphasis"/>
          <w:rFonts w:eastAsia="Arial" w:cs="Arial" w:ascii="Arial" w:hAnsi="Arial"/>
          <w:color w:val="555555"/>
          <w:sz w:val="36"/>
          <w:szCs w:val="36"/>
        </w:rPr>
        <w:t xml:space="preserve">                                    </w:t>
      </w:r>
      <w:r>
        <w:rPr>
          <w:rStyle w:val="StrongEmphasis"/>
          <w:rFonts w:cs="Arial" w:ascii="Arial" w:hAnsi="Arial"/>
          <w:color w:val="555555"/>
          <w:sz w:val="36"/>
          <w:szCs w:val="36"/>
        </w:rPr>
        <w:t xml:space="preserve">Обоснование. </w:t>
      </w:r>
    </w:p>
    <w:p>
      <w:pPr>
        <w:pStyle w:val="Style14"/>
        <w:shd w:fill="FFFFFF" w:val="clear"/>
        <w:rPr>
          <w:rStyle w:val="StrongEmphasis"/>
          <w:rFonts w:ascii="Arial" w:hAnsi="Arial" w:cs="Arial"/>
          <w:color w:val="555555"/>
          <w:sz w:val="36"/>
          <w:szCs w:val="36"/>
        </w:rPr>
      </w:pPr>
      <w:r>
        <w:rPr/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Интерес к здоровью детей обусловлен возрастающей тенденцией к росту заболеваемости, снижением функциональных способностей детей и темпов их физического и умственного развития. Детство является ключевым периодом жизни, когда формируются все морфологические и функциональные структуры, определяющие потенциальные возможности взрослого человека. Поэтому на этапе дошкольного возраста, когда жизненные установки детей еще не достаточно прочны и нервная система отличается особой пластичностью, необходимо формировать мотивацию на здоровье и ориентацию их жизненных интересов на здоровый образ жизн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Важным направлением в формировании у детей основ здорового образа жизни является правильно организованная предметно-пространственная среда, прежде всего, это двигательная предметно-развивающая среда. Ведь она должна носить развивающий характер, быть разнообразной, динамичной, трансформируемой, полифункциональн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Но где взять средства на приобретение необходимых тренажеров, атрибутов и оборудования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Как разнообразить среду в небольшой, заставленной игрушками и мебелью групповой комнате детского сада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Оптимальный выход мы увидели в использовании нестандартных пособий и изготовлении нестандартного физкультурного оборудования – ведь вокруг нас так много вещей, способных обрести вторую жизнь благодаря творчеству, выдумке и умелым рукам и пособия из них получаются несложные и недорог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Давно замечено, что нестандартное оборудование позволяет более быстро и качественно формировать двигательные умения и навыки, способствует повышению интереса детей к физическим упражнениям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36"/>
          <w:szCs w:val="36"/>
        </w:rPr>
        <w:t xml:space="preserve">Доказательством можно считать тот факт, что имеющиеся у нас в группе «Султанчики», «Хвостики», «Массажные коврики», «змейка» «кольцеброс» для метания мяча в цель, вязаные мячики, - никогда не остаются без внимания детей, они всегда в игре! Но они не вечны, некоторые из них нуждаются в ремонте, обновлении, поэтому мы решили обновить имеющиеся пособия и дополнить физкультурный уголок новым нестандартным оборудованием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 xml:space="preserve">Проблема: </w:t>
      </w:r>
      <w:r>
        <w:rPr>
          <w:rFonts w:cs="Arial" w:ascii="Arial" w:hAnsi="Arial"/>
          <w:color w:val="555555"/>
          <w:sz w:val="36"/>
          <w:szCs w:val="36"/>
        </w:rPr>
        <w:t xml:space="preserve">Недостаточное оснащение физкультурного уголка нестандартным физкультурным оборудовани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" Как физкультуру полюбит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А просто сделай что-то сам и подари все малыша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Ведь без сомненья: Здоровье - жизнь, а жизнь - движенье! "</w:t>
      </w:r>
      <w:r>
        <w:rPr>
          <w:rFonts w:cs="Arial" w:ascii="Arial" w:hAnsi="Arial"/>
          <w:i/>
          <w:iCs/>
          <w:color w:val="555555"/>
          <w:sz w:val="36"/>
          <w:szCs w:val="36"/>
        </w:rPr>
        <w:t xml:space="preserve">(автор неизвестен)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>Цель:</w:t>
      </w:r>
      <w:r>
        <w:rPr>
          <w:rFonts w:cs="Arial" w:ascii="Arial" w:hAnsi="Arial"/>
          <w:color w:val="555555"/>
          <w:sz w:val="36"/>
          <w:szCs w:val="36"/>
        </w:rPr>
        <w:t xml:space="preserve"> Обогащение развивающей среды старшей  группы нестандартным физкультурным оборудовани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 xml:space="preserve">Задачи: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1. Организовать совместную работу с родителями по изготовлению нестандартного физкультурн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2. Модернизировать физкультурный центр в группе, пополнив его нестандартным оборудовани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3. Способствовать повышению интереса детей к физическим упражнениям и развивать двигательные умения и навыки детей посредством использования нестандартного оборудования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>1 этап - подготовительный:</w:t>
      </w:r>
      <w:r>
        <w:rPr>
          <w:rFonts w:cs="Arial" w:ascii="Arial" w:hAnsi="Arial"/>
          <w:color w:val="555555"/>
          <w:sz w:val="36"/>
          <w:szCs w:val="36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Обсуждение с родителями темы проекта, создание перечня нестандартн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Круглый стол «Какое нестандартное физкультурное оборудование можно использовать для укрепления здоровья детей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Задач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1. Довести до участников проекта важность данной проблемы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2. Показать разнообразие нестандартного физкультурн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3. Нацелить родителей на подбор бросового материала (крышки, камушки, контейнеры от киндер-сюрпризов, пуговицы, бусины разного размера и др) для изготовления физкультурн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 xml:space="preserve">2 этап - практический: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Организация детско-родительского проект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Самостоятельное изготовление нестандартного оборудования в домашних условиях (совместно взрослые и дети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Задач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1. Активизировать взаимодействие с родителями, привлечь их к созданию нестандартного физкультурн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2. Содействовать развитию совместного творчества взрослых и детей по изготовлению пособий (нестандартного оборудования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 xml:space="preserve">3 этап - заключительный: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Презентация готового оборуд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Содержание работы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- выставка работ с краткой аннотацией (стихи, рассказ, сказка и т. д.) 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- рассказы детей на тему «Как мы с мамой (папой) изготавливали спортивное оборудование»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>Ожидаемые результаты проекта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-обогащение предметно-развивающей среды нестандартным физкультурным оборудование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- повышение интереса детей к физическим упражнениям у 85%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- повышение компетентности родителей в вопросах изготовления нестандартного оборудования у 85% сем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Общий анализ работы позволяет сделать вывод, что красочное нестандартное оборудование помогает в сохранении и укреплении здоровья наших дет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Style w:val="StrongEmphasis"/>
          <w:rFonts w:cs="Arial" w:ascii="Arial" w:hAnsi="Arial"/>
          <w:color w:val="555555"/>
          <w:sz w:val="36"/>
          <w:szCs w:val="36"/>
        </w:rPr>
        <w:t>Трансляция проект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1. Выступление на педагогическом совете по итогам реализации педагогического проекта «Физкульт-ура! 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2. Презентация результатов реализации проекта на открытом мероприятии «Паровозик чух-, чух,- чух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 xml:space="preserve">После окончания периода реализации проекта планируем дополнить физкультурный уголок дидактическими играми и схемами по физическому развитию детей. </w:t>
      </w:r>
    </w:p>
    <w:p>
      <w:pPr>
        <w:pStyle w:val="Normal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6:00Z</dcterms:created>
  <dc:creator>Алексей</dc:creator>
  <dc:description/>
  <cp:keywords/>
  <dc:language>en-US</dc:language>
  <cp:lastModifiedBy>Windows User</cp:lastModifiedBy>
  <dcterms:modified xsi:type="dcterms:W3CDTF">2014-11-15T17:16:00Z</dcterms:modified>
  <cp:revision>2</cp:revision>
  <dc:subject/>
  <dc:title>      Педагогический проект    </dc:title>
</cp:coreProperties>
</file>