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7"/>
        <w:gridCol w:w="644"/>
        <w:gridCol w:w="229"/>
        <w:gridCol w:w="54"/>
        <w:gridCol w:w="2410"/>
        <w:gridCol w:w="2410"/>
        <w:gridCol w:w="850"/>
        <w:gridCol w:w="908"/>
      </w:tblGrid>
      <w:tr>
        <w:trPr>
          <w:trHeight w:val="274" w:hRule="atLeast"/>
        </w:trPr>
        <w:tc>
          <w:tcPr>
            <w:tcW w:w="10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но – тематическое планирование уроков обучения грамоте (чтение) 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ниверсальных учеб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74" w:hRule="atLeast"/>
        </w:trPr>
        <w:tc>
          <w:tcPr>
            <w:tcW w:w="10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Говорим, рассказываем…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накомство с букварём. Учимся говорить, рассказывать и рассматривать. Календарь и календарные праздники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,Р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и обсудить правила поведения в школе, особенности взаимоотношений со взрослыми, сверстниками. Моделировать и оценивать различные ситуации в школе и других общественных местах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поведения, которые допустимы или недопустимы в школе и других общественных местах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составить режим дня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и оценивать различные ситуации использования слов, показывающих направление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ах и самостоятельно с источниками информации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новым учебником «Букварь»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находить нужную страницу, иллюстрацию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на развороте «Букваря»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цельи ситуацию устного общения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звучащую речь. Понимать на слух информацию, содержащуюся в устном высказывании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ремена года по признакам, объяснять и рассказывать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, перечислять календарные праздники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животных и растения. Сопоставлять признаки предметов, с помощью которых они узнаются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слово схемой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хемы и слова, сравнивать и различать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хемы предложений.</w:t>
            </w:r>
          </w:p>
          <w:p>
            <w:pPr>
              <w:pStyle w:val="C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ормируем  умение извлекать информацию из иллюстраций, схем, текстов; 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уем умение представлять информацию в виде схемы.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Формируем умение сравнивать и  группировать факты и яв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уем умение выявлять сущность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риентироваться на развороте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находить ответы на вопросы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ем умение работать в пар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Формирование умения учиться высказывать своё предположение на основе работы с материалом учебн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Формирование умения соотносить свои действия с образц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гнозировать предстоящую работ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Формирование умения высказывать своё отношение к героям, выражать свои эмо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ние умения оценивать поступки в соответствии с определе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Животные и растения вокруг нас. Слова – названия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ирода вокруг нас. Знакомство с предложением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етом в деревне (на даче). Составление предложений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то помогает человеку в саду и в огороде. Знакомство с текстом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вуки вокруг нас. Составление текста с опорой на рисунки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Цирк. Подбор тематических групп слов.Составление предложений и текста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 рыбалке. Предложение. Текст. Составление рассказа по сюжетным картинкам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казочные герои. Сказочные предметы. Предложение. Текст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атр. Повторение основных понятий. Составление рассказа по сюжетным картинкам с ведением диалога действующих лиц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558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ласные звуки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Мои игрушки. Гласные звуки. Деление слова на слоги. Слогообразующая роль гласных звуков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Наши занятия. Ударение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Повторение. Деление слова на слоги, ударный и безударные слоги. Наблюдение над значением слова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Повторение. О чем рассказывает текст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i/>
                <w:sz w:val="24"/>
                <w:szCs w:val="24"/>
              </w:rPr>
              <w:t>II. Учим буквы – учимся читать и писать.</w:t>
            </w:r>
          </w:p>
        </w:tc>
      </w:tr>
      <w:tr>
        <w:trPr>
          <w:trHeight w:val="5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5"/>
              <w:gridCol w:w="23"/>
            </w:tblGrid>
            <w:tr>
              <w:trPr/>
              <w:tc>
                <w:tcPr>
                  <w:tcW w:w="2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вуки, обозначаемые буквами и, г, п.Знакомство с согласными звуками. Гласный звук [и]. Разграничение понятий «звук»– «буква»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ужный знак в конце предложения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знаки текста, смысловое единство предложений в тексте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заглавие текст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оследовательность предложений в тексте, последовательность частей текст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хему текст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хему текста. Определять основную мысль текста, передавать его содержание по вопросам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речевые и неречевые звуки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гласные звуки русского языка (ударные, безударные). Делить слово на слоги, обозначать ударный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предложения по цели высказывания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ужную интонацию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 по серии картинок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названия известных сказок, сказочных героев, сказочных предметов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авила поведения в театре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театральные профессии. Рассказывать и инсценировать известные сказки по картинкам и по памяти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итуацию общения: где, с кем и с какой целью происходит общение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диалогической форме речи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диалог (спор, беседа)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обственное мнение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язные высказывания на определённую тему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ать, выделять гласные звуки, обозначать их схемой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личество слогов в слове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на какой слог падает ударение, обозначать ударный слог в схеме слов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ударные и безударные слоги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многозначными словами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звук (звуки) в слове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а с заданным звуком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звуки и буквы: буква как знак звук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ласные и согласные звуки, гласные ударные и безударные, согласные твёрдые и мягкие, звонкие и глухие, парные и непарные; буквы гласных как показатель твердости – мягкости согласных звуков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слова на слоги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слова со слогоударными схемами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лова, различающиеся одним звуком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звуковую форму слога и слова по его буквенной записи (чтение)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рочитанные слова и картинки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о в группе слов по его лексическому значению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слово как объект изучения, материал для анализ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над значением слов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ва и предложения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предложением: выделять слова, изменять их порядок, распространять и сокращать предложения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ослушанный и прочитанный текст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по серии сюжетных картинок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ть небольшие устные рассказы повествовательно-го характера ( по материалам собственных игр, занятий, наблюдений)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ть деформированный текст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ать , изменять текст повествовательного характераиз «Букваря»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объяснять значение слова в тексте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мчать однозначные и многозначные слов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ямое и переносное значение слов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инонимы и антонимы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днокоренные слов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лове корень, приставку, суффикс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объяснять значения суффиксов и приставок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новые слова с помощью суффиксов и приставок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 доступные слова по составу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слова по вопросам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мена собственные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ва мужского, женского, среднего род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слова по числам (один – много)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слова – местоимения от других слов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предлоги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ь наиболее употребительные предлоги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редлоги от приставок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едложения, словосочетания, слова (понимать их сходство и различие)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ставлять предложения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д структурой текста: озаглавливать, корректировать, редактировать порядок предложений и частей текст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автор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 автору текста с помощью учителя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 читать с целью нахождения необходимого материал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нформацию, заданную в тексте в явном виде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остые выводы на основе информации, содержащейся в тексте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ть названия и последовательность букв русского алфавит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0"/>
              </w:rPr>
              <w:t>Звуки, обозначаемые буквами  т, р.</w:t>
            </w:r>
          </w:p>
          <w:p>
            <w:pPr>
              <w:pStyle w:val="Normal"/>
              <w:spacing w:lineRule="auto" w:line="240" w:before="0" w:after="0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й звук [о], буква о.</w:t>
            </w:r>
          </w:p>
          <w:p>
            <w:pPr>
              <w:pStyle w:val="C0"/>
              <w:spacing w:before="280" w:after="0"/>
              <w:rPr>
                <w:rStyle w:val="C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логов и слов с изученными буквами.</w:t>
            </w:r>
          </w:p>
          <w:p>
            <w:pPr>
              <w:pStyle w:val="C0"/>
              <w:spacing w:before="280" w:after="0"/>
              <w:rPr>
                <w:rStyle w:val="C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О. Упражнение в чтении слогов и слов. Заглавная буква О в именах людей.</w:t>
            </w:r>
          </w:p>
          <w:p>
            <w:pPr>
              <w:pStyle w:val="C0"/>
              <w:spacing w:before="280" w:after="0"/>
              <w:rPr>
                <w:rStyle w:val="C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й звук А, буква А.</w:t>
            </w:r>
          </w:p>
          <w:p>
            <w:pPr>
              <w:pStyle w:val="C0"/>
              <w:spacing w:before="280" w:after="0"/>
              <w:rPr>
                <w:rStyle w:val="C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й звук Ы, буква Ы. Понятие о словах в единственном и множественном числе. Упражнения в чтении.</w:t>
            </w:r>
          </w:p>
          <w:p>
            <w:pPr>
              <w:pStyle w:val="C0"/>
              <w:spacing w:before="280" w:after="0"/>
              <w:rPr>
                <w:rStyle w:val="C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ые буквы Г, П, Т, Р. Заглавные буквы в словах русского языка. Упражнение в чтении и письме.</w:t>
            </w:r>
          </w:p>
          <w:p>
            <w:pPr>
              <w:pStyle w:val="Normal"/>
              <w:spacing w:lineRule="auto" w:line="240" w:before="0" w:after="0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И. Заглавные буквы в именах людей, географических наз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 [н], [н'], буква н. Чтение слогов и слов с буквой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 [к], [к'], буква к. Чтение слогов и слов с буквой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чтении. Знакомство с местоимениями он, она, оно, они и их рол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логов и слов с изученными буквам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й звук [у], буквы У, у. Чтение слогов и слов с буквой У,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чтении. Работа над интонацией. Точка, восклицательный, вопросительный знаки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 [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, [с],. Буква с. Чтение слогов и слов с буквой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в чтении слов, предложений, текста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чтении. Знакомство с предлогами и словами, которые отвечают на вопрос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 [л], [л'],   [м],  [м'], буквы л,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в чтении. Чтение и наблюдение над смыслом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ые буквы К,Н. Упражнения в чтении. Употребление заглавной буквы в словах - географических наз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чтении. Заглавная и строчная буквы С и с. Наблюдение над однокоре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формирован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ым знаком препинания в конце предложения - многоточ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М. Упражнение в чтении 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в словах и предложениях. Развитие осознанности и правильност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. Упражнения в чтении и анализ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й звук [ш], букв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Ш. Чтение слов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чтении. Чтение слов, предложений, текста, наблюдение над словами с гласными после шип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чтении. Чтение слов с  изученными буквами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чтении. Формирование навыка различения букв с и ш при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вная буква А.Чтение слов, предложений с заглавной буквой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 [ д ], [д'],  буква д. Наблюдение над однокоре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чтении. Наблюдение над словами с парными согласными звуками на конце; над однокоре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ые звуки [в ], [в'], буква в. Практическое знакомство с суффиксами на примере -ушк-.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В Упражнение в чтении. Продолжение знакомства с суффиксами, корнем, наблюдение над однокоренными словами. Наблюдение над словами     с   безударными  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е. Упражнение в чтении. Звуки буквы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чтении. Наблюдение над однокоренными словами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ё. Повторение и закрепление введенных понятий. Звуки буквы ё, наблюдение над  однокоренными словами ,суффик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ые буквы Е,Ё. Упражнение  в чтении.Чтение диалога, наблюдение над суффиксами в словах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чтении. Знакомство с приставкой. 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ые звуки [б], [б'], буква б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 чтении. Развитие умения  видеть в  слове его 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чтении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Б. Упражнение в  чтении слов с буквой Б,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ые звуки [з], [з'], буква 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З. Чтение слов, предложений, текста. Повторение парных звонких и глухи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я. Звуки буквы 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Я. Обозначение мягкости согласных звуков на письме. Чтение слов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ые звуки [х],[х'], буква х. Слова - междоме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 [ж], [х], буквы  ж, х. Слова с буквосочетаниями жи, 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ые буквы  Х и Ж. Чтение предложений, текста. Наблюдение над словами с парными согласными ж,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и. Работа с тек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ная и заглавная буквы й, Й. Слова, которые отвечают на вопросы какой? какая? какое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й звук [ч']. Буква ч. Буквосочетания ча, 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Ч. Слова, отвечающие на вопросы кт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 [ц], [щ'], буквы ц, щ. Слова, отвечающие на вопросы кт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ые буквы Ц, Щ. Упражнения в чтении слов с изученными буквами. Буквосочетания ща, щу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 [ф], [ф']. Чтение слогов, слов с буквой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Ф. Употребление заглавной буквы в словах и предложениях (повторение). Чтение слов и предложений с буквой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й звук [э], буква э. Строчная буква э. Чтение слогов, слов со строчной буквой э,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Э. Чтение слов, предложений,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  Н. Сладков "Лесные сказк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ю   и   её звуки. Двойная роль буквы ю. Чтение слов с изученными буквами. Работа с тек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Ю. Упражнения в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ь. Употребление Ь для обозначения мягкости согласны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й Ь, его роль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Ъ. Чтение и слов и предложений с разделительным Ъ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. Расположение слов в алфавитном порядке. Применение знания алфавита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урок. Праздник Бук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НЗ – урок открытия новых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 –урок развития ум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 – урок развития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 – вводный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обобщающий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 – итоговый уро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– урок контроля</w:t>
      </w:r>
    </w:p>
    <w:sectPr>
      <w:type w:val="nextPage"/>
      <w:pgSz w:w="11906" w:h="16838"/>
      <w:pgMar w:left="397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1:00Z</dcterms:created>
  <dc:creator>Учитель</dc:creator>
  <dc:description/>
  <cp:keywords/>
  <dc:language>en-US</dc:language>
  <cp:lastModifiedBy>Учитель</cp:lastModifiedBy>
  <cp:lastPrinted>2014-06-11T11:50:00Z</cp:lastPrinted>
  <dcterms:modified xsi:type="dcterms:W3CDTF">2014-06-11T08:20:00Z</dcterms:modified>
  <cp:revision>5</cp:revision>
  <dc:subject/>
  <dc:title/>
</cp:coreProperties>
</file>