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134" w:firstLine="2268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 гости к лечебным травушкам»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shd w:fill="FFFFFF" w:val="clear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граммные задачи: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и формировать знания детей о лекарственных растениях, их ценности для здоровья, правилах пользова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аспознавать их по листьям, цвета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ышление, вникая в смысл слов.</w:t>
      </w:r>
    </w:p>
    <w:p>
      <w:pPr>
        <w:pStyle w:val="Normal"/>
        <w:shd w:fill="FFFFFF" w:val="clear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детей любознательность, бережное отношение к растениям. </w:t>
      </w:r>
    </w:p>
    <w:p>
      <w:pPr>
        <w:pStyle w:val="Normal"/>
        <w:shd w:fill="FFFFFF" w:val="clear"/>
        <w:spacing w:lineRule="auto" w:line="360" w:before="0" w:after="0"/>
        <w:ind w:left="-1134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наблюдение за растениями, составление гербария,</w:t>
      </w:r>
    </w:p>
    <w:p>
      <w:pPr>
        <w:pStyle w:val="Normal"/>
        <w:shd w:fill="FFFFFF" w:val="clear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стихов, загадывание загадок.</w:t>
      </w:r>
    </w:p>
    <w:p>
      <w:pPr>
        <w:pStyle w:val="Normal"/>
        <w:shd w:fill="FFFFFF" w:val="clear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жу к детям в наряде  «бабушки – травницы», читаю стихотворение.</w:t>
      </w:r>
    </w:p>
    <w:p>
      <w:pPr>
        <w:pStyle w:val="Normal"/>
        <w:spacing w:lineRule="auto" w:line="360" w:before="0" w:after="200"/>
        <w:ind w:left="-1134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то тепло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о красное!</w:t>
      </w:r>
    </w:p>
    <w:p>
      <w:pPr>
        <w:pStyle w:val="Normal"/>
        <w:spacing w:lineRule="auto" w:line="360" w:before="0" w:after="200"/>
        <w:ind w:left="-1134" w:firstLine="1134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доброе, солнце ясно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ком полнится.</w:t>
      </w:r>
    </w:p>
    <w:p>
      <w:pPr>
        <w:pStyle w:val="Normal"/>
        <w:spacing w:lineRule="auto" w:line="360" w:before="0" w:after="200"/>
        <w:ind w:left="-1134" w:firstLine="1134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лена трава, собирать, сушить уж ее пор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А вы травушку собирайте, да на зимуш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пасай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От болезни 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ранит о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Вам здоровья даст, силушки спол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тправиться в лес за травами.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группе расставлены картинки с изображением трав, закрытые от детей).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ю загадку про чистотел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вки вырастают,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есть,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 тают.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адались, про какую травку эта загадка?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к назвали это растени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чистотел помогает избавиться от бородавок, тело становится чистым,     лечит эта травка раны, ушибы, помогает, как болеутоляющее - попьешь такой  травки, и боль проходит, но только лечиться этой травой  надо осторожно, она очень ядовита. Полезны  у чистотела верхние части стебельков.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это, что у нас за растение?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ро крапиву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зеленою стеной,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 обходят стороной,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чая и злая дива, 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овут траву?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рапиву обходят стороной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ебель и листья покрыты жгучими волосиками. Чуть дотронешься до них - они обламываются и ранят кожу. Появляются волдыри, которые чешутся. Листья крапивы богаты  витаминами, поэтому весной, пока нет свежих овощей, листья крапивы собирают и готовят их них зеленые щи. Листья крапивы используют как кровоостанавливающее средство.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другая лечебная травка.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ро одуванчик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рняк, он цветок,</w:t>
      </w:r>
    </w:p>
    <w:p>
      <w:pPr>
        <w:pStyle w:val="Normal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езней мне помог.</w:t>
      </w:r>
    </w:p>
    <w:p>
      <w:pPr>
        <w:pStyle w:val="Normal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сяду на диванчик,</w:t>
      </w:r>
    </w:p>
    <w:p>
      <w:pPr>
        <w:pStyle w:val="Normal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ю желтый…  </w:t>
      </w:r>
    </w:p>
    <w:p>
      <w:pPr>
        <w:pStyle w:val="Normal"/>
        <w:spacing w:lineRule="auto" w:line="360" w:before="0" w:after="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лезен одуванчик?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Одуванчик полезен при болезнях желудка, придает силы, а еще из него делают салаты, варенье, корни пережаривают для получения целебного кофе.</w:t>
      </w:r>
    </w:p>
    <w:p>
      <w:pPr>
        <w:pStyle w:val="Style15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про мяту</w:t>
      </w:r>
    </w:p>
    <w:p>
      <w:pPr>
        <w:pStyle w:val="Style15"/>
        <w:spacing w:lineRule="auto" w:line="360" w:before="0" w:after="0"/>
        <w:ind w:left="-1134" w:firstLine="1134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кусен чай и ароматен,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ей он легок и приятен,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очки сорваны, помяты,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ы вдыхаешь?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х…</w:t>
      </w:r>
    </w:p>
    <w:p>
      <w:pPr>
        <w:pStyle w:val="Style15"/>
        <w:spacing w:lineRule="auto" w:line="360" w:before="502" w:after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ношу детям коробочку с мятой, даю возможность почувствовать её запах)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ем полезна эта трава?</w:t>
      </w:r>
    </w:p>
    <w:p>
      <w:pPr>
        <w:pStyle w:val="Style15"/>
        <w:spacing w:lineRule="auto" w:line="360" w:before="502" w:after="502"/>
        <w:contextualSpacing/>
        <w:jc w:val="both"/>
        <w:rPr/>
      </w:pPr>
      <w:r>
        <w:rPr>
          <w:sz w:val="28"/>
          <w:szCs w:val="28"/>
        </w:rPr>
        <w:t>Эта ароматная травка снимает головные боли, успокаивает, помогает хорошо уснуть, вы ее встретите и в зубной пасте, и в жевательной резинке – ведь она не только ароматная, но и полезная.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это, что такое?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/>
      </w:pPr>
      <w:r>
        <w:rPr>
          <w:b/>
          <w:sz w:val="28"/>
          <w:szCs w:val="28"/>
        </w:rPr>
        <w:t>Загадка про  подорожник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доль дорожек его встретишь,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ки ссадины излечишь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вешь листочек осторожно.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с излечит? </w:t>
      </w:r>
    </w:p>
    <w:p>
      <w:pPr>
        <w:pStyle w:val="Style15"/>
        <w:shd w:fill="FFFFFF" w:val="clear"/>
        <w:tabs>
          <w:tab w:val="clear" w:pos="708"/>
          <w:tab w:val="left" w:pos="8505" w:leader="none"/>
        </w:tabs>
        <w:spacing w:lineRule="auto" w:line="360" w:before="0" w:after="670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чему так назвали эту траву?</w:t>
      </w:r>
    </w:p>
    <w:p>
      <w:pPr>
        <w:pStyle w:val="Style15"/>
        <w:shd w:fill="FFFFFF" w:val="clear"/>
        <w:tabs>
          <w:tab w:val="clear" w:pos="708"/>
          <w:tab w:val="left" w:pos="8505" w:leader="none"/>
        </w:tabs>
        <w:spacing w:lineRule="auto" w:line="360" w:before="0" w:after="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рожник такой привычный, что не обращаешь на него внимания. Где люди  ходят, там и подорожник растет. Это растение – доктор, приложи  чистый листочек к ушибу, боль будет меньше,  если поранился, то подорожник остановит кровь, убьет микробов, и ранка быстро заживет.</w:t>
      </w:r>
    </w:p>
    <w:p>
      <w:pPr>
        <w:pStyle w:val="Style15"/>
        <w:shd w:fill="FFFFFF" w:val="clear"/>
        <w:tabs>
          <w:tab w:val="clear" w:pos="708"/>
          <w:tab w:val="left" w:pos="8505" w:leader="none"/>
        </w:tabs>
        <w:spacing w:lineRule="auto" w:line="360" w:before="0" w:after="670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т  еще одна травка нас дожидается, узнайте ее по запаху.</w:t>
      </w:r>
    </w:p>
    <w:p>
      <w:pPr>
        <w:pStyle w:val="Style15"/>
        <w:shd w:fill="FFFFFF" w:val="clear"/>
        <w:tabs>
          <w:tab w:val="clear" w:pos="708"/>
          <w:tab w:val="left" w:pos="8505" w:leader="none"/>
        </w:tabs>
        <w:spacing w:lineRule="auto" w:line="360" w:before="0" w:after="670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длагаю  понюхать, почувствовать аромат ромашки).</w:t>
      </w:r>
    </w:p>
    <w:p>
      <w:pPr>
        <w:pStyle w:val="Style15"/>
        <w:shd w:fill="FFFFFF" w:val="clear"/>
        <w:tabs>
          <w:tab w:val="clear" w:pos="708"/>
          <w:tab w:val="left" w:pos="8505" w:leader="none"/>
        </w:tabs>
        <w:spacing w:lineRule="auto" w:line="360" w:before="0" w:after="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омашка полезна при многих заболеваниях. Ее применяют при заболеваниях   печени, почек, простуде, бессоннице. Заваривают чай из ромашки. А настой из цветков ромашки полезен при ангине.</w:t>
      </w:r>
    </w:p>
    <w:p>
      <w:pPr>
        <w:pStyle w:val="Style15"/>
        <w:shd w:fill="FFFFFF" w:val="clear"/>
        <w:tabs>
          <w:tab w:val="clear" w:pos="708"/>
          <w:tab w:val="left" w:pos="8505" w:leader="none"/>
          <w:tab w:val="left" w:pos="9355" w:leader="none"/>
        </w:tabs>
        <w:spacing w:lineRule="auto" w:line="360" w:before="0" w:after="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сколько целебных трав растет в лесу. Из них получают настои, отвары, сиропы, порошки, капли, мази от разных болезней. Лекарственные растения используют и при изготовлении зубных паст и лечебных кремов. Травы и цветы, собранные в лесу и в поле, долго не теряют лечебных свойств. 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те, какие части лекарственных растений используют  для лечения? 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/>
      </w:pPr>
      <w:r>
        <w:rPr>
          <w:sz w:val="28"/>
          <w:szCs w:val="28"/>
        </w:rPr>
        <w:t xml:space="preserve">- Давайте поиграем  в игру «Вершки – корешки». 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ванчик – листья, цветы, корень.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а – цветы.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а – листья.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рожник – листья.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та – листья.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ел – стебель.</w:t>
      </w:r>
    </w:p>
    <w:p>
      <w:pPr>
        <w:pStyle w:val="Style15"/>
        <w:spacing w:lineRule="auto" w:line="360" w:before="502" w:after="50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Справились с заданием, но вот разбросал ветер растения,     перепутались все части, давайте попробуем их собрать.</w:t>
      </w:r>
    </w:p>
    <w:p>
      <w:pPr>
        <w:pStyle w:val="Style15"/>
        <w:spacing w:lineRule="auto" w:line="360" w:before="502" w:after="502"/>
        <w:ind w:left="-1134" w:firstLine="113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игра «Собери растение».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се ли растения безопасны? Какие правила поведения при сборе растений необходимо соблюдать?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о знать лекарственное растение и отличать его от ядовитых растений.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ирать растения в сухую погоду, утром, после того как высохнет роса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Нельзя собирать растения вблизи дорог, в парках, так как на листья, стебли растений оседает пыль, копоть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280" w:after="280"/>
        <w:ind w:firstLine="60"/>
        <w:contextualSpacing/>
        <w:rPr/>
      </w:pPr>
      <w:r>
        <w:rPr>
          <w:sz w:val="28"/>
          <w:szCs w:val="28"/>
        </w:rPr>
        <w:t>- Все свои сокровища природа щедро отдает человеку и за все просит только одного: беречь ее!</w:t>
      </w:r>
      <w:r>
        <w:rPr>
          <w:b/>
          <w:sz w:val="28"/>
          <w:szCs w:val="28"/>
        </w:rPr>
        <w:br/>
        <w:t xml:space="preserve">- </w:t>
      </w:r>
      <w:r>
        <w:rPr>
          <w:sz w:val="28"/>
          <w:szCs w:val="28"/>
        </w:rPr>
        <w:t>А перед тем, как закончить нашу прогулку по лесу, мы заглянем в «зеленую аптеку»</w:t>
      </w:r>
    </w:p>
    <w:p>
      <w:pPr>
        <w:pStyle w:val="Style15"/>
        <w:spacing w:lineRule="auto" w:line="360" w:before="280" w:after="280"/>
        <w:ind w:firstLine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еред детьми баночки  с травами: чистотел, мята, подорожник, ромашка, крапива, по несколько экземпляров).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, от какой боли они хотят  взять травку, находим  нужное растение.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вам запомнилось с нашей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кими травами мы повстречались? Назовите их.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вам запомнилось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ните, что главный доктор – это Природа, но чтобы травка помогла, надо обязательно знать, как ею пользоваться.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67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1134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1:19:00Z</dcterms:created>
  <dc:creator>USER</dc:creator>
  <dc:description/>
  <cp:keywords/>
  <dc:language>en-US</dc:language>
  <cp:lastModifiedBy>USER</cp:lastModifiedBy>
  <dcterms:modified xsi:type="dcterms:W3CDTF">2014-11-26T00:31:00Z</dcterms:modified>
  <cp:revision>7</cp:revision>
  <dc:subject/>
  <dc:title/>
</cp:coreProperties>
</file>