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г. Москвы «Школа №967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№5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чем нужен нос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Богатова Н.В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ласть “ Познавательное развитие”:          Познакомить детей с важным органом чувств – носом. Сформировать у детей анатома - физиологические представления о строении носа. Воспитать осознание важности познания своего организма. Дать понятие об основных функциях носа (очищение и согревание воздуха, улавливатель запахов). Учить определять по запаху продукт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“ Речевое развитие”:    Пополнять и активизировать словарный запас детей с помощью изучения многозначности слова «нос», на основе углубления знаний о носе. Учить анализировать, сравнивать. Учить проявлять познавательный интерес в процессе общения. Совершенствовать диалогическую речь. Отвечать на вопросы коротко или более подробно в зависимости от характера вопроса. Познакомить детей с крылатыми выражениями и фразеологизмами по теме «нос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асть “Физической культуры”:    Использование динамических упражнений в виде “физминутки”. Обеспечивать оптимальную двигательную активность в процессе образовательной деятельност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Область “ Социально-коммуникативное развитие”:        Учить детей принимать участие в коллективной беседе. Формировать  готовность к совместной деятельности со сверстниками. Познакомить с правилами поведения и элементарными навыками личной гигиены и ухода за носом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Область “Художественно-эстетическое развитие”: Использование музыкального сопровождения в процессе заняти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чем нам нужен нос»</w:t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2)</w:t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е «С добрым утром!»</w:t>
      </w:r>
    </w:p>
    <w:p>
      <w:pPr>
        <w:pStyle w:val="Normal"/>
        <w:spacing w:lineRule="atLeast" w:line="240" w:before="0" w:after="0"/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глазки!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тельными пальцами поглаживать глаза.</w:t>
      </w:r>
    </w:p>
    <w:p>
      <w:pPr>
        <w:pStyle w:val="Normal"/>
        <w:spacing w:lineRule="atLeast" w:line="240" w:before="0" w:after="0"/>
        <w:ind w:left="5812" w:hanging="5812"/>
        <w:rPr/>
      </w:pPr>
      <w:r>
        <w:rPr>
          <w:rFonts w:cs="Times New Roman" w:ascii="Times New Roman" w:hAnsi="Times New Roman"/>
          <w:sz w:val="24"/>
          <w:szCs w:val="24"/>
        </w:rPr>
        <w:t xml:space="preserve">Вы проснулись?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делать из пальцев "бинокль" посмотреть в него.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ушки!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адонями поглаживать уши.</w:t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проснулись?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ить ладони к ушам "Чебурашка"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ручки!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ть то одну, то другую ручки.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оснулись?                                                                                          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.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ножки!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коленок.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Потопать ногами.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солнце!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нять руки вверх, посмотреть на солнце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проснулся! (проснулась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обнять себя</w:t>
      </w:r>
    </w:p>
    <w:p>
      <w:pPr>
        <w:pStyle w:val="Normal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ш нарисовал портрет Нюши. Он ей так понравился, что она хочет повесить его в рамочку на стену. Но Лосяш говорит, что такой портрет нельзя вешать, потому что он какой-то странный. Ребята, а вам не кажется, что в нем чего-то не хватает?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24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а, я согласна с вами, портрет не дорисован, не хватает носа. Но Нюша говорит, что нос ей совсем не нужен. Она пыталась убедить Лосяша, что нос не нужен, что можно обойтись без него. А вы, ребята, как думаете, кто же прав Нюша или Лосяш?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 здесь я с вами соглашусь, что Лосяш прав и предлагаю доказать Нюше, что без носа нельзя обойтись. Давайте с вами отправимся в лаборатори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4) </w:t>
      </w:r>
      <w:r>
        <w:rPr>
          <w:rFonts w:cs="Times New Roman" w:ascii="Times New Roman" w:hAnsi="Times New Roman"/>
          <w:sz w:val="24"/>
          <w:szCs w:val="24"/>
        </w:rPr>
        <w:t>Проходите, пожалуй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садятся за столы)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рада видеть вас в нашей лаборатории. Предлагаю вам принять участие в исследованиях и определить, кому и для чего нужен нос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5)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нужен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животным (зачем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), чтобы находить по запаху пищу;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птице – клевать пищу;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пароходу - рассекать волну;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самолету – лететь;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чайнику – наливать кипяток; 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обуви – для пальцев ноги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горжусь вами, что мы так удачно провели исследование и справились со сложным заданием.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граду вам игра. Называется она «Найди нос»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6)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му носу мы уделим особое вним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щелчок)</w:t>
      </w:r>
      <w:r>
        <w:rPr>
          <w:rFonts w:cs="Times New Roman" w:ascii="Times New Roman" w:hAnsi="Times New Roman"/>
          <w:sz w:val="24"/>
          <w:szCs w:val="24"/>
        </w:rPr>
        <w:t xml:space="preserve">. И для начала проведем небольшой эксперимент.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sz w:val="24"/>
          <w:szCs w:val="24"/>
        </w:rPr>
        <w:t xml:space="preserve">Зажмите нос руками и скажите слово «нос». Что происходит со звуками? Правильно, они изменились. Речь стала нечеткой, голос гнусавым, глухим, неприятным. Так для чего нам нужен нос? </w:t>
      </w:r>
      <w:r>
        <w:rPr>
          <w:rFonts w:cs="Times New Roman" w:ascii="Times New Roman" w:hAnsi="Times New Roman"/>
          <w:i/>
          <w:sz w:val="24"/>
          <w:szCs w:val="24"/>
        </w:rPr>
        <w:t>(Нос нужен нам для того, чтобы красиво разговаривать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</w:t>
      </w:r>
      <w:r>
        <w:rPr>
          <w:rFonts w:cs="Times New Roman" w:ascii="Times New Roman" w:hAnsi="Times New Roman"/>
          <w:sz w:val="24"/>
          <w:szCs w:val="24"/>
        </w:rPr>
        <w:t xml:space="preserve"> А теперь я хочу проверить, как ваш нос умеет улавливать запахи, попробуйте угадать по запаху, что у вас находиться в стаканчиках с дырочками. </w:t>
      </w:r>
      <w:r>
        <w:rPr>
          <w:rFonts w:cs="Times New Roman" w:ascii="Times New Roman" w:hAnsi="Times New Roman"/>
          <w:i/>
          <w:sz w:val="24"/>
          <w:szCs w:val="24"/>
        </w:rPr>
        <w:t>(В непрозрачных стаканчиках находятся различные продукты, имеющие яркий запах.)</w:t>
      </w:r>
      <w:r>
        <w:rPr>
          <w:rFonts w:cs="Times New Roman" w:ascii="Times New Roman" w:hAnsi="Times New Roman"/>
          <w:sz w:val="24"/>
          <w:szCs w:val="24"/>
        </w:rPr>
        <w:t xml:space="preserve"> Узнаете ли вы, что?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У вас носики очень хорошо умеют различать запахи. Запахнет в воздухе дымом – нос сразу сообщит об этом. Именно запах предупреждает иногда нас об опасности или помогает определить качество продуктов. 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оиграем. Встаньте около своих лабораторных столов. Если я говорю вам нос – вы беретесь за свой нос, если говорю ухо, то за ухо. Но я вас буду путать, показывать не то, что надо, а вы будьте внимательны. Приготовились? Тогда начинаем. </w:t>
      </w:r>
      <w:r>
        <w:rPr>
          <w:rFonts w:cs="Times New Roman" w:ascii="Times New Roman" w:hAnsi="Times New Roman"/>
          <w:i/>
          <w:sz w:val="24"/>
          <w:szCs w:val="24"/>
        </w:rPr>
        <w:t>(Проводится игра ухо-нос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м носом глубок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ем мы легко    (приседание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емся вперёд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баемся назад  (наклоны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теперь покрутим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к мы лучше думать будем  (вращение головой</w:t>
      </w:r>
      <w:r>
        <w:rPr/>
        <w:t>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потянитесь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стульчики садитесь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ейчас следующий этап эксперимен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щелчок).</w:t>
      </w:r>
      <w:r>
        <w:rPr>
          <w:rFonts w:cs="Times New Roman" w:ascii="Times New Roman" w:hAnsi="Times New Roman"/>
          <w:sz w:val="24"/>
          <w:szCs w:val="24"/>
        </w:rPr>
        <w:t xml:space="preserve"> Закройте рот и зажмите нос, не дышите. Ох, я больше не могу. Очень тяжело не дышать, правда?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дыхание имеет важное значение и если воздух не поступает, это опасно не только для наших лёгких, но и для головного мозг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ыханья – жизни нет,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дыханья – меркнет свет,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 птицы и цветы,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шат он и я и ты.</w:t>
      </w:r>
    </w:p>
    <w:p>
      <w:pPr>
        <w:pStyle w:val="Normal"/>
        <w:spacing w:before="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не может жить без воздуха, а чтобы он попадал в организм, природа придумала для нас дыхательную систему, где нос  играет главную роль. Давайте  с вами рассмотрим схему носа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8)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адая в нос, воздух проходит через два коридора – это ноздри, стенки  их  покрыты волосками. Вы можете спросить, зачем они в носу. Волоски выполняют роль охранников. Они не пропускают в нос пылинки. Далее воздух проходит через лабиринт - носовые ходы. Лабиринт играет важную роль для того, чтобы  воздух, проходя по носовым ходам, согревался и попадал в наши лёгкие  уже тёплым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.</w:t>
      </w:r>
      <w:r>
        <w:rPr>
          <w:rFonts w:cs="Times New Roman" w:ascii="Times New Roman" w:hAnsi="Times New Roman"/>
          <w:sz w:val="24"/>
          <w:szCs w:val="24"/>
        </w:rPr>
        <w:t xml:space="preserve"> Поэтому на морозе надо дышать только носиком. Стенки лабиринта покрыты липкой жидкостью – слизью. К ней прилипают микробы, которые пытаются вместе с воздухом пробраться в наш организм. Поэтому нос называют - фильтром.</w:t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вы знаете, что такое фильтр?</w:t>
      </w:r>
      <w:r>
        <w:rPr>
          <w:rFonts w:cs="Times New Roman" w:ascii="Times New Roman" w:hAnsi="Times New Roman"/>
          <w:i/>
          <w:sz w:val="24"/>
          <w:szCs w:val="24"/>
        </w:rPr>
        <w:t xml:space="preserve">    Ответы детей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тр – это механизм для очистки чего-то. Например, воды или воздуха. Посмотрим, как работает простой фильтр из ваты и мар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с фильтром: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по два стакана. Один стакан пустой, а другой с грязной водой. В пустой стакан вставим фильтр из марли и выливаем через него грязную воду. (</w:t>
      </w:r>
      <w:r>
        <w:rPr>
          <w:rFonts w:cs="Times New Roman" w:ascii="Times New Roman" w:hAnsi="Times New Roman"/>
          <w:i/>
          <w:sz w:val="24"/>
          <w:szCs w:val="24"/>
        </w:rPr>
        <w:t>Работа в парах. Один ребенок держит стакан с фильтром, второй с грязной водой)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вода стала чистая, а фильтр – грязный.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елает фильтр?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 xml:space="preserve">А нос очищает воздух от микробов </w:t>
      </w:r>
      <w:r>
        <w:rPr>
          <w:rFonts w:cs="Times New Roman" w:ascii="Times New Roman" w:hAnsi="Times New Roman"/>
          <w:b/>
          <w:i/>
          <w:sz w:val="24"/>
          <w:szCs w:val="24"/>
        </w:rPr>
        <w:t>(щелчок).</w:t>
      </w:r>
      <w:r>
        <w:rPr>
          <w:rFonts w:cs="Times New Roman" w:ascii="Times New Roman" w:hAnsi="Times New Roman"/>
          <w:sz w:val="24"/>
          <w:szCs w:val="24"/>
        </w:rPr>
        <w:t xml:space="preserve"> Поэтому носик надо чаще мыть.  Когда слизи с налипшими в ней микробами становится слишком много, мы чихаем, и нос очищается от микробов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что нужно делать, когда мы чихае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прикрывать нос платочко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щелчок).</w:t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для чего это нужн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проведу небольшой опыт. Для этого понадобится пульверизатор, который есть в лаборатории. Пульверизатор будет выполнять роль носа. Нос  полон  слизи и микробов и поэтому ему постоянно хочется чихать. Что же будет, если   мы не будем прикрываться  платочком во время чихания? </w:t>
      </w:r>
      <w:r>
        <w:rPr>
          <w:rFonts w:cs="Times New Roman" w:ascii="Times New Roman" w:hAnsi="Times New Roman"/>
          <w:i/>
          <w:sz w:val="24"/>
          <w:szCs w:val="24"/>
        </w:rPr>
        <w:t>(провожу опыт)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без платочка микробы разлетаются на большое расстояние и заражают здоровых людей. А вот что произойдет, если мы будем прикрываться  носовым платком </w:t>
      </w:r>
      <w:r>
        <w:rPr>
          <w:rFonts w:cs="Times New Roman" w:ascii="Times New Roman" w:hAnsi="Times New Roman"/>
          <w:i/>
          <w:sz w:val="24"/>
          <w:szCs w:val="24"/>
        </w:rPr>
        <w:t>(провожу опыт).</w:t>
      </w:r>
      <w:r>
        <w:rPr>
          <w:rFonts w:cs="Times New Roman" w:ascii="Times New Roman" w:hAnsi="Times New Roman"/>
          <w:sz w:val="24"/>
          <w:szCs w:val="24"/>
        </w:rPr>
        <w:t xml:space="preserve"> Все микробы остались на платке и никому не угрожают. Вот поэтому так важно всегда иметь носовой платок. Важным гигиеническим правилом  является ежедневное очищение и мытье носа во время утреннего умывания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дышим носиком. Возьмите снежинк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9). </w:t>
      </w:r>
      <w:r>
        <w:rPr>
          <w:rFonts w:cs="Times New Roman" w:ascii="Times New Roman" w:hAnsi="Times New Roman"/>
          <w:sz w:val="24"/>
          <w:szCs w:val="24"/>
        </w:rPr>
        <w:t xml:space="preserve">Дыхательное упражнение «Сдуем снежинку»: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снежинку,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уем пушинку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а, покружилась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опустилась.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снежинки покружились и на мой подносик опустились.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вставайте в круг и скажите мне про кого так говорят?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ать нос не в свое дело. </w:t>
      </w:r>
      <w:r>
        <w:rPr>
          <w:rFonts w:cs="Times New Roman" w:ascii="Times New Roman" w:hAnsi="Times New Roman"/>
          <w:i/>
          <w:sz w:val="24"/>
          <w:szCs w:val="24"/>
        </w:rPr>
        <w:t>(Про любопытных)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 не дорос.          </w:t>
      </w:r>
      <w:r>
        <w:rPr>
          <w:rFonts w:cs="Times New Roman" w:ascii="Times New Roman" w:hAnsi="Times New Roman"/>
          <w:i/>
          <w:sz w:val="24"/>
          <w:szCs w:val="24"/>
        </w:rPr>
        <w:t>(Про малышей)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 повесил.           </w:t>
      </w:r>
      <w:r>
        <w:rPr>
          <w:rFonts w:cs="Times New Roman" w:ascii="Times New Roman" w:hAnsi="Times New Roman"/>
          <w:i/>
          <w:sz w:val="24"/>
          <w:szCs w:val="24"/>
        </w:rPr>
        <w:t>(Про грустных)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огда так говорят?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ить за нос       </w:t>
        <w:tab/>
      </w:r>
      <w:r>
        <w:rPr>
          <w:rFonts w:cs="Times New Roman" w:ascii="Times New Roman" w:hAnsi="Times New Roman"/>
          <w:i/>
          <w:sz w:val="24"/>
          <w:szCs w:val="24"/>
        </w:rPr>
        <w:t>(Обманывать)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ься с носом.    </w:t>
      </w:r>
      <w:r>
        <w:rPr>
          <w:rFonts w:cs="Times New Roman" w:ascii="Times New Roman" w:hAnsi="Times New Roman"/>
          <w:i/>
          <w:sz w:val="24"/>
          <w:szCs w:val="24"/>
        </w:rPr>
        <w:t>(Все потерять)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и выше нос.      </w:t>
      </w:r>
      <w:r>
        <w:rPr>
          <w:rFonts w:cs="Times New Roman" w:ascii="Times New Roman" w:hAnsi="Times New Roman"/>
          <w:i/>
          <w:sz w:val="24"/>
          <w:szCs w:val="24"/>
        </w:rPr>
        <w:t>(Будь бодрее)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 утереть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Выиграть)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. Я думаю, что в нашей лаборатории вы узнали очень много интересного. А теперь я хочу узнать, знаете ли вы правила гигиены и безопасности носа. </w:t>
      </w:r>
      <w:r>
        <w:rPr>
          <w:rFonts w:cs="Times New Roman" w:ascii="Times New Roman" w:hAnsi="Times New Roman"/>
          <w:i/>
          <w:sz w:val="24"/>
          <w:szCs w:val="24"/>
        </w:rPr>
        <w:t>(Детям бросается мяч, поймавший его, отвечает на вопрос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10)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ть нос каждое утро? </w:t>
      </w:r>
      <w:r>
        <w:rPr>
          <w:rFonts w:cs="Times New Roman" w:ascii="Times New Roman" w:hAnsi="Times New Roman"/>
          <w:i/>
          <w:sz w:val="24"/>
          <w:szCs w:val="24"/>
        </w:rPr>
        <w:t>(надо)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хать, не прикрыв рот?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льзя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выряться пальцем в носу или острым предметом </w:t>
      </w:r>
      <w:r>
        <w:rPr>
          <w:rFonts w:cs="Times New Roman" w:ascii="Times New Roman" w:hAnsi="Times New Roman"/>
          <w:i/>
          <w:sz w:val="24"/>
          <w:szCs w:val="24"/>
        </w:rPr>
        <w:t>(нельзя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ирать нос своим носовым платком (</w:t>
      </w:r>
      <w:r>
        <w:rPr>
          <w:rFonts w:cs="Times New Roman" w:ascii="Times New Roman" w:hAnsi="Times New Roman"/>
          <w:i/>
          <w:sz w:val="24"/>
          <w:szCs w:val="24"/>
        </w:rPr>
        <w:t>можно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совывать в нос мелкие предметы </w:t>
      </w:r>
      <w:r>
        <w:rPr>
          <w:rFonts w:cs="Times New Roman" w:ascii="Times New Roman" w:hAnsi="Times New Roman"/>
          <w:i/>
          <w:sz w:val="24"/>
          <w:szCs w:val="24"/>
        </w:rPr>
        <w:t>(нельзя)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чужим носовым платком </w:t>
      </w:r>
      <w:r>
        <w:rPr>
          <w:rFonts w:cs="Times New Roman" w:ascii="Times New Roman" w:hAnsi="Times New Roman"/>
          <w:i/>
          <w:sz w:val="24"/>
          <w:szCs w:val="24"/>
        </w:rPr>
        <w:t>(нельзя)</w:t>
      </w:r>
      <w:r>
        <w:rPr>
          <w:rFonts w:cs="Times New Roman" w:ascii="Times New Roman" w:hAnsi="Times New Roman"/>
          <w:sz w:val="24"/>
          <w:szCs w:val="24"/>
        </w:rPr>
        <w:t xml:space="preserve"> и т.д.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1). </w:t>
      </w:r>
      <w:r>
        <w:rPr>
          <w:rFonts w:cs="Times New Roman" w:ascii="Times New Roman" w:hAnsi="Times New Roman"/>
          <w:sz w:val="24"/>
          <w:szCs w:val="24"/>
        </w:rPr>
        <w:t xml:space="preserve">Теперь мы с вами поняли, как важен для нас нос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ос и очищает и согревает воздух, а еще он улавливает запахи. А ёще помогает нам красиво разговаривать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ра возвращаться в детский сад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2) </w:t>
      </w:r>
      <w:r>
        <w:rPr>
          <w:rFonts w:cs="Times New Roman" w:ascii="Times New Roman" w:hAnsi="Times New Roman"/>
          <w:sz w:val="24"/>
          <w:szCs w:val="24"/>
        </w:rPr>
        <w:t>Теперь мы сможем убедить Нюшу в необходимости носа, и она обязательно согласится, что Крош должен дорисовать ее портрет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конце нашей  встречи я хочу прочитать вам стихотворение Ю.Прокоповича «Зачем носик малышам?»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Прокопович «Зачем носик малышам?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ямые носики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осики – курносики…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ен всякий нос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ж он к лицу прирос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м летом на лужочк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нюхает цветочки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– землянику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ядке – спелую клубнику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чует нос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снок и лук подрос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может так случиться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тоже пригодится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йдет в шкафу варенье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онфеты и печенье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буфете шоколадк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к в бутылке сладкий…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ы кто принёс?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нюхает ваш нос!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мнит он, како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маминых духов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не должен быть простужен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здоровым всем нам нужен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н, когда придёт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пать, закрывши рот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можно пожелать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 в нос не залезать,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нем на солнце не сидеть –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может обгореть!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в большой мороз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овывать свой нос!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еперь понятно вам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осик малышам?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24:00Z</dcterms:created>
  <dc:creator>USER</dc:creator>
  <dc:description/>
  <cp:keywords/>
  <dc:language>en-US</dc:language>
  <cp:lastModifiedBy>Наташа</cp:lastModifiedBy>
  <cp:lastPrinted>2010-09-15T21:45:00Z</cp:lastPrinted>
  <dcterms:modified xsi:type="dcterms:W3CDTF">2014-11-29T21:16:00Z</dcterms:modified>
  <cp:revision>12</cp:revision>
  <dc:subject/>
  <dc:title/>
</cp:coreProperties>
</file>