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color w:val="000000"/>
        </w:rPr>
        <w:t>МУНИЦИПАЛЬНОЕ БЮДЖЕТНОЕ ДОШКОЛЬНОЕ ОБРАЗОВАТЕЛЬНОЕ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УЧРЕЖДЕНИЕ ДЕТСКИЙ САД КОМБИНИРОВАННОГО ВИДА №1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color w:val="000000"/>
        </w:rPr>
        <w:t>                 </w:t>
      </w:r>
      <w:r>
        <w:rPr>
          <w:color w:val="000000"/>
        </w:rPr>
        <w:t>СТАНИЦЫ ЛЕНИНГРАДСКОЙ МУНИЦИПОЛЬНОГО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                       </w:t>
      </w:r>
      <w:r>
        <w:rPr>
          <w:color w:val="000000"/>
        </w:rPr>
        <w:t>ОБРАЗОВАНИЯ ЛЕНИНГРАДСКИЙ РАЙОН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в старшей группе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Тема: Приготовление винегрета»</w:t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ind w:firstLine="708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ind w:firstLine="708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                                                                        </w:t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да Ивановна Прокопенко, воспитатель МБДОУ детский сад   комбинированного вида №1 станицы Ленинградской</w:t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Ленинград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</w:t>
      </w:r>
    </w:p>
    <w:p>
      <w:pPr>
        <w:pStyle w:val="Heading1"/>
        <w:spacing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: «Приготовление винегрета»</w:t>
      </w:r>
    </w:p>
    <w:p>
      <w:pPr>
        <w:pStyle w:val="Style14"/>
        <w:spacing w:before="225" w:after="225"/>
        <w:jc w:val="both"/>
        <w:rPr/>
      </w:pPr>
      <w:r>
        <w:rPr>
          <w:sz w:val="28"/>
          <w:szCs w:val="28"/>
        </w:rPr>
        <w:t>Программное содержание: закрепить знания детей о свойствах овощей, в каком виде употребляются в пищу человеком, понятие «овощи». Закрепить представление о приготовлении холодного блюда «салат – винегрета»; какие овощи и в каком виде употребляют в салате. Продолжать учить отвечать полным предложением. Развивать фонематически правильную речь. Формировать трудовые навыки. Воспитывать любовь к труду. Вызвать желание трудиться в коллективе дружно, помогая друг другу.</w:t>
      </w:r>
    </w:p>
    <w:p>
      <w:pPr>
        <w:pStyle w:val="Style14"/>
        <w:spacing w:before="225" w:after="225"/>
        <w:jc w:val="both"/>
        <w:rPr/>
      </w:pPr>
      <w:r>
        <w:rPr>
          <w:sz w:val="28"/>
          <w:szCs w:val="28"/>
        </w:rPr>
        <w:t>Словарная работа: активизировать словарь детей за счёт слов, обозначающих свойства и признаки овощей.</w:t>
      </w:r>
    </w:p>
    <w:p>
      <w:pPr>
        <w:pStyle w:val="Style14"/>
        <w:spacing w:before="225" w:after="225"/>
        <w:jc w:val="both"/>
        <w:rPr/>
      </w:pPr>
      <w:r>
        <w:rPr>
          <w:sz w:val="28"/>
          <w:szCs w:val="28"/>
        </w:rPr>
        <w:t>Оборудование: фартуки, косынки – колпаки, ножи, разделочные доски по количеству детей. Овощи, блюдца, салатница, салфетки, готовый винегрет, красиво уложенный и украшенный в салатнице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изованной деятельности детей.</w:t>
      </w:r>
    </w:p>
    <w:p>
      <w:pPr>
        <w:pStyle w:val="Style14"/>
        <w:spacing w:before="225" w:after="225"/>
        <w:jc w:val="both"/>
        <w:rPr/>
      </w:pPr>
      <w:r>
        <w:rPr>
          <w:sz w:val="28"/>
          <w:szCs w:val="28"/>
        </w:rPr>
        <w:t>Воспитатель: Дети, вы любите слушать сказки? Вот послушайте мою: «Жил был царь, стороны той государь и была у него дочь. И звали её Василиса Премудрая. Пришло время Василису замуж отдавать. Много женихов свататься идут, вот и спрашивает тогда царь у дочери: «Может, кто уж есть у тебя на примете? Какой граф или барон? » А Василиса отвечает: «Не нужен мне жених заморский, а люб моему сердцу Иван – крестьянский сын». Разгневался тогда царь – батюшка. Тогда и говорит ему Василиса Премудрая: «Да не хуже принцев заморских мой Иванушка, а если не веришь мне, так испытай его на деле». И созвал тогда царь – государь женихов со всего свету и Ивана – крестьянского сына позвал и говорит он таковы слова: «Отдам в жены тому дочь свою пригожую Василису Премудрую, кто к завтрашнему утру приготовит салат невиданный, да не простой, а чтоб из одних овощей он был, а овощи не просто так, а по - особенному приготовленные. Картофель, морковь и свёкла – чтоб не сырыми, а варёными были, а огурец с капустой не варёными, а солёными, а горошек зелёный – не сырым, не варёным, а консервированным. Ну, а лук репчатый был не солёным, а свежим, чтобы свойств своих не терял. И ушли все женихи, повесив низко голову. Идёт Иван – крестьянский сын домой, а навстречу ему Василиса Премудрая.  «Что не весел Иванушка, иль услыхал от отца слово не ласковое. Отвечает Иванушка: «Как не печалиться Василисушка, если задал царь – батюшка задачу не выполнимую! » « Какую такую задачу?» «Да вот к завтрашнему дню надобно приготовить салат доселе не виданный, чтоб из одних овощей состоял, а овощи в нём были такие.</w:t>
      </w:r>
    </w:p>
    <w:p>
      <w:pPr>
        <w:pStyle w:val="Style14"/>
        <w:spacing w:before="225" w:after="225"/>
        <w:jc w:val="both"/>
        <w:rPr/>
      </w:pPr>
      <w:r>
        <w:rPr>
          <w:sz w:val="28"/>
          <w:szCs w:val="28"/>
        </w:rPr>
        <w:t>Воспитатель: Давайте вспомним, какие должны быть овощи в салате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 полным предложением)</w:t>
      </w:r>
    </w:p>
    <w:p>
      <w:pPr>
        <w:pStyle w:val="Style14"/>
        <w:spacing w:before="225" w:after="225"/>
        <w:jc w:val="both"/>
        <w:rPr/>
      </w:pPr>
      <w:r>
        <w:rPr>
          <w:sz w:val="28"/>
          <w:szCs w:val="28"/>
        </w:rPr>
        <w:t>А Иванушка продолжает: «Кто приготовит такой салат, за того Царь – государь тебе в жёны отдаст». Говорит тогда Василиса Премудрая: «Да не печалься, Иванушка. Ступай домой, ложись спать, утро вечера мудренее». А сама пошла в свой терем. Махнула левой рученькой и прикрикнула своим звонким голосом: «Эй, повара искусные, повара умелые – собирайтеся, снаряжайтеся. Надобно к завтрашнему утру салат чудесный приготовить». Собрались повара умелые со всей земли русской, и началась работа. Всю ноченьку они с Василисой Премудрой думали, варили, резали. А как только солнышко взошло, чудо салат был готов. И понёс его во дворец Иван. Идёт, а сам думает: «Уж понравится ли Царю – батюшке, уж отдаст ли в жёны Василису Премудрую». К тому времени, самые настойчивые женихи остались, а остальных значительно поубавилось. И стал Царь – государь  пробу со всех салатов снимать. А салаты и впрямь не виданные получились, у кого больше на кашу гороховую похож, у кого на солянку смахивает. И вот дошла очередь до Иванова салата. Как глянул царь на него, так и охнул, а как попробовал, так и ахнул. И провозгласил тот час указ: «Повелеваю с сего дня и поныне готовить такой салат по великим праздникам для меня и гостей моих почётных». И ничего не осталось царю, как в тот же день отдал в жёны дочь свою Василису Премудрую за Ивана – крестьянского сына.</w:t>
      </w:r>
    </w:p>
    <w:p>
      <w:pPr>
        <w:pStyle w:val="Style14"/>
        <w:spacing w:before="225" w:after="225"/>
        <w:jc w:val="both"/>
        <w:rPr/>
      </w:pPr>
      <w:r>
        <w:rPr>
          <w:sz w:val="28"/>
          <w:szCs w:val="28"/>
        </w:rPr>
        <w:t>Воспитатель: Вот такая сказка, ребята. Понравилась она вам? А как вы думаете, о каком салате в сказке идёт речь? (Если дети не догадались, внести в салатнице для показа готовый винегрет) 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а внимательно, может, кто из вас знает, как такой салат называется?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 полным предложением) .</w:t>
      </w:r>
    </w:p>
    <w:p>
      <w:pPr>
        <w:pStyle w:val="Style14"/>
        <w:spacing w:before="225" w:after="225"/>
        <w:jc w:val="both"/>
        <w:rPr/>
      </w:pPr>
      <w:r>
        <w:rPr>
          <w:sz w:val="28"/>
          <w:szCs w:val="28"/>
        </w:rPr>
        <w:t>Воспитатель: Верно. Этот салат называется винегрет. Рассмотрите его лучше, как он красиво украшен и какие овощи в нём есть?</w:t>
      </w:r>
    </w:p>
    <w:p>
      <w:pPr>
        <w:pStyle w:val="Style14"/>
        <w:spacing w:before="225" w:after="225"/>
        <w:jc w:val="both"/>
        <w:rPr/>
      </w:pPr>
      <w:r>
        <w:rPr>
          <w:sz w:val="28"/>
          <w:szCs w:val="28"/>
        </w:rPr>
        <w:t>- Очень хорошо запомнили, из каких овощей он приготовлен? А сейчас я проверю вас на смекалку и на внимание. Уберу салат, а вы мне будете загадки про эти овощи загадывать. А я на это блюдце буду класть отгадки - овощи) .</w:t>
      </w:r>
    </w:p>
    <w:p>
      <w:pPr>
        <w:pStyle w:val="Style14"/>
        <w:spacing w:before="225" w:after="225"/>
        <w:jc w:val="both"/>
        <w:rPr/>
      </w:pPr>
      <w:r>
        <w:rPr>
          <w:sz w:val="28"/>
          <w:szCs w:val="28"/>
        </w:rPr>
        <w:t>(Дети загадывают загадки, а педагог задаёт вопросы о свойствах овощей, в каком виде человек употребляет в пищу).</w:t>
      </w:r>
    </w:p>
    <w:p>
      <w:pPr>
        <w:pStyle w:val="Style14"/>
        <w:spacing w:before="225" w:after="225"/>
        <w:jc w:val="both"/>
        <w:rPr/>
      </w:pPr>
      <w:r>
        <w:rPr>
          <w:sz w:val="28"/>
          <w:szCs w:val="28"/>
        </w:rPr>
        <w:t>Воспитатель: Очень хорошо, а вы хотите приготовить такой винегрет?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Ответ детей) .</w:t>
      </w:r>
    </w:p>
    <w:p>
      <w:pPr>
        <w:pStyle w:val="Style14"/>
        <w:spacing w:before="225" w:after="225"/>
        <w:jc w:val="both"/>
        <w:rPr/>
      </w:pPr>
      <w:r>
        <w:rPr>
          <w:sz w:val="28"/>
          <w:szCs w:val="28"/>
        </w:rPr>
        <w:t>Воспитатель: А кто из вас знает, что делают повара, прежде чем приступают к работе?</w:t>
      </w:r>
    </w:p>
    <w:p>
      <w:pPr>
        <w:pStyle w:val="Style14"/>
        <w:spacing w:before="225" w:after="225"/>
        <w:jc w:val="both"/>
        <w:rPr/>
      </w:pPr>
      <w:r>
        <w:rPr>
          <w:sz w:val="28"/>
          <w:szCs w:val="28"/>
        </w:rPr>
        <w:t>Дети: Перед тем, как начать готовить, надо обязательно помыть руки.</w:t>
      </w:r>
    </w:p>
    <w:p>
      <w:pPr>
        <w:pStyle w:val="Style14"/>
        <w:spacing w:before="225" w:after="225"/>
        <w:jc w:val="both"/>
        <w:rPr/>
      </w:pPr>
      <w:r>
        <w:rPr>
          <w:sz w:val="28"/>
          <w:szCs w:val="28"/>
        </w:rPr>
        <w:t>Воспитатель: Верно. Вот и мы пойдём, помоем руки с мылом, наденем фартуки и косынки – колпаки. А уж затем приступим к работе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Дети моют руки, одевают всё необходимое и встают к рабочим местам) .</w:t>
      </w:r>
    </w:p>
    <w:p>
      <w:pPr>
        <w:pStyle w:val="Style14"/>
        <w:spacing w:before="225" w:after="225"/>
        <w:jc w:val="both"/>
        <w:rPr/>
      </w:pPr>
      <w:r>
        <w:rPr>
          <w:sz w:val="28"/>
          <w:szCs w:val="28"/>
        </w:rPr>
        <w:t>Воспитатель: А теперь мы с вами займёмся приготовлением винегрета. Для того, что бы салат получился красивым и вкусным, все овощи необходимо крошить мелко, сначала все светлые овощи, а свёклу в последнюю очередь.</w:t>
      </w:r>
    </w:p>
    <w:p>
      <w:pPr>
        <w:pStyle w:val="Style14"/>
        <w:spacing w:before="225" w:after="225"/>
        <w:jc w:val="both"/>
        <w:rPr/>
      </w:pPr>
      <w:r>
        <w:rPr>
          <w:sz w:val="28"/>
          <w:szCs w:val="28"/>
        </w:rPr>
        <w:t>(Во время работы педагог следит за тем, как дети работают с ножами, и собирает накрошенные овощи в большой таз).</w:t>
      </w:r>
    </w:p>
    <w:p>
      <w:pPr>
        <w:pStyle w:val="Style14"/>
        <w:spacing w:before="225" w:after="225"/>
        <w:jc w:val="both"/>
        <w:rPr/>
      </w:pPr>
      <w:r>
        <w:rPr>
          <w:sz w:val="28"/>
          <w:szCs w:val="28"/>
        </w:rPr>
        <w:t>Воспитатель: Теперь винегрет почти готов, осталось добавить солёной капусты, посолить и добавить подсолнечное масло. Ну, а теперь, как вы думаете, наш салат уже готов? Конечно, нет. Прежде, чем подать блюдо на стол, все хозяйки красиво украшают все блюда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Дети выкладывают готовый винегрет в салатницу и украшают зеленью) .</w:t>
      </w:r>
    </w:p>
    <w:p>
      <w:pPr>
        <w:pStyle w:val="Style14"/>
        <w:spacing w:before="225" w:after="225"/>
        <w:jc w:val="both"/>
        <w:rPr/>
      </w:pPr>
      <w:r>
        <w:rPr>
          <w:sz w:val="28"/>
          <w:szCs w:val="28"/>
        </w:rPr>
        <w:t>Воспитатель: Дети, что мы сегодня приготовили? (Ответы детей) 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Из чего мы делали винегрет?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Из каких овощей?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Он получился, наверно, очень вкусным, потому что мы хорошо поработали и очень дружно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А теперь пришла пора угощаться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Дежурные раскладывают по тарелкам салат. Дети пробуют) 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как вы понимаете пословицу: «Без труда не вынешь и рыбку из пруда». (Педагог обобщает 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11:00Z</dcterms:created>
  <dc:creator>Надежда</dc:creator>
  <dc:description/>
  <cp:keywords/>
  <dc:language>en-US</dc:language>
  <cp:lastModifiedBy>Надежда</cp:lastModifiedBy>
  <dcterms:modified xsi:type="dcterms:W3CDTF">2014-11-30T05:36:00Z</dcterms:modified>
  <cp:revision>5</cp:revision>
  <dc:subject/>
  <dc:title/>
</cp:coreProperties>
</file>