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спортивного праздника, посвященного открытию плавательного бассей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ключение дельфине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  инструктор по физической культуре Ромуз Т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№66 «Радость».г.Нориль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наши дети, и гости! Мы рады приветствовать  вас под крышей нашего гостеприимного дома. Сегодня у нас радостное событие, которым мы спешим поделиться со всеми, мы его так долго ждали. У нас праздник – открытие плавательного бассейна «Дельфинёнок»! Праздник молодости и здоров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«Ура!!!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е вместе скажем, спасибо, тем людям, которые отремонтировали нам бассейн. Посмотрите, как в нём  стало красиво и уют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о своим поздравлением к нам хочет  обратиться заведующая нашим детским садом Галина Иванов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фанфа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сейчас наступает торжественный момент. Право перерезать ленточку мы предоставляем воспитаннику группы «Румяные щёчки» 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ведущего записанный на магнитофон веща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днажды в детском саду № 66 «Радость» произошла необычная история, пришли воспитанники этого детского сада купаться в бассейн, а там (звучит музыка со звуками моря и криками дельфин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раю бассейна сидит дельфин и плач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(заходит вместе с детьми) Здравствуй, Дельфинёнок ! Мы пришли к тебе в бассейн плавать! Но, почему ты такой грустный и плач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льфинёнок</w:t>
      </w:r>
      <w:r>
        <w:rPr>
          <w:rFonts w:cs="Times New Roman" w:ascii="Times New Roman" w:hAnsi="Times New Roman"/>
          <w:sz w:val="24"/>
          <w:szCs w:val="24"/>
        </w:rPr>
        <w:t>: Здравствуйте , ребята! Я плачу потому, что не могу сам войти в воду, ни вас пригласить, так как воду  заколдовала Золотая рыб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у, что же, не зря же мы пришли сюда, пойдёмте к Золотой рыбке и попросим её </w:t>
      </w:r>
      <w:r>
        <w:rPr>
          <w:rFonts w:cs="Times New Roman" w:ascii="Times New Roman" w:hAnsi="Times New Roman"/>
          <w:b/>
          <w:sz w:val="24"/>
          <w:szCs w:val="24"/>
        </w:rPr>
        <w:t>расколдовать</w:t>
      </w:r>
      <w:r>
        <w:rPr>
          <w:rFonts w:cs="Times New Roman" w:ascii="Times New Roman" w:hAnsi="Times New Roman"/>
          <w:sz w:val="24"/>
          <w:szCs w:val="24"/>
        </w:rPr>
        <w:t xml:space="preserve"> воду в нашем бассейне 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А то плавать, ох как охот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грает музыка, ребята с дельфином попадают в царство к золотой рыбк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роне сидит Золотая рыб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ая рыб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рушил мой пок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строил шум и в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оих владений проч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то наступит но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чу, - и вас к ут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 лица земли сотру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ьфинё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ыбка не серд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лучше разбер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ты на ребят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е вышел детский са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 Золотая рыбка! Мы пришли к тебе не просто так, а для того чтобы попросить расколдовать воду в нашем бассейне, все ребята детского сада хотят в нём плавать и ныря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ая рыб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ворец на дне морском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н устлан янтар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устрою состязань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проверю и старан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ните мои три желания, 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не морс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дую воду в вашем бассейн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моё первое жел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то из вас дольше продержится под водой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у что  ребята, выполним первое желание Золотой рыб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заходят в бассейн  и встают у разметки. По сигналу ведущего делают вдох, затем опускают лицо в воду и выпускают маленькие пузырьки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олотая рыбка:</w:t>
      </w:r>
      <w:r>
        <w:rPr>
          <w:rFonts w:cs="Times New Roman" w:ascii="Times New Roman" w:hAnsi="Times New Roman"/>
          <w:sz w:val="24"/>
          <w:szCs w:val="24"/>
        </w:rPr>
        <w:t xml:space="preserve"> Ой, да молодцы, ах да умницы какие! А я то думала, только в морях моих такое диво можно увидеть, ан нет… ну что ж, загадаю второе желани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я физкультуру и спорт, желаю видеть спортивные состяза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, чтобы из моих владений перенесли немного воды в ваш бассей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ьфинёнок:</w:t>
      </w:r>
      <w:r>
        <w:rPr>
          <w:rFonts w:cs="Times New Roman" w:ascii="Times New Roman" w:hAnsi="Times New Roman"/>
          <w:sz w:val="24"/>
          <w:szCs w:val="24"/>
        </w:rPr>
        <w:t xml:space="preserve"> Ну, что ж и к этому мы готовы! Выходи команды на старт, самой золотой рыбке покажите свою силу и ловкость. В две колонны становись. Представьтесь Золотой рыб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«Морские конь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ем быстро: цок! цок! ц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 водой Морской Конё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«Пескаря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пескаря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 пескаря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и дружные ребя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эстафета «Перенеси вод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 берут канистры с водой, и бегут к противоположному берегу, держа канистру в одной руке. Затем возвращаются назад, передавая канистру следующему участн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ая рыбка:</w:t>
      </w:r>
      <w:r>
        <w:rPr>
          <w:rFonts w:cs="Times New Roman" w:ascii="Times New Roman" w:hAnsi="Times New Roman"/>
          <w:sz w:val="24"/>
          <w:szCs w:val="24"/>
        </w:rPr>
        <w:t xml:space="preserve"> Да! Хороши! Ничего не скажешь, вон какие молодцы, все как на подбор, ловкие и сильные! Исполнили и это моё желание… Нужно что – то потяжелее загадать…придумала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толкнувшись от стены,  как  стрела, летите вы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ольжение на груди. Поднять руки  над головой, согнуть одну ногу и упереться ею  в стенку. Опустить руки с головой в воду и сильно оттолкнуться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у что Золотая рыбка, исполнили мы твои жела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ая рыбка:</w:t>
      </w:r>
      <w:r>
        <w:rPr>
          <w:rFonts w:cs="Times New Roman" w:ascii="Times New Roman" w:hAnsi="Times New Roman"/>
          <w:sz w:val="24"/>
          <w:szCs w:val="24"/>
        </w:rPr>
        <w:t xml:space="preserve"> Да, вполне, я довольна, порадовали вы меня, доказали, мне, что вашему саду нужна вода в бассейне, расколдую так и бы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ая рыбка вст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ая рыбка:</w:t>
      </w:r>
      <w:r>
        <w:rPr>
          <w:rFonts w:cs="Times New Roman" w:ascii="Times New Roman" w:hAnsi="Times New Roman"/>
          <w:sz w:val="24"/>
          <w:szCs w:val="24"/>
        </w:rPr>
        <w:t xml:space="preserve"> Тебе, дельфинёнок, как символу бассейна вручаю ключ, береги его и дари здоровье, и любовь к воде каждому кто сюда придёт плавать! Запускай ребят, а я пока поколдую над водичкой, чтоб в ней было приятно купать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ьфинёнок запускает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 , а мы с вами сейчас поигра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Лягуша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следующие зад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говорит: «Щука!» - дети высоко прыг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ка!» - дети прячутся под в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одолаз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 встают у бортика с одной стороны бассейна. Ведущий  разбрасывает по дну бассейна резиновые (тонущие) игрушки. По сигналу водолазы погружаются в воду и стараются собрать как можно больше предм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заканчивается, дети выходят из 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3:00Z</dcterms:created>
  <dc:creator>Таня</dc:creator>
  <dc:description/>
  <cp:keywords/>
  <dc:language>en-US</dc:language>
  <cp:lastModifiedBy>user</cp:lastModifiedBy>
  <dcterms:modified xsi:type="dcterms:W3CDTF">2015-02-07T08:38:00Z</dcterms:modified>
  <cp:revision>11</cp:revision>
  <dc:subject/>
  <dc:title/>
</cp:coreProperties>
</file>