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ДОУ ЦРР детский сад №5 «Семицветик»   педагог-психолог Успенская А.С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Календарный перспективный план  семинаров-тренингов с родителями на 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748"/>
        <w:gridCol w:w="2639"/>
        <w:gridCol w:w="2551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наком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ся с родителями, познако-мить родителей друг с другом, познакомить родителей с программой занятий, подвести к мысли, что характер и поведение ребёнка связаны со стилем воспитания, помочь родителям осмыслить эту 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 жизни дете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двести к мысли о том, что правила, требова-ния и ограничения необхо-димы каждому ребёнку, помочь осознать гласные и не гласные правила, опреде-ляющие жизнь семьи, помочь увидеть возможнос-ти улучшения правил, их гибкого примен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Как учить, чтобы хотелось уч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различными позициями родителей  и причинами по которым они их выбирают, подвести к мысли о преимуществах партнёрской позиции, познакомить с рекомендациями как сделать «зону ближайшего развития»  шир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Мотивы плохого по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родителей с системой мотивов плохого поведения по теории Р.Дрейкурса, научить выполнять диаг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ку мотивов, подвести к мысли, что восприятие зависит от «фильт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Любовь и поддерж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родителей с рекоменда-циями Кемпбелла как вы-ражать свою любовь, учить родителей оказывать поддержку:  находить сильные стороны, видеть положительные перспек-тивы, относиться к ошибкам как к опы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ое слуш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двенадцатью неправиль-ными реакциями родителей на трудности детей, научить приёмам активного слуша-ния, в процессе которого ребёнок может найти самостоятельное решение пробл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64"/>
        <w:gridCol w:w="2639"/>
        <w:gridCol w:w="2551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Я –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упражнять в умении выражать свои чувства, оставаясь искренним и не обижая людей, помочь понять психологическое различие  между «Я – высказыванием» и «Ты высказыванием»,  учить конструктивно разре-шать конфли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  Гн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познакомить родителей со зрелыми и не зрелыми  способами выра-жения своих чувств, с таб-лицей Кемпбелла «Ступень-ки  гнева» и его рекоменда-циями, как продвигаться к всё более зрелым  способам выражения своих чувств,  поупражнять в позитивном мышлении и поведе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 Наказ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с правилами применения санкций без снижения самоуважения ребёнка, способствуя его внутреннему росту, повышению ответственности за свои пост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аморегуля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двести к мысли о том, что необходимо овладеть приёмами саморегуляции, познакомить с некоторыми приёмами саморегуляции и поупражняться в их примен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Основы позитивн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двести к мысли о том что эмоциональное состояние человека зависит не только от событий его жизни, но и от отношения к ним, познакомить со зрелыми способами переработки  внутренних конфли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Заклю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снить, изменилось ли виденье родителями своих проблем, принесли ли пользу занятия, создать хорошее настроение и оптимистический взгляд на будущее, желание овладевать психологическими зн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4:00Z</dcterms:created>
  <dc:creator>1</dc:creator>
  <dc:description/>
  <cp:keywords/>
  <dc:language>en-US</dc:language>
  <cp:lastModifiedBy>1</cp:lastModifiedBy>
  <cp:lastPrinted>2011-11-07T18:01:00Z</cp:lastPrinted>
  <dcterms:modified xsi:type="dcterms:W3CDTF">2011-11-07T14:01:00Z</dcterms:modified>
  <cp:revision>4</cp:revision>
  <dc:subject/>
  <dc:title/>
</cp:coreProperties>
</file>