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365" w:hanging="0"/>
        <w:jc w:val="center"/>
        <w:rPr/>
      </w:pPr>
      <w:r>
        <w:rPr>
          <w:rFonts w:eastAsia="Times New Roman" w:cs="Times New Roman" w:ascii="Times New Roman" w:hAnsi="Times New Roman"/>
          <w:bCs/>
          <w:shadow/>
        </w:rPr>
        <w:t xml:space="preserve">        </w:t>
      </w:r>
      <w:r>
        <w:rPr>
          <w:rFonts w:cs="Times New Roman" w:ascii="Times New Roman" w:hAnsi="Times New Roman"/>
          <w:bCs/>
          <w:shadow/>
          <w:sz w:val="20"/>
          <w:szCs w:val="20"/>
        </w:rPr>
        <w:t>МБДОУ детский сад комбинированного вида № 5 «Семицветик»</w:t>
      </w:r>
    </w:p>
    <w:p>
      <w:pPr>
        <w:pStyle w:val="Normal"/>
        <w:spacing w:lineRule="auto" w:line="240" w:before="0" w:after="0"/>
        <w:ind w:left="-900" w:right="-365" w:hanging="0"/>
        <w:jc w:val="center"/>
        <w:rPr>
          <w:rFonts w:ascii="Times New Roman" w:hAnsi="Times New Roman" w:cs="Times New Roman"/>
          <w:bCs/>
          <w:shadow/>
          <w:sz w:val="20"/>
          <w:szCs w:val="20"/>
        </w:rPr>
      </w:pPr>
      <w:r>
        <w:rPr>
          <w:rFonts w:cs="Times New Roman" w:ascii="Times New Roman" w:hAnsi="Times New Roman"/>
          <w:bCs/>
          <w:shadow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 с родителя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а-психолога   </w:t>
      </w:r>
      <w:r>
        <w:rPr/>
        <w:t xml:space="preserve">      Успенской А.С.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6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Беседы и консультации по вопросам адаптации детей к детскому саду , о факторах, влияющих на социальное развитие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ллективная консультация для родителей ясельной группы «В детский сад без пробле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ыступления на родительских собраниях. Беседы с родителями о возрастных особенностях детей, об основных задачах на предстоя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суждение результатов диагностики с родителями детей, имеющими проблемы в разв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ыработка новых подходов, коррекция  пла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дение тренингов для родителей «Как общаться с деть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бор для родителей литературы психологического содержа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проблем, связанных с адаптацией детей к детскому са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детей, нуждающихся в психологиче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ь детям и всем участникам воспитательно-образовательного процесса, психологическая поддер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ь представление о факторах риска нарушения психологического здоровья у детей, о возможностях объединения усилий родителей с работой воспитателей  и психол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ть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 и обсуждение планов совместных действий родителей, воспитателей, психолога и  других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ь в нахождении оптимального подхода  к своему реб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ать психологическую компетентность родителей, распространять психологические зн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бсуждение результатов  воспитательно - образовательной работы  с родителями детей, имеющими проблемы в развитии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ыработка совместных подходов, коррекция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консультация для родителей подготовительной к школе группы «Что такое психологическая готовность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ндивидуальные беседы и консультации по запросу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ь  в распознавании психологических трудностей,  с которыми сталкивается ребенок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 и обсуждение планов совместных действий родителей, воспитателей, психолога и  других взросл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сихологических знаний. Психологическая поддер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частие в родительских собр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суждение результатов диагностики с родителями детей, имеющими проблемы в развитии и общении.  Выработка новых подходов, коррекция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веденной работы, подведение итогов работ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на летний оздоровительный период и будущий учебный г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 проделанной работы. Составление и коррекция планов  будущей работы. Индивидуальная работа с родителями, нуждающимися в психологической поддержк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едстояще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сихологиче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09:00Z</dcterms:created>
  <dc:creator>Наина Киевна Горыныч</dc:creator>
  <dc:description/>
  <cp:keywords/>
  <dc:language>en-US</dc:language>
  <cp:lastModifiedBy>1</cp:lastModifiedBy>
  <dcterms:modified xsi:type="dcterms:W3CDTF">2013-06-07T09:30:00Z</dcterms:modified>
  <cp:revision>13</cp:revision>
  <dc:subject/>
  <dc:title/>
</cp:coreProperties>
</file>