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№6 «Родничок» п. Советский Республики Марий Э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ультация для педагогов на тему «Правила конструктивного взаимодействия  с родителям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 старший 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чеева Валентина Леонидовн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еред  педагогом стоит задача привлечь родителей к сотрудничеству, активному участию в педагогическом процессе ДОУ, то целесообразно придерживаться таких правил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с родителями только о том, судить о чём вы имеете право, основываясь на собственных знаниях и жизненном опыт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серьёзный разговор с родителями, не начинайте его утром, на улице, на ходу, на лестнице, в детской раздевалке, а пригласите их пройти в группу и обязательно усадите за стол. Тогда ваши слова будут услышаны, так как родитель вынужден вас выслушать. В деловой обстановке он не сможет оборвать разговор тогда, когда ему это станет удобн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чинайте разговор с родителями воспитанников со слов: «Ой, извините, можно с Вами поговорить?», «Вы не уделите мне 5 минут?», «Не знаю, может быть, я не совсем права, но всё – таки…». А такие речевые обороты, как «Вы не понимаете…», «Вы не правы…», «Вы должны…», лучше вообще не употреблять в общении с родителя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сравнивать достижения разных детей, не надо вообще их сравнивать. Если всё – таки сравнивать, то только с эталоном, нормой возрастного развития: каждый родитель хочет слышать в первую очередь о достижениях и проблемах развития своего ребёнка; если в первые 10-15 минут разговора он ничего конкретного и убедительного о своём ребёнке не услышал, он постарается закончить разговор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говорить строго по делу, приводить конкретные факты, обозначать не только проблему, но и несколько вариантов её решения. Тогда родитель будет воспринимать вас не как критика, а как помощника. Образно говоря, родитель идёт к педагогу как к врачу6 неважно, с чем зашёл, важно, с чем выше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атегория «любопытных» родителей, которые любят задавать вопросы педагогу и вместе с ним рассуждать. Наиболее очевидны две цели: либо показать свою компетентность, либо действительно найти ответы на волнующие вопросы. Целесообразно завести журнал «У меня есть вопрос», где предложить родителям написать насущные проблемы воспитания и развития детей, общения с ними, организации режимных моментов и разных видов деятельности. Вопросы, как правило, во всех семьях похожие. Но одни родители не знают, как их решить, а другие имеют опыт успешного решения проблем. Заведите в журнале две колонки: вопрос и ответ. Родители начнут вести переписку друг с другом, задавать свои вопросы и отвечать на вопросы других. Сначала интерес к этому журналу будет на эмоциональном уровне, затем на рациональном, а потом родителям захочется живого обще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ерный способ настроить родителей против себя – показать им, что вы считаете себя умнее их. Не забывайте, какую цель вы ставите: блеснуть своими знаниями или помочь ребенку? Не старайтесь демонстрировать родителям свое превосходство, употребляя в речи сложные психолого–педагогические термины. Родитель будет вам благодарен за конкретные советы, простые и реально выполнимые рекомендац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йте общественное мнение с помощью родителей-единомышленников, имеющих высокий авторитет среди других мам и пап. Иногда родители сомневаются в целесообразности реализации тех или иных идей педагога, однако склонны доверять мнению таких же людей, как они са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задачу завоевать авторитет у всех без исключения родителей, создать со всеми отношения активного сотрудничества, полного взаимопонимания и прият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: не всегда количественный подход означает качественный. Народная мудрость точна: «Можно загнать лошадь в воду, но пить ее не заставишь». Если взрослый человек не хочет участвовать в мероприятиях, проводимых в детском саду, и, более того, сопротивляется этому, то «загнать его в воду» сложно, но все-таки можно. Вот только нужно ли? Вряд ли он получит от этого удовольств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замочку нужен свой ключик. Методы убеждения и аргументы, сработавшие в разговоре  с одними родителями (как и с детьми), могут не привести к ожидаемому результату в разговоре с други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или книжка-раскладушка с материалами, подготовленными и обсуждёнными на родительских собраниях, круглых столах, семинарах-практикумах и конференциях, должны быть доступны родителям, их целесообразно размещать в детской раздевалке, ярко оформлять и печатать крупным шрифтом, чётко структурируя содержание. Там же можно вывесить для родителей лист отзыв и предложений. Чем интереснее подобран материал и чем больше положительных отзывов написано на листе, тем чаще у «постоянно занятых» родителей возникает желание прийти на следующее мероприят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библиотеку для родителей. Поместите в неё не только методические пособия, но и всё, что расположено на стенде. Заинтересованные родители захотят не только прочитать, но и сделать ксерокопию материалов. Заведите разноцветные папки с файлами на каждый месяц. Это обеспечит не только доступность информации, но и её практическое применение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родителями различных мероприятий для детей (познавательных, праздничных, спортивных), казалось бы не имеет прямого отношения к мероприятиям просветительской направленности. Однако, наблюдая за детьми, родители имеют возможность поделиться друг с другом впечатлениями, поинтересоваться планами относительно активного участия в следующих меропри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00:00Z</dcterms:created>
  <dc:creator>Sergey</dc:creator>
  <dc:description/>
  <cp:keywords/>
  <dc:language>en-US</dc:language>
  <cp:lastModifiedBy>Admin</cp:lastModifiedBy>
  <dcterms:modified xsi:type="dcterms:W3CDTF">2014-07-01T09:02:00Z</dcterms:modified>
  <cp:revision>3</cp:revision>
  <dc:subject/>
  <dc:title/>
</cp:coreProperties>
</file>