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« открытие» новых знаний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и речевой слух; обучать сознательному, правильному слоговому чтению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адициям русского народа, их продолжению; прививать любовь к труду и людям труд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авильно выражать свои мысли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учащихся с согласными глухими звуками [х],[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!</w:t>
      </w:r>
      <w:r>
        <w:rPr>
          <w:rFonts w:cs="Times New Roman" w:ascii="Times New Roman" w:hAnsi="Times New Roman"/>
          <w:sz w:val="28"/>
          <w:szCs w:val="28"/>
        </w:rPr>
        <w:t>], буквой X, х; развивать речь, память, внимание, логическое мышление.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1"/>
        <w:gridCol w:w="3192"/>
        <w:gridCol w:w="3206"/>
      </w:tblGrid>
      <w:tr>
        <w:trPr>
          <w:trHeight w:val="653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3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нать, что буквы Х,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характеризовать зву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ознавать ценность</w:t>
            </w:r>
          </w:p>
        </w:tc>
      </w:tr>
      <w:tr>
        <w:trPr>
          <w:trHeight w:val="346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означают звук [х] и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 алгоритму;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хлеба, труда хлебороба;</w:t>
            </w:r>
          </w:p>
        </w:tc>
      </w:tr>
      <w:tr>
        <w:trPr>
          <w:trHeight w:val="355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[х*];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пределять учебную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ъяснить смысл</w:t>
            </w:r>
          </w:p>
        </w:tc>
      </w:tr>
      <w:tr>
        <w:trPr>
          <w:trHeight w:val="322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дачу урока,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словиц о хлебе.</w:t>
            </w:r>
          </w:p>
        </w:tc>
      </w:tr>
      <w:tr>
        <w:trPr>
          <w:trHeight w:val="341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ланировать действия;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зучаемые звуки;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ходить информацию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читать слова и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 тексте, н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едложения с буквами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ллюстрации;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X, х;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относить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читать текст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ллюстрацию и текст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exact" w:line="28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Универсальные учебные действия:</w:t>
      </w:r>
      <w:bookmarkEnd w:id="0"/>
    </w:p>
    <w:p>
      <w:pPr>
        <w:pStyle w:val="5"/>
        <w:shd w:fill="auto" w:val="clear"/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5"/>
        <w:shd w:fill="auto" w:val="clear"/>
        <w:spacing w:lineRule="exact" w:line="38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роль ученика, формировать интерес к учению ; самостоятельно определять и применять правила поведения; формировать свою точку зрения, интерес к новому, учебные мотивы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5"/>
        <w:shd w:fill="auto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риентироваться в учебник, в своей системе знаний: отличать новое от уже известного с помощью учителя;</w:t>
      </w:r>
    </w:p>
    <w:p>
      <w:pPr>
        <w:pStyle w:val="5"/>
        <w:shd w:fill="auto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жизненный опыт, информацию, полученную на уроке; делать выводы в результате совместной работы; уметь понимать и передавать информацию, представленную в схематической форме и форме моделей;</w:t>
      </w:r>
    </w:p>
    <w:p>
      <w:pPr>
        <w:pStyle w:val="5"/>
        <w:shd w:fill="auto" w:val="clear"/>
        <w:spacing w:lineRule="exact" w:line="38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наблюдать, сравнивать анализировать, делать выводы, обобщать устанавливать причинно- следственные связи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5"/>
        <w:shd w:fill="auto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 оформлять свою речь, участвовать в диалоге, высказывать и обосновывать свою точку зрения, осуществлять совместную деятельность в парах; учиться выстраивать проблемный диалог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5"/>
        <w:shd w:fill="auto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формировать цель деятельности, учиться высказывать предположения, версии: учиться отличать верно, выполненное задание от неверного; отвечать на итоговые вопросы; адекватно оценивать свои достижения.</w:t>
      </w:r>
    </w:p>
    <w:p>
      <w:pPr>
        <w:pStyle w:val="5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сурсы урока:</w:t>
      </w:r>
    </w:p>
    <w:p>
      <w:pPr>
        <w:sectPr>
          <w:type w:val="nextPage"/>
          <w:pgSz w:w="11906" w:h="16838"/>
          <w:pgMar w:left="1034" w:right="1010" w:gutter="0" w:header="0" w:top="1510" w:footer="0" w:bottom="1510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», электронное приложение к учебнику, каравай, карточки, белые квадраты, электронные физминутки, иллюстрации: пастухи, человечек с раздвинутыми руками и ногами, Андреевский флаг, мельница; две вазы, национальные костюмы, «лента букв», ноутбук, телевизор, фишки.</w:t>
      </w:r>
    </w:p>
    <w:tbl>
      <w:tblPr>
        <w:tblW w:w="1493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4677"/>
        <w:gridCol w:w="4678"/>
        <w:gridCol w:w="3023"/>
      </w:tblGrid>
      <w:tr>
        <w:trPr>
          <w:trHeight w:val="1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ДД</w:t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spacing w:lineRule="exact" w:line="341"/>
              <w:ind w:left="13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отивация учебной деятельност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426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426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426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426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426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9" w:leader="none"/>
              </w:tabs>
              <w:spacing w:lineRule="exact" w:line="341"/>
              <w:ind w:left="13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звенел звонок и смолк, Начинается урок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 меня все посмотрели И за парты тихо сел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 Ребята, а какой у вас девиз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Я надеюсь, что у вас хорошее настроение и хочу пожелать удачи в нашем путешествии за новыми знаниям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 доске: ш.йба, геро., ма.ка, трамва.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Предлагаю вам игру «Буква потерялась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аким звуком обозначается буква «й»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Есть ли у этого звука пара по звонкости и глух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дготовка учащихся к урок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ы - дружные, мы - внимательные, Мы- старатель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ы отлично учимся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 нас все получится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ти вспоминают букву, которую прошли на предыдущем уроке. Выходят к доске и ставят букву «й». Читают слова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68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[й'] - согласный, мягкий, звонкий. Нет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Личност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ммуникатив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32" w:right="72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Выявление места и причины затруднения.</w:t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Построение проекта выхода и затруднения.</w:t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узнать тайну еще одного звука, который не имеет пары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8" w:leader="none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человека, который пасет овец, коров и лошадей? (вывешивается иллюстрация пастуха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е слово, поставив его во множ. число, (на доске иллюстр.пастух и пастухи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ловом пастух синий квадрат, а под пастухи зеленый квадрат. Почему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звуки обозначаются одной буквой, об этом вы узнаете позж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б этих звуках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им и Том»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«Тим» Если услышите звук [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 присели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1" w:leader="none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«Том». Если услышите звук [х] -подпрыгнул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астух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астух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Звуки [х], [х</w:t>
            </w:r>
            <w:r>
              <w:rPr>
                <w:rStyle w:val="3"/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астух - [х]-согласный, глухой, твердый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пастухи- [х']-согласный, глухой, мягкий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686"/>
              <w:ind w:left="132"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и, хижина, петухи. Хорошо, халва, хлопушка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Регулятивные, общеучебные, логическ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еализация построения проек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вместе назовем тему урока. Это сложно ,но я вам помог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подружиться с новой буквой и узнать о ней все? Для этого нужно хорошо изучить звуки [х], [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букву, которая обозначает эти звуки. Учиться отличать новые звуки от других. Читать слова и предложения с новой буквой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8" w:leader="none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стухи подготовили загадку, в отгадке встречается новый звук, который мы изучаем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у слова хлеб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думаю, что эта загадка попала к нам не случайно. На Руси был обычай встречать гостей хлебом и солью. Вы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непросто слушайте,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е слова с новым звуком и на каждое слово откладывайте фишк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х], [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буква, которая обозначает эти звуки.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bookmark1"/>
            <w:bookmarkStart w:id="2" w:name="bookmark1"/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bookmark1"/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  <w:bookmarkEnd w:id="3"/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ый, мягкий, пропеченный слегка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горбушкой запеченной Шел к тебе издалека, (хлеб) Составляют схем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ученика в национальных костюмах читают стихотворения . В руках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ммуникативные, познавательные, метапредметны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услышали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важное слово начинается на звук [х]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близкими словами можно заменить слово «хлеб»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Помните с какой новой буквой должны познакомиться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соль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ы хотим кого-то встретить с честью и почето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ть щедро от души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 больши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гостей таких встречаем Круглым пышным караваем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 блюде расписно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ноцветным рушником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раваем соль подносим, Поклонясь, отведать просим: Все вместе: Дорогой наш гость и друг принимай хлеб-соль из рук! (Дети вручают каравай гостям) Хотим, таких, хлеб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ка, булка, хлебушек, хлебцы, каравай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Дети глазками следят за движением предметов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чное закрепление во внешней речи.</w:t>
            </w:r>
          </w:p>
          <w:p>
            <w:pPr>
              <w:pStyle w:val="5"/>
              <w:shd w:fill="auto" w:val="clear"/>
              <w:spacing w:lineRule="exact" w:line="341"/>
              <w:ind w:left="132" w:right="7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листы квадратные возьмем. Загадаю вам загадку: Раз листочек поднимае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источек загибае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еще разок свернем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развернем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спряталась внутр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8" w:leader="none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гадлив - назов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что похожа эта буква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мы тоже попробуем сделать букву «ха»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3" w:leader="none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оставит из букв слово «хлебушек»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«ленте букв» «ха». А теперь посмотрим как пишутся печатные и письменные буквы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ткройте «Азбуку» с- 38.Рассмотрите внимательно иллюстр. и назовите слова с буквой «ха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674" w:hanging="0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Прочитайте про себ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 Скажите ,что это за предложения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укв «ха» встречается? Прочитайте пословицы только о хлебе. Почему так говорят?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ворачивают квадрат получают букву «Х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ветряную мельницу, Андреевский флаг, человечек с раздвинутыми руками и ногам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68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учителя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68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 « хлебушек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68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букв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3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ят за движением ручк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г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6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храм, холм, Христос, Ангел- Хранитель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          познавательные,           коммуникативны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270"/>
              <w:ind w:left="132" w:right="132" w:hanging="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колосок и иллюстр. «Откуда хлеб пришел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еб это дар земли. Хлеб нужно обязательно доедать, а крошками кормить птиц. Ребята, предлагаю вам вспомнить правила бережного отношения к хлебу и каждый день их придерживаться. Я предлагаю вам прочитать памят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6" w:leader="none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хочет, хорошо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едом хлеб всему голова. (Хлеб-это главный продукт за столом. Без него не чувствуешь, что сытно поел. Хлеб является самым полезным, питательным и ценным продуктом.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ик кусок пирога, а стоит много труда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и людей вложили свой труд, знания и сердце, чтобы из зернышка получился пышный румяный каравай. Помни всегда об этом!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о себя, цепочкой, а потом один ученик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>Хлеб наш берегите!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 ная работа с самопроверко й по эталону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1" w:leader="none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й деятельност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  <w:tab w:val="left" w:pos="4384" w:leader="none"/>
              </w:tabs>
              <w:spacing w:lineRule="exact" w:line="270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книги о хлеб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  <w:tab w:val="left" w:pos="4384" w:leader="none"/>
              </w:tabs>
              <w:spacing w:lineRule="exact" w:line="270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 книги прочитаем в ГПД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  <w:tab w:val="left" w:pos="438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ам даю на парту карточку, а вы с соседом должны посчитать сколько букв «ха» и найти слова с этой буквой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  <w:tab w:val="left" w:pos="438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ойте глазки и вспомните все что было у нас на уроке. Кому понравилось на уроке, у кого все получилось, то колоски поставьте в большую вазу. У кого были затруднения и кому требовалось помощь, то -в маленькую ваз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  <w:tab w:val="left" w:pos="4384" w:leader="none"/>
              </w:tabs>
              <w:spacing w:lineRule="exact" w:line="341"/>
              <w:ind w:left="131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желаю вам всем удачи в дальнейшей работе по изучению новых букв и зву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м не сорите!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наш уважайте!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/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ебом не играйте!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выбрасывать нельзя! Берегите хлеб, друзья!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работы в парах. Работают с карточками. ДХЙХОРОШУЫХК КОЛХЛЕБОЙБПСХ ЗВХДХПЕТУХИХЖБ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вят колоски в вазу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426" w:righ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270"/>
              <w:ind w:left="132"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регулятивные, личностные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134" w:leader="none"/>
              </w:tabs>
              <w:spacing w:lineRule="exact" w:line="341"/>
              <w:ind w:left="132" w:righ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exact" w:line="346"/>
        <w:ind w:left="426" w:right="6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exact" w:line="341"/>
        <w:ind w:left="426" w:right="674" w:hanging="0"/>
        <w:rPr/>
      </w:pPr>
      <w:r>
        <w:rPr/>
      </w:r>
    </w:p>
    <w:sectPr>
      <w:type w:val="continuous"/>
      <w:pgSz w:orient="landscape" w:w="16838" w:h="11906"/>
      <w:pgMar w:left="0" w:right="0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9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1" w:leader="none"/>
        <w:tab w:val="right" w:pos="986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9-03T07:10:00Z</dcterms:modified>
  <cp:revision>6</cp:revision>
  <dc:subject/>
  <dc:title/>
</cp:coreProperties>
</file>