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бавы богатырск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1-я ведущая:</w:t>
      </w:r>
      <w:r>
        <w:rPr>
          <w:i/>
          <w:iCs/>
        </w:rPr>
        <w:t xml:space="preserve"> </w:t>
      </w:r>
      <w:r>
        <w:rPr/>
        <w:t xml:space="preserve">Здравствуйте! Вот и опять мы собрались все вместе в этом зале. </w:t>
        <w:br/>
        <w:t xml:space="preserve">Ведь сегодня мы отмечаем праздник – День защитника Отечества. </w:t>
        <w:br/>
        <w:br/>
      </w:r>
      <w:r>
        <w:rPr>
          <w:b/>
          <w:bCs/>
        </w:rPr>
        <w:t>2-я ведущая</w:t>
      </w:r>
      <w:r>
        <w:rPr>
          <w:i/>
          <w:iCs/>
        </w:rPr>
        <w:t xml:space="preserve">: </w:t>
      </w:r>
      <w:r>
        <w:rPr/>
        <w:t>Вся Россия сегодня радуется и поздравляет наших пап и дедушек с праздником. А ещё мальчиков – наших будущих защитников Отечества.  </w:t>
        <w:br/>
      </w:r>
    </w:p>
    <w:p>
      <w:pPr>
        <w:pStyle w:val="Normal"/>
        <w:rPr/>
      </w:pPr>
      <w:r>
        <w:rPr/>
        <w:t>1.Посмотрите, в нашем зале</w:t>
        <w:br/>
        <w:t>Гости славные сидят,</w:t>
      </w:r>
    </w:p>
    <w:p>
      <w:pPr>
        <w:pStyle w:val="Normal"/>
        <w:rPr/>
      </w:pPr>
      <w:r>
        <w:rPr/>
        <w:br/>
        <w:t>2.Столько дедушек и пап видали</w:t>
        <w:br/>
        <w:t>В феврале мы год назад!</w:t>
      </w:r>
    </w:p>
    <w:p>
      <w:pPr>
        <w:pStyle w:val="Normal"/>
        <w:rPr/>
      </w:pPr>
      <w:r>
        <w:rPr/>
        <w:br/>
        <w:t xml:space="preserve">3.Может он в футбол играть, </w:t>
        <w:br/>
        <w:t>Может книжку мне читать,</w:t>
      </w:r>
    </w:p>
    <w:p>
      <w:pPr>
        <w:pStyle w:val="Normal"/>
        <w:rPr/>
      </w:pPr>
      <w:r>
        <w:rPr/>
        <w:br/>
        <w:t>4.Может суп мне разогреть,</w:t>
        <w:br/>
        <w:t>Может мультик посмотреть,</w:t>
      </w:r>
    </w:p>
    <w:p>
      <w:pPr>
        <w:pStyle w:val="Normal"/>
        <w:rPr/>
      </w:pPr>
      <w:r>
        <w:rPr/>
        <w:br/>
        <w:t>5.Может поиграть он в шашки,</w:t>
        <w:br/>
        <w:t>Может даже вымыть чашки,</w:t>
        <w:br/>
        <w:br/>
        <w:t>6.Может рисовать машинки,</w:t>
        <w:br/>
        <w:t>Может собирать картинки,</w:t>
      </w:r>
    </w:p>
    <w:p>
      <w:pPr>
        <w:pStyle w:val="Normal"/>
        <w:rPr/>
      </w:pPr>
      <w:r>
        <w:rPr/>
        <w:br/>
        <w:t>7.Может прокатить меня</w:t>
        <w:br/>
        <w:t>Вместо быстрого коня.</w:t>
        <w:br/>
        <w:br/>
        <w:t>8.Может рыбу он ловить,</w:t>
        <w:br/>
        <w:t>Кран на кухне починить.</w:t>
      </w:r>
    </w:p>
    <w:p>
      <w:pPr>
        <w:pStyle w:val="Normal"/>
        <w:rPr/>
      </w:pPr>
      <w:r>
        <w:rPr/>
        <w:br/>
        <w:t>9.Для меня всегда герой –</w:t>
      </w:r>
    </w:p>
    <w:p>
      <w:pPr>
        <w:pStyle w:val="Normal"/>
        <w:rPr/>
      </w:pPr>
      <w:r>
        <w:rPr>
          <w:b/>
        </w:rPr>
        <w:t>Любимый папа мой</w:t>
      </w:r>
      <w:r>
        <w:rPr/>
        <w:br/>
      </w:r>
    </w:p>
    <w:p>
      <w:pPr>
        <w:pStyle w:val="Normal"/>
        <w:rPr>
          <w:b/>
          <w:b/>
          <w:bCs/>
        </w:rPr>
      </w:pPr>
      <w:r>
        <w:rPr/>
        <w:t>10.Мы поздравить пап хотим,</w:t>
        <w:br/>
        <w:t>Пожелать здоровья им.</w:t>
        <w:br/>
        <w:t>И удачи им во всём,</w:t>
        <w:br/>
        <w:t>А сейчас для них споё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Мой любимый пап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ая: В</w:t>
      </w:r>
      <w:r>
        <w:rPr/>
        <w:t>елика и необъятна наша Родина. Есть у нас реки и горы, поля и леса. Но славна Русь не только своими просторами, но и людьми: отважными, умными, сильными духом. Много раз враги, нападали на нашу землю. Но доныне жива Русь-матушка.</w:t>
        <w:br/>
        <w:t>На защиту родной земли вставали все, кто мог держать оружие в руках и среди них выделялись сильные и мужественные воины, которых называли богатырями, витязями.</w:t>
        <w:br/>
      </w:r>
    </w:p>
    <w:p>
      <w:pPr>
        <w:pStyle w:val="Normal"/>
        <w:spacing w:before="0" w:after="240"/>
        <w:rPr/>
      </w:pPr>
      <w:r>
        <w:rPr/>
        <w:t>А сейчас я предлагаю вам совершить небольшое путешествие в историю, а нашим мужчинам превратиться в былинных богатырей, современных богатырей !</w:t>
        <w:br/>
        <w:t>Как во славном городе, во Саранске,</w:t>
        <w:br/>
        <w:t>В детском саду №16.</w:t>
        <w:br/>
        <w:t>Да в подготовительной группе</w:t>
        <w:br/>
        <w:t>Жили, были, не тужили</w:t>
        <w:br/>
        <w:t>10 славных молодцов,</w:t>
        <w:br/>
        <w:t>Все красавцы нету слов!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 xml:space="preserve"> </w:t>
      </w:r>
      <w:r>
        <w:rPr/>
        <w:t xml:space="preserve">И 11 маленьких принцесс. Они были и серьёзные, и строгие, добрые и весёлые, послушные и озорные, разные. </w:t>
        <w:br/>
        <w:t>Вот что произошло однажды.</w:t>
        <w:br/>
        <w:br/>
      </w:r>
      <w:r>
        <w:rPr>
          <w:i/>
          <w:iCs/>
        </w:rPr>
        <w:t>(В зал входят принцессы)</w:t>
      </w:r>
      <w:r>
        <w:rPr/>
        <w:br/>
        <w:br/>
      </w:r>
      <w:r>
        <w:rPr>
          <w:b/>
          <w:bCs/>
        </w:rPr>
        <w:t xml:space="preserve">Первая принцесса: </w:t>
      </w:r>
      <w:r>
        <w:rPr/>
        <w:t>Совсем скучно стало в нашем царстве-государстве. Нет ничего интересного.</w:t>
        <w:br/>
        <w:br/>
      </w:r>
      <w:r>
        <w:rPr>
          <w:b/>
          <w:bCs/>
        </w:rPr>
        <w:t xml:space="preserve">Вторая принцесса: </w:t>
      </w:r>
      <w:r>
        <w:rPr/>
        <w:t>Что же придумать этакое разэтакое?</w:t>
        <w:br/>
        <w:br/>
      </w:r>
      <w:r>
        <w:rPr>
          <w:b/>
          <w:bCs/>
        </w:rPr>
        <w:t xml:space="preserve">Третья принцесса: </w:t>
      </w:r>
      <w:r>
        <w:rPr/>
        <w:t>Может быть, войну объявим?</w:t>
        <w:br/>
        <w:br/>
      </w:r>
      <w:r>
        <w:rPr>
          <w:b/>
          <w:bCs/>
        </w:rPr>
        <w:t xml:space="preserve">Четвёртая принцесса: </w:t>
      </w:r>
      <w:r>
        <w:rPr/>
        <w:t>Нет, война нынче не в моде.</w:t>
        <w:br/>
        <w:br/>
      </w:r>
      <w:r>
        <w:rPr>
          <w:b/>
          <w:bCs/>
        </w:rPr>
        <w:t xml:space="preserve">Пятая принцесса: </w:t>
      </w:r>
      <w:r>
        <w:rPr/>
        <w:t>А как же мы узнаем, храбрые наши принцы или нет?</w:t>
        <w:br/>
        <w:br/>
      </w:r>
      <w:r>
        <w:rPr>
          <w:b/>
          <w:bCs/>
        </w:rPr>
        <w:t xml:space="preserve">Первая принцесса: </w:t>
      </w:r>
      <w:r>
        <w:rPr/>
        <w:t>А может быть, объявим богатырский турнир?</w:t>
        <w:br/>
        <w:br/>
      </w:r>
      <w:r>
        <w:rPr>
          <w:b/>
          <w:bCs/>
        </w:rPr>
        <w:t xml:space="preserve">Вторая принцесса: </w:t>
      </w:r>
      <w:r>
        <w:rPr/>
        <w:t>Правильно! Пригласим на турнир всех мальчишек, а также пап и дедушек..</w:t>
        <w:br/>
        <w:br/>
      </w:r>
      <w:r>
        <w:rPr>
          <w:b/>
          <w:bCs/>
        </w:rPr>
        <w:t xml:space="preserve">Третья принцесса: </w:t>
      </w:r>
      <w:r>
        <w:rPr/>
        <w:t>Проведём соревнования.</w:t>
        <w:br/>
        <w:br/>
      </w:r>
      <w:r>
        <w:rPr>
          <w:b/>
          <w:bCs/>
        </w:rPr>
        <w:t xml:space="preserve">Четвёртая принцесса: </w:t>
      </w:r>
      <w:r>
        <w:rPr/>
        <w:t>Определим победителя.</w:t>
        <w:br/>
        <w:br/>
      </w:r>
      <w:r>
        <w:rPr>
          <w:b/>
          <w:bCs/>
        </w:rPr>
        <w:t xml:space="preserve">Пятая принцесса: </w:t>
      </w:r>
      <w:r>
        <w:rPr/>
        <w:t>Внимание! Внимание! Приглашаем всех на турнир!</w:t>
        <w:br/>
        <w:br/>
      </w:r>
      <w:r>
        <w:rPr>
          <w:b/>
          <w:bCs/>
        </w:rPr>
        <w:t>Вторая принцесса:</w:t>
      </w:r>
    </w:p>
    <w:p>
      <w:pPr>
        <w:pStyle w:val="Normal"/>
        <w:rPr/>
      </w:pPr>
      <w:r>
        <w:rPr/>
        <w:t>Только сейчас и только у нас!</w:t>
        <w:br/>
        <w:t>Разудалы добры молодцы!</w:t>
        <w:br/>
        <w:t>Собирайтесь-ка в дружины славные! Покажите свою силушку богатырскую да удаль молодецкую!</w:t>
        <w:br/>
        <w:t>Позабавьте-ка вы нас рукою твердою да глазом зорким!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Физкультурные упражнения «Богатырская сила» ( с гимнастическими палками)</w:t>
      </w:r>
    </w:p>
    <w:p>
      <w:pPr>
        <w:pStyle w:val="Normal"/>
        <w:rPr/>
      </w:pPr>
      <w:r>
        <w:rPr/>
        <w:br/>
      </w:r>
      <w:r>
        <w:rPr>
          <w:b/>
          <w:bCs/>
        </w:rPr>
        <w:t>Ведущая:</w:t>
      </w:r>
    </w:p>
    <w:p>
      <w:pPr>
        <w:pStyle w:val="Normal"/>
        <w:rPr/>
      </w:pPr>
      <w:r>
        <w:rPr/>
        <w:t>1. Что ж, богатыри, внимание,</w:t>
        <w:br/>
        <w:t>Начинаем состязания!</w:t>
        <w:br/>
        <w:t>Для начала разомнитесь,</w:t>
        <w:br/>
        <w:t xml:space="preserve">По веревочке пройдитесь. </w:t>
        <w:br/>
        <w:br/>
      </w:r>
      <w:r>
        <w:rPr>
          <w:i/>
          <w:iCs/>
        </w:rPr>
        <w:t>Положить на пол веревку. Ребенок должен по ней пройти с закрытыми глазами или расставив руки в стороны и запрокинув голову вверх.</w:t>
      </w:r>
      <w:r>
        <w:rPr/>
        <w:t xml:space="preserve"> </w:t>
        <w:br/>
        <w:br/>
      </w:r>
      <w:r>
        <w:rPr>
          <w:b/>
          <w:bCs/>
        </w:rPr>
        <w:t>Ведущая:</w:t>
      </w:r>
    </w:p>
    <w:p>
      <w:pPr>
        <w:pStyle w:val="Normal"/>
        <w:rPr>
          <w:b/>
          <w:b/>
          <w:bCs/>
        </w:rPr>
      </w:pPr>
      <w:r>
        <w:rPr/>
        <w:t>2. Ладно, хватит развлекаться,</w:t>
        <w:br/>
        <w:t>В путь пора вам собираться!</w:t>
        <w:br/>
        <w:t>Ну-ка, кто из вас вперед</w:t>
        <w:br/>
        <w:t xml:space="preserve">Все преграды обойдет?! </w:t>
        <w:br/>
        <w:br/>
      </w:r>
      <w:r>
        <w:rPr>
          <w:i/>
          <w:iCs/>
        </w:rPr>
        <w:t>Препятствия: для каждой команды кладутся 2 веревки на небольшом расстоянии друг от друга - овраг; ставятся средних размеров коробки - горы; а девочки держат обручи. Надо перескочить через "овраг", преодолеть "гору", проскакать через обруч. Вместо обручей можно использовать кегли, их надо будет обскакать.</w:t>
      </w:r>
      <w:r>
        <w:rPr/>
        <w:t xml:space="preserve"> </w:t>
        <w:br/>
        <w:br/>
      </w:r>
      <w:r>
        <w:rPr>
          <w:b/>
          <w:bCs/>
        </w:rPr>
        <w:t>Ведущая:</w:t>
      </w:r>
    </w:p>
    <w:p>
      <w:pPr>
        <w:pStyle w:val="Normal"/>
        <w:rPr/>
      </w:pPr>
      <w:r>
        <w:rPr/>
        <w:t>3. Не удержать богатырей,</w:t>
        <w:br/>
        <w:t>Вмиг вскочили на коней!</w:t>
        <w:br/>
        <w:br/>
      </w:r>
      <w:r>
        <w:rPr>
          <w:i/>
          <w:iCs/>
        </w:rPr>
        <w:t>Каждому участнику дают "лошадку" (палку с головой лошади).</w:t>
      </w:r>
      <w:r>
        <w:rPr/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А теперь наши богатыри отдохнут, а девицы- красавицы потешат их веселыми частушками (про пап)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/>
        <w:t>4.</w:t>
      </w:r>
      <w:r>
        <w:rPr>
          <w:b/>
          <w:bCs/>
        </w:rPr>
        <w:t xml:space="preserve">Ведущая: </w:t>
      </w:r>
      <w:r>
        <w:rPr/>
        <w:br/>
        <w:t>Вот преграды на пути!</w:t>
        <w:br/>
        <w:t>Их непросто обойти!</w:t>
        <w:br/>
        <w:t>Надо лихо проскакать,</w:t>
        <w:br/>
        <w:t>Но барьеры не сбивать!</w:t>
        <w:br/>
        <w:br/>
      </w:r>
      <w:r>
        <w:rPr>
          <w:i/>
          <w:iCs/>
        </w:rPr>
        <w:t>Ведущий дает старт. Игра "Полоса препятствий" (мальчики делятся на 2 (или более) команды и соревнуются между собой, чья команда быстрее и аккуратнее пройдет полосу препятствий).</w:t>
      </w:r>
      <w:r>
        <w:rPr/>
        <w:t xml:space="preserve"> </w:t>
        <w:br/>
        <w:br/>
        <w:t xml:space="preserve">5. </w:t>
      </w:r>
      <w:r>
        <w:rPr>
          <w:b/>
          <w:bCs/>
        </w:rPr>
        <w:t>Ведущая:</w:t>
      </w:r>
    </w:p>
    <w:p>
      <w:pPr>
        <w:pStyle w:val="Normal"/>
        <w:rPr/>
      </w:pPr>
      <w:r>
        <w:rPr/>
        <w:t>Все преграды покорились,</w:t>
        <w:br/>
        <w:t>Парни дальше в путь пустились.</w:t>
        <w:br/>
        <w:t>Но увы, не тут-то было,</w:t>
        <w:br/>
        <w:t>Вихрем все вдруг закружило!</w:t>
        <w:br/>
        <w:t>Змей Горыныч трёхголовый</w:t>
        <w:br/>
        <w:t>Повстречался на пути,</w:t>
        <w:br/>
        <w:t xml:space="preserve">Тут спасенья не ищи! </w:t>
        <w:br/>
        <w:t>Но ребята не зевали,</w:t>
        <w:br/>
        <w:t xml:space="preserve">Лук и стрелы доставали! </w:t>
        <w:br/>
        <w:br/>
      </w:r>
      <w:r>
        <w:rPr>
          <w:i/>
          <w:iCs/>
        </w:rPr>
        <w:t>На доске висят воздушные шарики - головы Змея Горыныча, в которые надо попасть дротиком или из лука.</w:t>
      </w:r>
      <w:r>
        <w:rPr/>
        <w:t xml:space="preserve"> </w:t>
        <w:br/>
        <w:br/>
        <w:t>6.</w:t>
      </w:r>
      <w:r>
        <w:rPr>
          <w:b/>
          <w:bCs/>
        </w:rPr>
        <w:t>Ведущая:</w:t>
      </w:r>
    </w:p>
    <w:p>
      <w:pPr>
        <w:pStyle w:val="Normal"/>
        <w:rPr/>
      </w:pPr>
      <w:r>
        <w:rPr/>
        <w:t>Метко били все по цели</w:t>
        <w:br/>
        <w:t>И змеюку одолели!</w:t>
        <w:br/>
        <w:t>Он в овраг большой свалился,</w:t>
        <w:br/>
        <w:t>Тут же наземь повалился,</w:t>
        <w:br/>
        <w:t>Там издал последний вздох,</w:t>
        <w:br/>
        <w:t>Да и сразу же издох...</w:t>
        <w:br/>
        <w:br/>
        <w:t>И на радости такой</w:t>
        <w:br/>
        <w:t>Скачут молодцы домой.</w:t>
        <w:br/>
        <w:t>Вдалеке вдруг заискрилось!</w:t>
        <w:br/>
        <w:t>Не беда ли там случилась!</w:t>
        <w:br/>
        <w:t>Вот уж чувствуется жар</w:t>
        <w:br/>
        <w:t>Видят молодцы - пожар!</w:t>
        <w:br/>
        <w:t>Надо срочно потушить</w:t>
        <w:br/>
        <w:t>Да водицы наносить!</w:t>
        <w:br/>
        <w:t xml:space="preserve">Только вот одна беда - </w:t>
        <w:br/>
        <w:t>Есть колодец, нет ведра!</w:t>
        <w:br/>
        <w:t>Что же делать, как тут быть</w:t>
        <w:br/>
        <w:t>Как водицы наносить?!</w:t>
        <w:br/>
        <w:t>Решили время не терять,</w:t>
        <w:br/>
        <w:t xml:space="preserve">Стали ложками таскать! </w:t>
        <w:br/>
        <w:br/>
      </w:r>
      <w:r>
        <w:rPr>
          <w:i/>
          <w:iCs/>
        </w:rPr>
        <w:t>Стоят «горящие» свечи. Вносят ведро с водой и ложки. Проводится игра "Принеси воду в ложке", каждый участник тушит свечу.</w:t>
      </w:r>
      <w:r>
        <w:rPr/>
        <w:t xml:space="preserve"> </w:t>
        <w:br/>
        <w:br/>
      </w:r>
      <w:r>
        <w:rPr>
          <w:b/>
          <w:bCs/>
        </w:rPr>
        <w:t>Ведущая:</w:t>
      </w:r>
    </w:p>
    <w:p>
      <w:pPr>
        <w:pStyle w:val="Normal"/>
        <w:rPr>
          <w:b/>
          <w:b/>
          <w:bCs/>
        </w:rPr>
      </w:pPr>
      <w:r>
        <w:rPr/>
        <w:t>7. Только пламя затушили</w:t>
        <w:br/>
        <w:t>Да домой уж заспешили,</w:t>
        <w:br/>
        <w:t>Вдруг болото на пути,</w:t>
        <w:br/>
        <w:t xml:space="preserve">Не проехать, не пройти </w:t>
        <w:br/>
        <w:t xml:space="preserve">А Разбойник Соловей </w:t>
        <w:br/>
        <w:t xml:space="preserve">Распугал им всех коней. </w:t>
        <w:br/>
        <w:br/>
      </w:r>
      <w:r>
        <w:rPr>
          <w:i/>
          <w:iCs/>
        </w:rPr>
        <w:t>Дети разбиваются по 3 человека и встают на газетный лист. Берут второй газетный лист и переходят на него, передвигаясь, таким образом, в другой конец помещения.</w:t>
      </w:r>
      <w:r>
        <w:rPr/>
        <w:t xml:space="preserve"> </w:t>
        <w:br/>
        <w:br/>
      </w:r>
      <w:r>
        <w:rPr>
          <w:b/>
          <w:bCs/>
        </w:rPr>
        <w:t>Ведущая:</w:t>
      </w:r>
    </w:p>
    <w:p>
      <w:pPr>
        <w:pStyle w:val="Normal"/>
        <w:rPr>
          <w:b/>
          <w:b/>
        </w:rPr>
      </w:pPr>
      <w:r>
        <w:rPr/>
        <w:t>Вот и кончились страданья</w:t>
        <w:br/>
        <w:t>Да большие испытанья!</w:t>
        <w:br/>
        <w:t>И с победою желанной</w:t>
        <w:br/>
        <w:t>Едут витязи домой.</w:t>
        <w:br/>
        <w:t>Славит их народ честной!</w:t>
        <w:br/>
        <w:t>А красавицы девицы</w:t>
        <w:br/>
        <w:t>Петь большие мастерицы,</w:t>
        <w:br/>
        <w:t>Их встречают у ворот</w:t>
        <w:br/>
        <w:t xml:space="preserve">И заводят хоровод. </w:t>
        <w:br/>
        <w:br/>
      </w:r>
      <w:r>
        <w:rPr>
          <w:b/>
        </w:rPr>
        <w:t>Девочки поздравляют частушками мальч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rPr>
          <w:b/>
          <w:b/>
          <w:bCs/>
        </w:rPr>
      </w:pPr>
      <w:r>
        <w:rPr/>
        <w:br/>
        <w:t>Поздравляю вас, ребята!</w:t>
        <w:br/>
        <w:t xml:space="preserve">Заслужили вы награды! </w:t>
        <w:br/>
        <w:t xml:space="preserve">Время подвести итоги. </w:t>
        <w:br/>
      </w:r>
      <w:r>
        <w:rPr>
          <w:b/>
        </w:rPr>
        <w:t>Вручение дипломов  и подарков.</w:t>
      </w:r>
    </w:p>
    <w:p>
      <w:pPr>
        <w:pStyle w:val="Style15"/>
        <w:rPr/>
      </w:pPr>
      <w:r>
        <w:rPr>
          <w:b/>
        </w:rPr>
        <w:t>Ребенок:</w:t>
      </w:r>
      <w:r>
        <w:rPr/>
        <w:t>    А вот папа – пограничник,</w:t>
        <w:br/>
        <w:t>Стережет покой страны.</w:t>
        <w:br/>
        <w:t>Все мужчины непременно</w:t>
        <w:br/>
        <w:t>Служить в Армии должны.</w:t>
      </w:r>
    </w:p>
    <w:p>
      <w:pPr>
        <w:pStyle w:val="Style15"/>
        <w:rPr/>
      </w:pPr>
      <w:r>
        <w:rPr>
          <w:b/>
        </w:rPr>
        <w:t>Ребенок:</w:t>
      </w:r>
      <w:r>
        <w:rPr/>
        <w:t>    У меня пока игрушки:</w:t>
        <w:br/>
        <w:t>Танки, пистолеты, пушки,</w:t>
        <w:br/>
        <w:t>Оловянные солдаты,</w:t>
        <w:br/>
        <w:t>Бронепоезд, автоматы.</w:t>
        <w:br/>
        <w:t>А когда настанет срок,</w:t>
        <w:br/>
        <w:t>Чтоб служить спокойно мог,</w:t>
        <w:br/>
        <w:t>Я с ребятами в игре</w:t>
        <w:br/>
        <w:t>Тренируюсь во дворе.</w:t>
      </w:r>
    </w:p>
    <w:p>
      <w:pPr>
        <w:pStyle w:val="Style15"/>
        <w:rPr/>
      </w:pPr>
      <w:r>
        <w:rPr>
          <w:b/>
        </w:rPr>
        <w:t>Ребенок:</w:t>
      </w:r>
      <w:r>
        <w:rPr/>
        <w:t>    Мы играем там в "Зарницу" -</w:t>
        <w:br/>
        <w:t>Прочертили мне границу,</w:t>
        <w:br/>
        <w:t>На посту я! Стерегу!</w:t>
        <w:br/>
        <w:t>Раз доверили - смогу!</w:t>
        <w:br/>
        <w:t>А родители в окне</w:t>
        <w:br/>
        <w:t>Смотрят вслед с тревогой мне.</w:t>
        <w:br/>
        <w:t>Не волнуйтесь вы за сына,</w:t>
        <w:br/>
        <w:t>Я же - будущий мужчина!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Танец «Граница»</w:t>
      </w:r>
    </w:p>
    <w:sectPr>
      <w:type w:val="nextPage"/>
      <w:pgSz w:w="11906" w:h="16838"/>
      <w:pgMar w:left="90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57:00Z</dcterms:created>
  <dc:creator>comp</dc:creator>
  <dc:description/>
  <cp:keywords/>
  <dc:language>en-US</dc:language>
  <cp:lastModifiedBy>comp</cp:lastModifiedBy>
  <dcterms:modified xsi:type="dcterms:W3CDTF">2015-02-14T10:52:00Z</dcterms:modified>
  <cp:revision>15</cp:revision>
  <dc:subject/>
  <dc:title>Ирина Никитина</dc:title>
</cp:coreProperties>
</file>