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МАСЛ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оспитание интереса и любви к народным традициям, обогащение яркими праздничными впечатлениями, развитие музыкальности, танцевально-двигательных 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и на выход персонажей, фоновая народная музыка; для каждой команды: обруч, набор ватных снежков, деревянная ложка, метла, покрывало (санки), финишная фишка; длинная скакалка с красной метелкой на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звлечения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         Ой вы, люди добрые!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юда скорей спеш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         Будем Зиму провожать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х блинами угощ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         Подходи, честной народ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здновать Зимы ух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         Не ради денег, не ради славы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ради смеха и забав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         Масленицу широкую открыв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еселье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         Здесь сегодня чудеса нас жду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лышу я, ребята, к нам гости идут!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Зи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                   Здравствуй, здравствуй, добрый лю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жу я, меня здесь жду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г пушистый стелется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– Зима - Метелица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ошо вам было со мной зимой?  - да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чу поиграть с вами напоследок!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Забрось снежок в цель» 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команды, строятся перед чертой. На расстоянии от черты кладут обруч для каждой команды. Участники получают по два снежка и по очереди попадают снежком в обруч. Команды соревнуются, кто забросит больше снежко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неси снежок»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на линии старта. У первого игрока в руках деревянная ложка со снежком. По сигналу первые участники несут снежок к финишу, огибают финишную фишку, возвращаются  к своей команде, передают ложку со снежком следующему участнику и становятся в конец колонны. Бегут следующие игроки. Побеждает самая быстрая команд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Игра-развлечение</w:t>
      </w:r>
      <w:r>
        <w:rPr>
          <w:sz w:val="28"/>
          <w:szCs w:val="28"/>
        </w:rPr>
        <w:t xml:space="preserve">  «Катание на санках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анки (покрывало) садится один ребенок. Двое детей везут санки, взявшись за концы покрывала. Чьи санки быстрее достигнут финиша и вернутся на старт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   </w:t>
      </w:r>
      <w:r>
        <w:rPr>
          <w:sz w:val="28"/>
          <w:szCs w:val="28"/>
        </w:rPr>
        <w:t xml:space="preserve">                   Хороша Зима снежная, да время мое проходит. Пришла пора прощаться, Весне дорогу уступать. До свиданья! Встретимся через год!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уходит, влетает Баба Яга на метле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               Привет, друзья, а вот и я! Почему меня, красивую, на праздник не позвали? Забыли про меня? Так не видать вам вашей Весны! Я ее спрятала! (</w:t>
      </w:r>
      <w:r>
        <w:rPr>
          <w:i/>
          <w:sz w:val="28"/>
          <w:szCs w:val="28"/>
        </w:rPr>
        <w:t>в сторону:</w:t>
      </w:r>
      <w:r>
        <w:rPr>
          <w:sz w:val="28"/>
          <w:szCs w:val="28"/>
        </w:rPr>
        <w:t xml:space="preserve">  Спрятала,  да забыла, куда -  старая стала…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Скоморох 2</w:t>
      </w:r>
      <w:r>
        <w:rPr>
          <w:sz w:val="28"/>
          <w:szCs w:val="28"/>
        </w:rPr>
        <w:t xml:space="preserve">           Я знаю, что делать! Нужно загадки про Бабу Ягу отгадать!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sz w:val="28"/>
          <w:szCs w:val="28"/>
        </w:rPr>
        <w:t>Если дети отгадают, колдовство Яги исчезнет, и Весна к нам сама придет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 xml:space="preserve">           Слушайте загадки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Где живет Баба Яга? (в избушке на курьих ножках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ак зовут мальчика, которого унесли Гуси? (Иванушка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В чем летает Баба Яга? (ступа) 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Второе название скатерти (самобранка).   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ы звуки весеннего леса, выходит Весн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                     Здравствуйте, друзья мои! Баба Яга за Колдун-гору меня спрятала. Спасибо, что вы меня освободили! Теперь всех солнечным теплом  согрею, землю дождиком напою, деревья, цветы разбужу после зимы холодной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ет теплою погода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лнце ярче, и природ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будится ото сн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гости к нам пришла …(Весна)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с речевым сопровождением  «Весна пришла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по тексту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тит к нам в окошко          </w:t>
      </w:r>
      <w:r>
        <w:rPr>
          <w:i/>
          <w:sz w:val="28"/>
          <w:szCs w:val="28"/>
        </w:rPr>
        <w:t>Поднимают руки вверх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сковое солнышко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ет быть, у нас в саду       </w:t>
      </w:r>
      <w:r>
        <w:rPr>
          <w:i/>
          <w:sz w:val="28"/>
          <w:szCs w:val="28"/>
        </w:rPr>
        <w:t>Приседают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цветок теперь найду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т, нет, не найду,           </w:t>
      </w:r>
      <w:r>
        <w:rPr>
          <w:i/>
          <w:sz w:val="28"/>
          <w:szCs w:val="28"/>
        </w:rPr>
        <w:t>Встают, руки на пояс, повороты вправо-влев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цветов еще в сад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т, нет, нет, не найду,           </w:t>
      </w:r>
      <w:r>
        <w:rPr>
          <w:i/>
          <w:sz w:val="28"/>
          <w:szCs w:val="28"/>
        </w:rPr>
        <w:t>Шагают на месте, энергично машут рукам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 лежит еще в сад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це улыбается –                 </w:t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согреть старае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у нас в саду         </w:t>
      </w:r>
      <w:r>
        <w:rPr>
          <w:i/>
          <w:sz w:val="28"/>
          <w:szCs w:val="28"/>
        </w:rPr>
        <w:t>Бегут по кругу, машут руками вверх-вниз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ылечка я найду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т, нет, не найду,            </w:t>
      </w:r>
      <w:r>
        <w:rPr>
          <w:i/>
          <w:sz w:val="28"/>
          <w:szCs w:val="28"/>
        </w:rPr>
        <w:t>Шагают по кругу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ылечка нет в сад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т, не найду,                    </w:t>
      </w:r>
      <w:r>
        <w:rPr>
          <w:i/>
          <w:sz w:val="28"/>
          <w:szCs w:val="28"/>
        </w:rPr>
        <w:t>Останавливаются, «пружинка», руки на пояс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 лежит еще в сад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 солнца жмурятся,           </w:t>
      </w:r>
      <w:r>
        <w:rPr>
          <w:i/>
          <w:sz w:val="28"/>
          <w:szCs w:val="28"/>
        </w:rPr>
        <w:t>Прикрывают глаза ладоням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рнела улица.                       </w:t>
      </w:r>
      <w:r>
        <w:rPr>
          <w:i/>
          <w:sz w:val="28"/>
          <w:szCs w:val="28"/>
        </w:rPr>
        <w:t>Разводят руки в стороны, вниз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ет быть, у нас в саду          </w:t>
      </w:r>
      <w:r>
        <w:rPr>
          <w:i/>
          <w:sz w:val="28"/>
          <w:szCs w:val="28"/>
        </w:rPr>
        <w:t>Руки на пояс, наклоны вправо-влев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нежок еще найду?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т, нет, не найду,             </w:t>
      </w:r>
      <w:r>
        <w:rPr>
          <w:i/>
          <w:sz w:val="28"/>
          <w:szCs w:val="28"/>
        </w:rPr>
        <w:t>Наклоняются, качают руками вправо-влев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а нет уже в сад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, нет, нет, не найду,             Хлопают в ладош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конец весна в саду!               </w:t>
      </w:r>
      <w:r>
        <w:rPr>
          <w:i/>
          <w:sz w:val="28"/>
          <w:szCs w:val="28"/>
        </w:rPr>
        <w:t>Поднимают руки в стороны-вверх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Л.Некрасова, Ю. Кирилло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 xml:space="preserve">           Весну мы расколдовали, а что с Бабой Ягой делать будем?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               Простите меня, я больше не буду! Я с вами поиграть хочу!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                      Ладно, Баба Яга, оставайся, да больше не вредничай!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ег верхом на метле»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на линии старта. Первые игроки садятся верхом на метлу и по сигналу преодолевают эстафетный путь. Затем передают метлу следующему участнику. Выигрывает самая быстрая команд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рашеньки-крутороженьки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Дети становятся в круг, произносят слова и выполняют движения по тексту. В центре круга Ваня и Баба Яга стоят спиной к спине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Барашеньки-крутороженьки                </w:t>
      </w:r>
      <w:r>
        <w:rPr>
          <w:i/>
          <w:sz w:val="28"/>
          <w:szCs w:val="28"/>
        </w:rPr>
        <w:t>идут по кругу, высоко поднимая колени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горам ходили,                                 </w:t>
      </w:r>
      <w:r>
        <w:rPr>
          <w:i/>
          <w:sz w:val="28"/>
          <w:szCs w:val="28"/>
        </w:rPr>
        <w:t xml:space="preserve">машут руками, согнутыми в локтях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ам бродили,                                 </w:t>
      </w:r>
      <w:r>
        <w:rPr>
          <w:i/>
          <w:sz w:val="28"/>
          <w:szCs w:val="28"/>
        </w:rPr>
        <w:t>вверх-вниз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В скрипочку играли,                             </w:t>
      </w:r>
      <w:r>
        <w:rPr>
          <w:i/>
          <w:sz w:val="28"/>
          <w:szCs w:val="28"/>
        </w:rPr>
        <w:t>останавливаютс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ют на скрипк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ню потешали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Ваня, Ваня-простота                             </w:t>
      </w:r>
      <w:r>
        <w:rPr>
          <w:i/>
          <w:sz w:val="28"/>
          <w:szCs w:val="28"/>
        </w:rPr>
        <w:t>берутся за руки, сходятся в круг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Купил лошадь без хвоста,</w:t>
      </w:r>
      <w:r>
        <w:rPr>
          <w:i/>
          <w:sz w:val="28"/>
          <w:szCs w:val="28"/>
        </w:rPr>
        <w:t xml:space="preserve">                    идут из круг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Сел задом-наперёд                                </w:t>
      </w:r>
      <w:r>
        <w:rPr>
          <w:i/>
          <w:sz w:val="28"/>
          <w:szCs w:val="28"/>
        </w:rPr>
        <w:t>хлопок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 xml:space="preserve">прыжком на 180 градусов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ехал в огород!                               </w:t>
      </w:r>
      <w:r>
        <w:rPr>
          <w:i/>
          <w:sz w:val="28"/>
          <w:szCs w:val="28"/>
        </w:rPr>
        <w:t xml:space="preserve">Ваня и Баба Яга догоняют детей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которые  разбег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Ручеёк»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sz w:val="28"/>
          <w:szCs w:val="28"/>
        </w:rPr>
        <w:t>Дети становятся парами друг за другом, каждая пара поднимает руки-ворота, образуя коридор. Ребенок-ручеёк идет, пригнувшись, от конца коридора, выбирает любого игрока, ведёт его  в начало коридора, образуя первую пару. Ребенок без пары теперь «ручеёк», игра повторяется сначал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обожги ног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От чего растаяла Снегурочка  из сказки? (</w:t>
      </w:r>
      <w:r>
        <w:rPr>
          <w:i/>
          <w:sz w:val="28"/>
          <w:szCs w:val="28"/>
        </w:rPr>
        <w:t>Прыгнула через костёр, и снег, из которого она была сделана, растаял</w:t>
      </w:r>
      <w:r>
        <w:rPr>
          <w:sz w:val="28"/>
          <w:szCs w:val="28"/>
        </w:rPr>
        <w:t>) Мы, конечно, не из снега, но подпрыгнем так высоко, чтобы не обжечь ног!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 концу скакалки привязана красная метелка (горячий огонь). Весна вращает скакалку, дети подпрыгивают так, чтобы метелка не задела их ног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Скоморох 2</w:t>
      </w:r>
      <w:r>
        <w:rPr>
          <w:sz w:val="28"/>
          <w:szCs w:val="28"/>
        </w:rPr>
        <w:t xml:space="preserve">            А мы зиму провожаем, Масленицу встречаем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сленица – кривошейка, встретим тебя хорошеньк</w:t>
      </w:r>
      <w:r>
        <w:rPr>
          <w:sz w:val="20"/>
          <w:szCs w:val="20"/>
        </w:rPr>
        <w:t>О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нам скорее иди и блинами угости!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носят чучело Масленицы, дети пляшут вокруг него под веселую народную музыку.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 xml:space="preserve">            Мы на проводах Зимы  - 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авайте нам блины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>Скоморох 2</w:t>
      </w:r>
      <w:r>
        <w:rPr>
          <w:sz w:val="28"/>
          <w:szCs w:val="28"/>
        </w:rPr>
        <w:t xml:space="preserve">            Мы давно блинов не ели,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блиночков захотели!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лины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ощение блинами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7:00Z</dcterms:created>
  <dc:creator>user</dc:creator>
  <dc:description/>
  <cp:keywords/>
  <dc:language>en-US</dc:language>
  <cp:lastModifiedBy>мбдоу181</cp:lastModifiedBy>
  <cp:lastPrinted>2015-02-19T20:36:00Z</cp:lastPrinted>
  <dcterms:modified xsi:type="dcterms:W3CDTF">2015-02-20T12:23:00Z</dcterms:modified>
  <cp:revision>36</cp:revision>
  <dc:subject/>
  <dc:title/>
</cp:coreProperties>
</file>