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678305" cy="2228850"/>
            <wp:effectExtent l="0" t="0" r="0" b="0"/>
            <wp:wrapTight wrapText="bothSides">
              <wp:wrapPolygon edited="0">
                <wp:start x="-285" y="0"/>
                <wp:lineTo x="-285" y="21378"/>
                <wp:lineTo x="21600" y="21378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Урок чтения в 4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3.9pt;width:291.7pt;height:73.8pt;mso-wrap-style:none;v-text-anchor:middle;mso-position-vertical:top" type="_x0000_t136">
            <v:path textpathok="t"/>
            <v:textpath on="t" fitshape="t" string="С.Есенин" style="font-family:&quot;Arial&quot;;font-size:66pt"/>
            <v:fill o:detectmouseclick="t" type="solid" color2="#0099ff"/>
            <v:stroke color="navy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red" stroked="t" o:allowincell="f" style="position:absolute;margin-left:0pt;margin-top:-72.95pt;width:485.45pt;height:72.85pt;mso-wrap-style:none;v-text-anchor:middle;mso-position-vertical:top" type="_x0000_t136">
            <v:path textpathok="t"/>
            <v:textpath on="t" fitshape="t" string="&quot;Бабушкины сказки&quot;" style="font-family:&quot;Arial&quot;;font-size:48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1899920" cy="256476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Учитель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Жилинская О.Р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Урок чтения в 4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</w:t>
      </w:r>
      <w:r>
        <w:rPr>
          <w:b/>
          <w:color w:val="800080"/>
          <w:sz w:val="36"/>
          <w:szCs w:val="36"/>
        </w:rPr>
        <w:t xml:space="preserve">С. Есенин "Бабушкины сказки". М. Цветаева,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           </w:t>
      </w:r>
      <w:r>
        <w:rPr>
          <w:b/>
          <w:color w:val="800080"/>
          <w:sz w:val="36"/>
          <w:szCs w:val="36"/>
        </w:rPr>
        <w:t xml:space="preserve">стихи.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знакомить учащихся с новыми стихотворениями, научить читать их выраз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должить формирование навыков выразительного, правильного, осозн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, компьютер, медиапроектор, аудиозапись стихотворения С.</w:t>
      </w:r>
    </w:p>
    <w:p>
      <w:pPr>
        <w:pStyle w:val="Normal"/>
        <w:jc w:val="both"/>
        <w:rPr/>
      </w:pPr>
      <w:r>
        <w:rPr>
          <w:sz w:val="28"/>
          <w:szCs w:val="28"/>
        </w:rPr>
        <w:t>Есенина "Отговорила роща золотая…"; презентации с биографиями С.Есенина, и М.Цветаевой; учебник по лит. чтению (авторы: Л.Ф.Климанова, В.Г.Горецкий,,,  М.В. Голов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Ход урока.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 Организационное начало урок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 Проверка д/з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чнём наш урок с проверки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Стихотворения какого поэта мы читали на прошлом уроке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Валерия Яковлевича Брюсо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Как называются стихи, которые мы чит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"Опять сон", "Детская"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Что их объединяет? </w:t>
      </w:r>
      <w:r>
        <w:rPr>
          <w:i/>
          <w:sz w:val="28"/>
          <w:szCs w:val="28"/>
        </w:rPr>
        <w:t>(Стихи о дет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Дома вы должны были выучить (понравившееся вам) одно из этих двух ст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ворений наизу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Давайте их послушаем.  </w:t>
      </w:r>
      <w:r>
        <w:rPr>
          <w:i/>
          <w:sz w:val="28"/>
          <w:szCs w:val="28"/>
        </w:rPr>
        <w:t xml:space="preserve">(2-3 ученика читают наизусть)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32"/>
          <w:szCs w:val="32"/>
        </w:rPr>
        <w:t>Выставление оцен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егодня мы снова открываем страницу поэтической тетради и продол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ение стихотворений. Вспомним творчество Сергея Есенина, познакоми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я с новыми произвед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 xml:space="preserve">Какие стихи С. Есенина мы уже читали? </w:t>
      </w:r>
      <w:r>
        <w:rPr>
          <w:i/>
          <w:sz w:val="28"/>
          <w:szCs w:val="28"/>
        </w:rPr>
        <w:t>(О природ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Давайте проверим, хорошо ли вы знаете произведения С Есенина. Пои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ем в игру "Добавь словечк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буду читать отрывок из стихотворения, а вы должны добавить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дно разгадаем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 Черёмуха душист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 весною …         </w:t>
      </w:r>
      <w:r>
        <w:rPr>
          <w:rFonts w:cs="Arial" w:ascii="Arial" w:hAnsi="Arial"/>
          <w:i/>
          <w:sz w:val="28"/>
          <w:szCs w:val="28"/>
        </w:rPr>
        <w:t xml:space="preserve">(расцвела)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 Ручей волной гремучею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 ветки обдаё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И вкрадчиво под круче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Ей  …  поёт.        </w:t>
      </w:r>
      <w:r>
        <w:rPr>
          <w:rFonts w:cs="Arial" w:ascii="Arial" w:hAnsi="Arial"/>
          <w:i/>
          <w:sz w:val="28"/>
          <w:szCs w:val="28"/>
        </w:rPr>
        <w:t xml:space="preserve">(песенки)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ёт зима, аукае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мохнатый  …  баюкает.     </w:t>
      </w:r>
      <w:r>
        <w:rPr>
          <w:rFonts w:cs="Arial" w:ascii="Arial" w:hAnsi="Arial"/>
          <w:i/>
          <w:sz w:val="28"/>
          <w:szCs w:val="28"/>
        </w:rPr>
        <w:t xml:space="preserve">(лес)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 Воробьишки игривы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Как детки сиротливые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Прижались у  …       </w:t>
      </w:r>
      <w:r>
        <w:rPr>
          <w:rFonts w:cs="Arial" w:ascii="Arial" w:hAnsi="Arial"/>
          <w:i/>
          <w:sz w:val="28"/>
          <w:szCs w:val="28"/>
        </w:rPr>
        <w:t xml:space="preserve">(окна)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4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.  Ночь. Вокруг тиш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 природе всё спит.</w:t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им блеском лу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сё вокруг  …      </w:t>
      </w:r>
      <w:r>
        <w:rPr>
          <w:rFonts w:cs="Arial" w:ascii="Arial" w:hAnsi="Arial"/>
          <w:i/>
          <w:sz w:val="28"/>
          <w:szCs w:val="28"/>
        </w:rPr>
        <w:t>(серебрит)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лая берёза. </w:t>
      </w:r>
    </w:p>
    <w:p>
      <w:pPr>
        <w:pStyle w:val="Normal"/>
        <w:ind w:left="1101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 моим  …     </w:t>
      </w:r>
      <w:r>
        <w:rPr>
          <w:rFonts w:cs="Arial" w:ascii="Arial" w:hAnsi="Arial"/>
          <w:i/>
          <w:sz w:val="28"/>
          <w:szCs w:val="28"/>
        </w:rPr>
        <w:t xml:space="preserve">(окном)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6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98425</wp:posOffset>
            </wp:positionV>
            <wp:extent cx="2628900" cy="1901190"/>
            <wp:effectExtent l="0" t="0" r="0" b="0"/>
            <wp:wrapTight wrapText="bothSides">
              <wp:wrapPolygon edited="0">
                <wp:start x="1962" y="0"/>
                <wp:lineTo x="1900" y="82"/>
                <wp:lineTo x="1900" y="3737"/>
                <wp:lineTo x="3495" y="4080"/>
                <wp:lineTo x="7666" y="4080"/>
                <wp:lineTo x="7666" y="7139"/>
                <wp:lineTo x="9140" y="8161"/>
                <wp:lineTo x="9631" y="8161"/>
                <wp:lineTo x="9631" y="9520"/>
                <wp:lineTo x="7666" y="10711"/>
                <wp:lineTo x="7666" y="13603"/>
                <wp:lineTo x="-61" y="14113"/>
                <wp:lineTo x="-61" y="17941"/>
                <wp:lineTo x="6440" y="19046"/>
                <wp:lineTo x="7666" y="19046"/>
                <wp:lineTo x="7666" y="21343"/>
                <wp:lineTo x="17670" y="21343"/>
                <wp:lineTo x="17732" y="17854"/>
                <wp:lineTo x="17425" y="17684"/>
                <wp:lineTo x="15707" y="17684"/>
                <wp:lineTo x="15707" y="8161"/>
                <wp:lineTo x="17792" y="8161"/>
                <wp:lineTo x="21536" y="7309"/>
                <wp:lineTo x="21600" y="3570"/>
                <wp:lineTo x="20799" y="3314"/>
                <wp:lineTo x="17608" y="2719"/>
                <wp:lineTo x="17608" y="166"/>
                <wp:lineTo x="17547" y="0"/>
                <wp:lineTo x="19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оссворде по вертикали появилась фамилия поэта. Так с твор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ого поэта мы продолжим знакомство?  </w:t>
      </w:r>
      <w:r>
        <w:rPr>
          <w:i/>
          <w:sz w:val="28"/>
          <w:szCs w:val="28"/>
        </w:rPr>
        <w:t>(С творчеством Есе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3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2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7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. Изучение нового материал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Знакомство с биографией С. Есенин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мотрите на портрет поэта, на его годы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В каком веке поэт родился?  </w:t>
      </w:r>
      <w:r>
        <w:rPr>
          <w:i/>
          <w:sz w:val="28"/>
          <w:szCs w:val="28"/>
        </w:rPr>
        <w:t>(1895 г. – 19 ве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 каком веке умер?   </w:t>
      </w:r>
      <w:r>
        <w:rPr>
          <w:i/>
          <w:sz w:val="28"/>
          <w:szCs w:val="28"/>
        </w:rPr>
        <w:t>(1925 г. – 20 ве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Сколько лет он прожил?  </w:t>
      </w:r>
      <w:r>
        <w:rPr>
          <w:i/>
          <w:sz w:val="28"/>
          <w:szCs w:val="28"/>
        </w:rPr>
        <w:t>(30 л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Да, Сергей Есенин прожил всего 30 лет, но написал очень много сти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Родина Сергея Есенина – село Константиново под Рязанью.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4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двух лет он был отдан на воспитание деду. В этой семье и прошло поч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его дет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ри года Сергея посадили на лошадь без седла и пустили в галоп.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мальчишек Серёжа был коноводом и большим драчуном, ходил все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в царап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мальчик подрос, его отдали в церковно-учительскую школу, око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в которую он должен был стать сельским учителем. Но этого не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и смыслом жизни Сергея стала поэзия. Стихи он начал писать ран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лет. Сергей Есенин воспевал в своих стихах красоту природы, и не зря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ывали </w:t>
      </w:r>
      <w:r>
        <w:rPr>
          <w:i/>
          <w:sz w:val="28"/>
          <w:szCs w:val="28"/>
        </w:rPr>
        <w:t>певцом русской прир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эт Руси, он взял у её природы характерные черты своей внеш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u w:val="single"/>
        </w:rPr>
        <w:t>чарующую синеву очей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 бездонных озёр и голубых небес; </w:t>
      </w:r>
      <w:r>
        <w:rPr>
          <w:rFonts w:cs="Arial" w:ascii="Arial" w:hAnsi="Arial"/>
          <w:sz w:val="28"/>
          <w:szCs w:val="28"/>
          <w:u w:val="single"/>
        </w:rPr>
        <w:t>золото во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лос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sz w:val="28"/>
          <w:szCs w:val="28"/>
        </w:rPr>
        <w:t>у российских н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"Душа моя – поле безбрежное", – так говорил поэт о себ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i/>
          <w:sz w:val="32"/>
          <w:szCs w:val="32"/>
        </w:rPr>
        <w:t>Просмотр слайдов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ы  5-1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 Прослушивание аудио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Многие стихи Есенина композиторы переложили на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Сейчас мы прослушаем музыку из романса "Отговорила роща золотая…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12</w:t>
      </w:r>
      <w:r>
        <w:rPr>
          <w:rFonts w:cs="Arial" w:ascii="Arial" w:hAnsi="Arial"/>
          <w:b/>
          <w:sz w:val="28"/>
          <w:szCs w:val="28"/>
        </w:rPr>
        <w:t xml:space="preserve">)   </w:t>
      </w:r>
      <w:r>
        <w:rPr>
          <w:rFonts w:cs="Arial" w:ascii="Arial" w:hAnsi="Arial"/>
          <w:i/>
          <w:sz w:val="32"/>
          <w:szCs w:val="32"/>
        </w:rPr>
        <w:t xml:space="preserve">Звучит музыка. </w:t>
      </w:r>
      <w:r>
        <w:rPr>
          <w:i/>
          <w:sz w:val="32"/>
          <w:szCs w:val="32"/>
        </w:rPr>
        <w:t xml:space="preserve">Слова на фоне музыки читает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учитель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     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</w:rPr>
          <w:t>Отговорила роща золотая...</w:t>
        </w:r>
      </w:hyperlink>
      <w:r>
        <w:rPr/>
        <w:t xml:space="preserve"> </w:t>
      </w:r>
    </w:p>
    <w:p>
      <w:pPr>
        <w:pStyle w:val="Style15"/>
        <w:spacing w:before="280" w:after="240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</w:t>
      </w:r>
      <w:r>
        <w:rPr>
          <w:rFonts w:cs="Arial" w:ascii="Arial" w:hAnsi="Arial"/>
          <w:iCs/>
          <w:sz w:val="28"/>
          <w:szCs w:val="28"/>
        </w:rPr>
        <w:t>Отговорила роща золотая</w:t>
        <w:br/>
        <w:t xml:space="preserve">          Берёзовым, весёлым языком,</w:t>
        <w:br/>
        <w:t xml:space="preserve">          И журавли, печально пролетая,</w:t>
        <w:br/>
        <w:t xml:space="preserve">          Уж не жалеют больше ни о ком…</w:t>
        <w:br/>
        <w:t xml:space="preserve">          (1924) </w:t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–  </w:t>
      </w:r>
      <w:r>
        <w:rPr>
          <w:iCs/>
          <w:sz w:val="28"/>
          <w:szCs w:val="28"/>
        </w:rPr>
        <w:t xml:space="preserve">Какое настроение создала у вас эта музыка?  </w:t>
      </w:r>
      <w:r>
        <w:rPr>
          <w:i/>
          <w:iCs/>
          <w:sz w:val="28"/>
          <w:szCs w:val="28"/>
        </w:rPr>
        <w:t>(Грустное)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–  </w:t>
      </w:r>
      <w:r>
        <w:rPr>
          <w:iCs/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Первичное восприятие произвед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верное, нет в классе такого человека, который не любил бы сказки. Сер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й Есенин их тоже любил.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3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 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лгие зимние вечера бабушка рассказывала ему сказки, духовные стих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ла песни, унося воображение мальчика в мир старинных преданий и л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нд. Сегодня мы познакомимся с его стихотворением "Бабушкины сказки"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3</w:t>
      </w:r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color w:val="800080"/>
          <w:sz w:val="28"/>
          <w:szCs w:val="28"/>
        </w:rPr>
        <w:t>клик  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Чтение стихотворения учителе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 Беседа по первичному восприя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Какое чувство вызывает у вас это стихотвор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Как называется стихотворение, которое я прочитала? </w:t>
      </w:r>
      <w:r>
        <w:rPr>
          <w:i/>
          <w:sz w:val="28"/>
          <w:szCs w:val="28"/>
        </w:rPr>
        <w:t>("Бабушкины сказки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Почему оно так назва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Авторов сказок было мало, сказки складывал сам народ о жизни, быте, о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ро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А вы любите сказ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А когда не умели читать, кто вам читал (рассказывал) сказ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Какая у тебя бабу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Ты любишь свою бабушку? За что?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28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Повторное чтение стихотворения учащимися про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Прочитайте текст стихотворения самостоятельно, отметьте карандашом н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ят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Словарная рабо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непонятные слова вы встретили? </w:t>
      </w:r>
      <w:r>
        <w:rPr>
          <w:rFonts w:cs="Arial" w:ascii="Arial" w:hAnsi="Arial"/>
          <w:i/>
          <w:sz w:val="28"/>
          <w:szCs w:val="28"/>
        </w:rPr>
        <w:t xml:space="preserve">(Задворки, разухабистой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гурьбой, опостылеют, загалд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Как вы понимаете значение слова </w:t>
      </w:r>
      <w:r>
        <w:rPr>
          <w:b/>
          <w:sz w:val="28"/>
          <w:szCs w:val="28"/>
        </w:rPr>
        <w:t>"задворки"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Задворки – </w:t>
      </w:r>
      <w:r>
        <w:rPr>
          <w:rFonts w:cs="Arial" w:ascii="Arial" w:hAnsi="Arial"/>
          <w:sz w:val="28"/>
          <w:szCs w:val="28"/>
        </w:rPr>
        <w:t xml:space="preserve">за двором, окраин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к вы понимаете значение слова </w:t>
      </w:r>
      <w:r>
        <w:rPr>
          <w:b/>
          <w:sz w:val="28"/>
          <w:szCs w:val="28"/>
        </w:rPr>
        <w:t>"разухабистой"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2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Разухабистая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удалая, бойкая, весёла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3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Гурьба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группа, толп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то обозначает слово </w:t>
      </w:r>
      <w:r>
        <w:rPr>
          <w:b/>
          <w:sz w:val="28"/>
          <w:szCs w:val="28"/>
        </w:rPr>
        <w:t>"опостылеют"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4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  <w:u w:val="single"/>
        </w:rPr>
        <w:t>Опостылеть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надоес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Загалдели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заговорили в разнобо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4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olor w:val="800080"/>
          <w:sz w:val="28"/>
          <w:szCs w:val="28"/>
        </w:rPr>
        <w:t>клик 6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понравилось в этом стихотворе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В какое время года происходило это событие?  </w:t>
      </w:r>
      <w:r>
        <w:rPr>
          <w:i/>
          <w:sz w:val="28"/>
          <w:szCs w:val="28"/>
        </w:rPr>
        <w:t>(Зим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Какие слова говорят о том, что это происходило зимой?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 Повторное выразительное чтение учащими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Учащиеся читают по частям. (2-3 человек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   Физминутк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   Беседа по содерж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А теперь поработаем над содержанием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Откуда возвращались дети вечером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Катались с горы на санк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Какие они приходили домой?  </w:t>
      </w:r>
      <w:r>
        <w:rPr>
          <w:i/>
          <w:sz w:val="28"/>
          <w:szCs w:val="28"/>
        </w:rPr>
        <w:t>(Весё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Что дети готовы делать до ут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Слушать бабушкины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Какие сказки рассказывала бабуш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Русские народные, про Ива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Как дети слушали сказки? </w:t>
      </w:r>
      <w:r>
        <w:rPr>
          <w:i/>
          <w:sz w:val="28"/>
          <w:szCs w:val="28"/>
        </w:rPr>
        <w:t>(Садились в 2 ря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Почему дети притворялись, что не слышали, как их мама зовёт сп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Сюжет сказки завораживал, заинтересовывал, и было жаль уйт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узнав, чем закончится сказ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Что вы можете сказать об отношении бабушки к ребятам? Подтверди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ой ответ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О чём же это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О добрых, тёплых, нежных воспоминаниях детства, связанных с люб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м человеком – бабушкой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I</w:t>
      </w:r>
      <w:r>
        <w:rPr>
          <w:rFonts w:cs="Arial" w:ascii="Arial" w:hAnsi="Arial"/>
          <w:b/>
          <w:sz w:val="32"/>
          <w:szCs w:val="32"/>
        </w:rPr>
        <w:t>.  Словесное рисование картин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 теперь представьте, что вы худож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Какую картину можно нарисовать к этому стихотвор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Понравилось ва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Что запомнилось из этого стихотво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Развлеч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Продолжение работы над новым материало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)  Знакомство с творчеством М. Цветаевой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есед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А теперь мы познакомимся ещё с одним произведением. Автор его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рина Цветаев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6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арина Цветаева родилась в Москве.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17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1922 году семья Цветаевых уехала за границу. Жизнь Марины Цвета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й за границей не была радостной. Она тосковала по Родине. Вернула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Москву только через 17 лет.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ы  18-19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арины Цветаевой много произведений, связанных с воспомин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детств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Послушайте стихотворение М.Цветаевой "Бежит тропинка с бугор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 Чтение стихотворения учителе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им настроением наполнено стихотвор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Грустью. Автор сожалеет об ушедш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О чём вспоминает она в своём стихотворении?  </w:t>
      </w:r>
      <w:r>
        <w:rPr>
          <w:i/>
          <w:sz w:val="28"/>
          <w:szCs w:val="28"/>
        </w:rPr>
        <w:t>(О детств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)      Самостоятельное    чтение стихотворения    учащими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бразные выражения помогают нам увидеть картины, на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анные в стихотворени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Сонные луга, поют колокола, ушли дни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С чем автор сравнивает лопаты?  </w:t>
      </w:r>
      <w:r>
        <w:rPr>
          <w:i/>
          <w:sz w:val="28"/>
          <w:szCs w:val="28"/>
        </w:rPr>
        <w:t>(Со шпагами)</w:t>
      </w:r>
    </w:p>
    <w:p>
      <w:pPr>
        <w:pStyle w:val="Style15"/>
        <w:spacing w:before="280" w:after="240"/>
        <w:jc w:val="both"/>
        <w:rPr/>
      </w:pPr>
      <w:r>
        <w:rPr>
          <w:iCs/>
          <w:sz w:val="28"/>
          <w:szCs w:val="28"/>
        </w:rPr>
        <w:t xml:space="preserve">         –  </w:t>
      </w:r>
      <w:r>
        <w:rPr>
          <w:iCs/>
          <w:sz w:val="28"/>
          <w:szCs w:val="28"/>
        </w:rPr>
        <w:t xml:space="preserve">А сараи?  </w:t>
      </w:r>
      <w:r>
        <w:rPr>
          <w:i/>
          <w:iCs/>
          <w:sz w:val="28"/>
          <w:szCs w:val="28"/>
        </w:rPr>
        <w:t>(С замком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то общего между этими сравнени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Дети воспринимают окружающий мир через игру)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4)  Чтение стихотворения учащимися вслу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Читают 4 человек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 Словесное рисование карт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ую картину по этим воспоминаниям вы бы нарисовали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 Работа над содержанием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роги ли автору воспоминания о детстве? Из каких строк это вид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Колокола звенят в те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уда ушл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С каким чувством поэтесса вспоминает детск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Из каких слов это вид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Куда ушли, в какую даль вы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Как бы вы прочитали это стихотворени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В спокойном тем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Стихотворение – воспоминание, радости большой мы не видим. Поэт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таем спокойно, с грусть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olor w:val="FF0000"/>
          <w:sz w:val="28"/>
          <w:szCs w:val="28"/>
        </w:rPr>
        <w:t>слайд  20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Подведение итогов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Чем похожи эти стихотвор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Воспоминание о детств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Что общего в них?   </w:t>
      </w:r>
      <w:r>
        <w:rPr>
          <w:i/>
          <w:sz w:val="28"/>
          <w:szCs w:val="28"/>
        </w:rPr>
        <w:t>(Раннее дет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А какое стихотворение вам больше понравило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Мы с вами говорили, что С. Есенин очень любил природу, наблюдал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ом деревенск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А природа – что эт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 xml:space="preserve">Я прочитаю вам стихотворение. Подумайте, о чём он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Дерево, трава, цветок и птиц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Не всегда сумеют защититься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На планете мы останемся од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Если будут уничтожены он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Как вы считаете, о чём это стихотвор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Поэты, с которыми мы сегодня познакомились, </w:t>
      </w:r>
      <w:r>
        <w:rPr>
          <w:sz w:val="28"/>
          <w:szCs w:val="28"/>
          <w:u w:val="single"/>
        </w:rPr>
        <w:t>очень</w:t>
      </w:r>
      <w:r>
        <w:rPr>
          <w:sz w:val="28"/>
          <w:szCs w:val="28"/>
        </w:rPr>
        <w:t xml:space="preserve"> любили русскую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роду и описывали её в своих произведения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32"/>
          <w:szCs w:val="32"/>
        </w:rPr>
        <w:t>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XV</w:t>
      </w:r>
      <w:r>
        <w:rPr>
          <w:rFonts w:cs="Arial" w:ascii="Arial" w:hAnsi="Arial"/>
          <w:b/>
          <w:sz w:val="32"/>
          <w:szCs w:val="32"/>
        </w:rPr>
        <w:t>. 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Выучить любое стихотворение наизусть. Нарисовать рисунок к одному 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хотво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80" w:after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280" w:after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37" w:gutter="0" w:header="709" w:top="851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01"/>
        </w:tabs>
        <w:ind w:left="1101" w:hanging="381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31"/>
        </w:tabs>
        <w:ind w:left="1031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yuristov.narod.ru/midi/esenin/otgovorila_roscha.MI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2:00Z</dcterms:created>
  <dc:creator>домашний</dc:creator>
  <dc:description/>
  <cp:keywords/>
  <dc:language>en-US</dc:language>
  <cp:lastModifiedBy>домашний</cp:lastModifiedBy>
  <dcterms:modified xsi:type="dcterms:W3CDTF">2010-01-11T19:29:00Z</dcterms:modified>
  <cp:revision>47</cp:revision>
  <dc:subject/>
  <dc:title>                             Урок чтения в 4 классе</dc:title>
</cp:coreProperties>
</file>