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08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- занятия  по физической культуре </w:t>
      </w:r>
    </w:p>
    <w:p>
      <w:pPr>
        <w:pStyle w:val="Style16"/>
        <w:ind w:left="-10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го клуба «Радуга» </w:t>
      </w:r>
    </w:p>
    <w:p>
      <w:pPr>
        <w:pStyle w:val="Style16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ед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такие разны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-10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"/>
        <w:gridCol w:w="166"/>
        <w:gridCol w:w="6060"/>
        <w:gridCol w:w="60"/>
        <w:gridCol w:w="6300"/>
      </w:tblGrid>
      <w:tr>
        <w:trPr>
          <w:trHeight w:val="4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дело в шляпе»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дело в гантели»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зви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тской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, игровая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, игровая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дет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с мамами (подгрупповая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с папами (подгрупповая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областей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девочек с мамам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мальчиков с папами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глазомер, при метании мячика в корзин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  прыжки через предмет на одной ноге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организованность, интерес  к игровой деятельности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глазомер при метании мешочков (200гр) в горизонтальную цель (мешок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координацию мышц тела, укреплять мышечный корсет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морально- волевые качества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и укреплять физическое и психическое здоровье. Формировать гигиенические навыки: опрятность внешнего вида, следить  за осанкой.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но-гигиенические навыки, формировать начальные представления о здоровом образе жизни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едагогическую ситуацию, при которой девочки с мамами могут проявить свои нравственные качества - доброту, отзывчивость, терпение и дружелюбие. 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взаимоотношений   «взрослый- ребенок», «ребенок- ребенок»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ендерные, семейные принадлежности, умение подчиняться правилам, реализовать партнерские взаимодействия «взрослый-ребенок», «ребенок-ребенок». Поощрять проявление смелости, находчивости взаимовыручки;  семейной, гражданской принадлежности; патриотические чувства, чувства принадлежности к мировому сообществу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удовые умения и навыки, воспитывать трудолюбие, учить следить за чистотой физкультурного инвентаря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рудовые умения и навыки, воспитывать трудолюбие, целостное отношение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бственному труду, труду других людей и его результатам. Учить убирать на свое место спортивный инвентарь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новы безопасности собственной жизнедеятельности во время использования спортивного инвентаря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ние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207"/>
                <w:rFonts w:cs="Times New Roman"/>
                <w:color w:val="000000"/>
                <w:sz w:val="28"/>
                <w:szCs w:val="28"/>
              </w:rPr>
              <w:t xml:space="preserve">Развивать восприятие предметов по расположению в пространстве во время игровых заданий.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ориентироваться в окружающем пространстве, понимать смысл  пространственных отношений (направо, налево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ободное общение со взрослыми и сверстницами в процессе физической деятельности; поощрять речевую активность детей; обсуждать влияние физических упражнений на здоровье человека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вободное общение со взрослыми и сверстниками в процессе физической деятельности; поощрять речевую активность; обсудить пользу закаливания и физической культуры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держание сказок прочитанных ранее: «Красная шапочка», «Крошечка- Хаврошечка», «Дюймовочка», «Золушка»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>Выявить у детей знания  о сказках, где главные герои Русские Богатыри («Соловей- разбойник», «Добрыня Никитич», «Илья Муромец», «Алеша Попович»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ритма при выполнение упражнений под музыку и пластичность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ритма при выполнение упражнений под музыку и четкость выполнения движения.</w:t>
            </w:r>
          </w:p>
        </w:tc>
      </w:tr>
      <w:tr>
        <w:trPr>
          <w:trHeight w:val="713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подход  в соответствии с гендерной типологией</w:t>
            </w:r>
          </w:p>
          <w:p>
            <w:pPr>
              <w:pStyle w:val="Style16"/>
              <w:ind w:left="72" w:right="-185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аскулинной  группы детей - особое внимание при оценке результатов выполняемых упражнений (дисциплинированности, выдержанности, выполнению правил)</w:t>
            </w:r>
          </w:p>
          <w:p>
            <w:pPr>
              <w:pStyle w:val="Style16"/>
              <w:ind w:left="72" w:right="-185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емининной группы детей предоставить показ упражнений</w:t>
            </w:r>
          </w:p>
          <w:p>
            <w:pPr>
              <w:pStyle w:val="Style16"/>
              <w:ind w:left="72" w:right="-185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ндрогинных- поощрять за способность радоваться победе товарищей</w:t>
            </w:r>
          </w:p>
          <w:p>
            <w:pPr>
              <w:pStyle w:val="Style16"/>
              <w:ind w:left="72" w:right="-185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дифференцированного гендера - перед занятием дать установку, повышающую самооценку, веру в свои силы</w:t>
            </w:r>
          </w:p>
          <w:p>
            <w:pPr>
              <w:pStyle w:val="Style16"/>
              <w:ind w:left="-1080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ляпки по количеству участников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орзинки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маленьких мячиков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обруча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цветочков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кеглей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вочек цветы вязаные;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ам буклеты «Я девочка»</w:t>
            </w:r>
          </w:p>
          <w:p>
            <w:pPr>
              <w:pStyle w:val="Style16"/>
              <w:ind w:left="58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ной парик для бабы яги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нтели по два: мальчикам- 200гр.; папам по 3 кг (по кол-ву участников);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т;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маленьких мячиков;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шариков надувных;</w:t>
            </w:r>
          </w:p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яблок;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тазика;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альчиков игрушки самоделки;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ап буклет «Как воспитать  настоящего мужчину»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равила поведения для родителей: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протяжении занятия выступать в разных ролях – партнера, помощника, тренера.                                                                                                                                  2. Контролировать поведение своего ребенка без замечаний и сравнений с другими детьми.                                                                                                                        3. Принимать ребенка таким, какой он есть, независимо от его способностей, достоинств и недостатков.                                                                                                   4. Быть естественными, открытыми, раскрепощенным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мотивац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совместно с родителями шляпки, для проведения занятия по физической культуре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чтение художественной литературы про богатырей из сказок, которые воспитывают мужество, смелость, патриотизм Родине.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0"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6"/>
              <w:ind w:left="-1080" w:right="-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ка образовательной деятельности:</w:t>
            </w:r>
          </w:p>
        </w:tc>
      </w:tr>
      <w:tr>
        <w:trPr>
          <w:trHeight w:val="381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«Спортсменки» 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обычна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носках, руки вверх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ятках, руки за голову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 высоким подниманием коле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олуприсед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ковой галоп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г на носочках, змейкой между стойкам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Ходьба обычная, берут  шляпы и перестраиваются в 2 колонны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встают лицом к мамам) </w:t>
            </w:r>
          </w:p>
          <w:p>
            <w:pPr>
              <w:pStyle w:val="Style16"/>
              <w:ind w:left="-1080"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«Силачи»  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ьба обычна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носках, руки вверх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ятках, руки за голову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 высоким подниманием коле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олуприсед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ковой галоп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г на носочках, змейкой между стойкам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Ходьба обычная, берут гантели и перестраиваются в 2 колонны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встают лицом к папам) 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У со шляпкой «Мисс грация» (6- 8 р.)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рациозн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: ноги на ширине плеч, шляпка на голове. Поднять шляпку обеими руками вверх, потянуться, встать на носочки (вдох, надеть шляпку, опуститься на всю стопу (выдох) 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ластичн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то же, шляпа в правой руке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вправо и влево, отводить руку со шляпкой за спин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кетлив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Шляпа в обеих руках внизу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сть, спину держать прямо, шляпку вынести вперед, встать, опустить шляпку вниз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ежн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ноги на ширине плеч шляпка на голове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ться вперед, не сгибая коленей, положить шляпку на пол, выпрямится, наклониться, надеть шляпку. (последующие упражнения мамы помогают детям)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ибкие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лежа на животе, шляпка над головой в вытянутых вверх рук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нуть руки вперед вверх, прогнуться, посмотреть на шляпку опустить руки. (перекатились бревнышком на спину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вижн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лежа на спине, шляпка на груди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поднимать ноги и руки со шляпкой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Весел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прыжки на месте вперед, назад и вправо, влево, вокруг себя подскоками со шляпкой на голове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Упражнение на восстановление дыхания «Бабочка» (дети и родители сдувают бабочку со шляпки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 «Мастерицы и рукодельниц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ревнования двух команд девочек и мам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1 «Красная шапочка»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ет пирожки через лес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дорога очень опасна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е старой свое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… (Красная Шапочка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стники оббегают стойки с корзинкой в руках, каждый бросает мячик от последней стойки в корзинку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 «Крошечка – Хаврошечка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 как я свою коровушку люблю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дно ушко я ей влезу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желание скажу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сполнит в миг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ушка моя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глядная кормилица, душ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 человека держат обручи, а участники пролезают в обручи, оббегают стойку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 «Дюймовочка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ая девочка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ь больше ноготка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ась у матери в чашечки цветка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стники прыгают на одной ноге через цветочки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 «Золушка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лу красавица немножко побывала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исчезла, что за чудеса?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4 обручах стоят кегли, мамы –«Мачихи» роняют кегли, а девочки- «Золушки» ставят кегли в обручах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турнир «Девичьи сказки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де баба взяла муку, чтобы испечь колобок? (По амбарам помела, по сусекам поскребла.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 чего сделала фея карету для Золушки? (Из тыквы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ого цвета волосы у Мальвины? (Голубого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то делали три девицы под окном? (Пряли поздно вечерком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овите первое желание старухи из «Сказки о рыбаке и рыбке» (Новое корыто) 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 чего была сделана туфелька у Золушки? (Из хрусталя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то попал в страну чудес? (Алиса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то живет в избушке на курьих ножках? (Баба Яга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: «Баба Яга – костяная нога»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"Баба-Яга", ей надевают парик, она встает в центр круга. Дети идут по кругу и говорят:</w:t>
              <w:br/>
              <w:t>Бабка- Ежка, костяная ножка,</w:t>
              <w:br/>
              <w:t>В лес ходила, дрова носила,</w:t>
              <w:br/>
              <w:t>Печку топила, кашу варила,</w:t>
              <w:br/>
              <w:t>А потом и нас ловила.</w:t>
              <w:br/>
              <w:t>Дети убегают, а Баба-Яга их ловит, прыгая на одной ноге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У  с гантелями «Защитники земли русской» (8- 10 р.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йки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: ноги на ширине плеч, руки с гантелями опущены вдоль туловища. Поднять гантели прямыми рукам вверх (вдох),   опустить руки вниз (выдох) 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овки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: то же, руки с гантелями опущены вдоль туловищ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вправо и влево, отводить руку с гантелей за спин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епки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то же. Гантели в обеих руках внизу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сть, спину держать прямо, гантели вынести вперед, встать, опустить гантели вниз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мел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ноги на ширине плеч гантели в обеих руках внизу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ться вперед, не сгибая коленей, положить гантели на пол, выпрямится, наклониться взять гантели в руки, принять и.п. (последующие упражнения папы помогают детям)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ружные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лежа на животе, гантели над головой в вытянутых вверх рука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нуть руки вперед вверх, прогнуться, посмотреть на гантели, опустить руки. (перекатились бревнышком на спину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ыстр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лежа на спине, гантели на груди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поднимать ноги и руки со шляпкой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Отважные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: прыжки на месте вперед, назад и вправо, влево, вокруг себя подскоками со шляпкой на голове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Упражнение на восстановление дыхания «Бабочка» (дети и родители сдувают бабочку со шляпки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 «Богатыри  и добры молодц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ревнования двух команд мальчиков и пап) </w:t>
            </w:r>
            <w:r>
              <w:rPr>
                <w:b/>
                <w:sz w:val="28"/>
                <w:szCs w:val="28"/>
              </w:rPr>
              <w:t>Задание 1. «Конь мой боевой»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же богатырь без коня?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посмотрим, как наши молодцы умеют держаться в седле. Итак, первая забава богатырская «Конь мой боевой»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на коне объехать курган и вернуться обратно. (Папы перевозят на спинах своих сыновей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2. «Силушка богатырская»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богатыр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аривали в старину один в поле не воин. Пригласим поддержать наши команды молодцов-удальцов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анды соревнуются в перетягивании каната. Сначала мальчики, затем папы.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 «Змей Горыныч»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вна богатыри сражались с нечистой силой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назовите, кто это такие?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аба-Яга, Кощей Бессмертный, Змей Горыныч).   Позабавьте-ка вы нас, добры молодцы, глазом зорким, рукой твердою!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и по очереди должны мячом сбить воздушный шар, висящий на стене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4 «Молодильные яблочки»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 ж, убедилась я: силы и ловкости вам не занимать. Значит, пора на серьезное испытание собираться. Заточил Кощей Бессмертный всех Елен Прекрасных в своей темнице. Надо их выручать! Но перед тем как отправиться в путь-дороженьку, надо подкрепиться молодильными яблочками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пы по очереди подбегают к тазу с водой, достают оттуда без помощи рук яблоко и возвращаются к своей команде. Побеждает команда, быстрее «съевшая» все яблоки.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ицтурнир «Мальчишьи сказки»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 кем пришлось сражаться Илье Муромцу? (С Соловьем-разбойником.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назывался головной убор богатыря? (Шлем) 3. Как назывался тяжелый панцирь, сплетенный из металлических колец? (Кольчуга.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, отсюда пошел обычай целовать оружие перед боем – считалось, что прикосновение к нему дает особые оберег его владельцу. (Меч.)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о оружие оборонительного назначения. При сражении воин прикрывает им свое тело. (Щит) 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ружие для удара непосредственно по противнику. Оно состояло из рукоятки и тяжелой круглой ударной части. (Булава) .</w:t>
            </w:r>
          </w:p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тушиные бои»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евой ноге играющего привязывают воздушный шар. Задача играющего – уберечь свой шар, и  правой ногой лопнуть как можно больше шаров соперников. Побеждает тот, кто сохранил свой шар.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  <w:p>
            <w:pPr>
              <w:pStyle w:val="Style16"/>
              <w:ind w:right="-1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расслабление «Волшебные цвет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вочки собираются в кружок, ложатся на коврик и закрывают глаза, шляпки лежат за головой на вытянутых руках)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казочная музыка и читается сказка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лшебном лесу, Добрая волшебница посадила Волшебные цветы. Шло время, и появились небольшие бутоны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вочки складывают руки «лодочкой» и поднимают вверх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огревало солнышко, а добрая волшебница поливала цветы живой водой. И в один прекрасный день цветы распустились!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вочки берут шляпки в руки и поднимают их вверх)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красота была удивительна!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их было столько добра и красоты, что они дарили радость любому, кто смотрел на них. Шло время, цветы становились все краше и краше, а сила их возрастала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вочки и мамы встают, надевают шляпки на голову и берутся за руки)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утро цветы распускаются, а ночью закрываются и отдыхают, готовясь к следующему дню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в нашем детском саду появились девочки, прекрасные, умные, спортивные, которые дарят радость и доброту всем, кто их окружает. А помогают девочкам быть такими их любимые мамы, которые выполняют роль Добрых волшебниц, они любят, заботятся о них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давайте поблагодарим своих мамочек за то, что они нашли время поддержать своего ребенка, обнимите и поцелуйте своих мам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занятия достойны награды, в одну шеренгу становись!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арок- цветок для новой шляпки)</w:t>
            </w:r>
          </w:p>
          <w:p>
            <w:pPr>
              <w:pStyle w:val="Style16"/>
              <w:ind w:left="-1080"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е на расслабление  «Поклонение дуб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в Древней Руси родовым деревом считался дуб. Уходя в поход, богатыри подходили к дубу, брали с собой листок и горсть родной землицы. Этот обычай – брать с собой горсть родной земли сохранился до сих пор с тех далёких времён от наших пред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 – могучее дерево, он почитался на Руси за могучесть, жизнестойкость, давал силу людям, ему поклонялись и отдавали честь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теперь давайте сядем в круг и сделаем хороводный обряд – поклонение ду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выполняют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рос дубок – (сидя на корточках, дети медленно поднимаются, тянут руки ввер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таков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ь да его – Вот так глубок! (наклоняются вниз, показывая кор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я да его –Вот так широки, (развести руки в сторон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ки да его – Вот так высоки! (руки ввер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 ты, дуб–дубок, ты могуч (медленно поднимают сцепленные руки ввер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етру ты, дубок, скрипуч. (покачивание рукам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й мне силы, отваги, добра, (правая рука на сердц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землю род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ать от враг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а занятие о русских богатырях подошла к концу, а мы вспомним о том, какой завет оставили богатыри нам, своим потом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щищать свою Родину, беречь её. Защищать слабых, бедных, стариков и детей, Быть сильными, храбрыми, мужественными, отважными. Любить свою родную землю, свой народ, свою страну и Род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те стать сильнее и сиять здоровьем, - научитесь любить и уважать вашего хранителя. С древности это был Дуб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ам дарится дубовый листок для родового др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-10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9:00Z</dcterms:created>
  <dc:creator>Zver</dc:creator>
  <dc:description/>
  <cp:keywords/>
  <dc:language>en-US</dc:language>
  <cp:lastModifiedBy>Анна</cp:lastModifiedBy>
  <dcterms:modified xsi:type="dcterms:W3CDTF">2013-02-02T16:18:00Z</dcterms:modified>
  <cp:revision>35</cp:revision>
  <dc:subject/>
  <dc:title/>
</cp:coreProperties>
</file>