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аДОУ «Детский сад №390» города Перми. 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Путешествие в страну Здоровья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с детьми подготовительной группы)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ла воспитатель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Ольга Андрее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нятие по пропаганде здорового образа жизни с привлечением родителей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ированию у</w:t>
        </w:r>
      </w:hyperlink>
      <w:r>
        <w:rPr>
          <w:rFonts w:cs="Times New Roman" w:ascii="Times New Roman" w:hAnsi="Times New Roman"/>
          <w:sz w:val="28"/>
          <w:szCs w:val="28"/>
        </w:rPr>
        <w:t> ребенка потребности быть здоровым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репить</w:t>
        </w:r>
      </w:hyperlink>
      <w:r>
        <w:rPr>
          <w:rFonts w:cs="Times New Roman" w:ascii="Times New Roman" w:hAnsi="Times New Roman"/>
          <w:sz w:val="28"/>
          <w:szCs w:val="28"/>
        </w:rPr>
        <w:t> представления о значении физкультуры и спорта в укреплении здоровья человек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вать</w:t>
        </w:r>
      </w:hyperlink>
      <w:r>
        <w:rPr>
          <w:rFonts w:cs="Times New Roman" w:ascii="Times New Roman" w:hAnsi="Times New Roman"/>
          <w:sz w:val="28"/>
          <w:szCs w:val="28"/>
        </w:rPr>
        <w:t> диалогическую речь - самостоятельно, грамматически правильно и полно отвечать на вопрос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роль семьи в формировании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мои добрые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дорова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обозначает это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приветствие, которое желает нам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такое здоровье и где его най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вам сообщ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утешеств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с приглас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ями, за ле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громная стр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ю «Здоровья» зовется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собираем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ьем отправляе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препятствий 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ая дорог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е преодол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дется попотеть (дети строятся в колонну по одном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озьмем в дорогу наших друзей – наших родителей, без которых мы в  этом путешествии  никак не справи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друг за другом (ходьба друг за друг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и зеленым л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 дальше мы шаг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ше подним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потверже, взмах поши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, дружок, шага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мелей, не отста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мы добрались до полянки. А кто прочитает ее наз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Утренняя гимнаст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сегодня делал утром гимнастику вместе с мамой или пап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две шеренги станови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тесь, улыбни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для поря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за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зарядку мы будем выполнять вместе с Димой и его мамой парами, которую вы можете выполнять утром вместе со своими родителями.  Приглашайте своих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Комплекс  парной гимнастики с мячом Т. Э. Токаева «Мир физической культуры и здоровья», региональный компонен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кати и подни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п. – встать лицом друг к другу, мяч у ребенка перед собой в ру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.: поочередно прокатить мяч по животу, груди, подбородку, потянуться вверх за мячом – вдох, вернуться в И .п., прокатить мяч обратно – выдох. (8 раз, умеренный тем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клоны с мячом вправо, вле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п. – стоять спиной друг к другу, мяч плотно зажат спиной ребенка и взросл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1, 3 – сделать наклон вправо (влево), не роняя мяч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, 4 – вернуться в и. п. (4+4, умеренный тем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окати мяч ступнями ног друг друг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п. – сед согнув ноги, лицом друг к другу, упор руками сзади, мяч у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 силой прокатывать мяч друг другу ступнями ног. (8 раз, умеренный тем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окати мяч друг у друга на спин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п. – ребенок лежит на животе, руки вдоль туловища, взрослый встает на колени рядом с ребенком, и наобо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очередное выполнение круговых вращений мячом  по спине в направлении от пояса к шее до легкого покраснения кожи. (15 секун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дбрось, поймай, упасть не дава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тоя напротив друг друга на расстоянии 3-4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Бросить мяч вверх и сделать поворот кругом, после поворота пойм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а мы отправляемся дальше в наше путешествие. Страна Здоровья больш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, дружок, шаг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лей не отста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най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мостику пройдем (переходим через мост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т берег попа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месте ст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 пово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из вас прочитает, на какую поляну мы приш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Поляна добрых совет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те добрые сов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 спрятаны секр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сь его цени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ьны, ловки, здоровы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ши, Димы, Маши, Вов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мы покаж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ихами  вам докажем. (Дети садятся на стуль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Дети рассказывают в стихах, а воспитатель сопровождает выступление детей показом слайд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я: Надо спортом занима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– надо закалять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первым быть во всё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морозы нипочем! (Слайд 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ня: На прогулку выход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жим воздухом дыш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помни при ухо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еваться по погоде. (Слайд 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тем:  Спортивным быть теперь вновь мод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 спортом много ты поймеш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орт – и здоровье без таблето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орт – и веселье без забо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друзьями спортом занима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верь, реально кругл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-  коньки ты одева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 лыжи уж встае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делать каждый 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утром! Будет л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, но привыкнешь скор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оровым станешь – это клево! (слайды 4 и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леся вместе с мамой:  Чтоб  учебный год прошел без осложне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 много совершать разных упражнени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м нагреться, в песке накопать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ушки-природы соком напит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ные процед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а целый год не бывал на реч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-ка вы мне такого челове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мне милей всего понырять с трамплин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не не страшна злостная анги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язевые ван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еплохо нам в грязи поваля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за это взрослые не начнут ругаться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язь приносит пользу, ранки заживля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болезней и недугов мигом исцеляет! (слайд 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я:  Хорошо здоровым бы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 надо больше п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бургер забросить в ур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аться в речке бурной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, облив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разным заним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зней не боя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м доме не тая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ле гулять свободно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расоте, дивясь природной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начнете 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 здоровым быть!!! 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выслушали советы наших детей.  А теперь нам пора отправляться дал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уть дорогу собирайтесь,</w:t>
        <w:br/>
        <w:t>За здоровьем отправляйтесь. (Дети идут друг за друг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А теперь на нашем пути встретился лес секр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идти вам даль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вы секр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, чистым бы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уки … (с мылом мы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… (заряд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каляй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холодной… (обливай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т только т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 и любит (спор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ся от анг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гут (витамины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ой забавный случай! </w:t>
        <w:br/>
        <w:t>Поселилась в ванной туча. </w:t>
        <w:br/>
        <w:t>Дождик льется с потолка </w:t>
        <w:br/>
        <w:t>Мне на спину и бока. </w:t>
        <w:br/>
        <w:t>До чего ж приятно это! </w:t>
        <w:br/>
        <w:t>Дождик теплый, подогретый, </w:t>
        <w:br/>
        <w:t>На полу не видно луж. </w:t>
        <w:br/>
        <w:t>Все ребята любят  (душ).                                                                                      Что полезно – </w:t>
        <w:br/>
        <w:t>Всем известно? </w:t>
        <w:br/>
        <w:t>А ответ найду легко. </w:t>
        <w:br/>
        <w:t>По моей любимой чашке </w:t>
        <w:br/>
        <w:t>Нарисованы ромашки, </w:t>
        <w:br/>
        <w:t>Ну а в чашке – (моло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одолели мы с вами лес секретов, отправляемся дальше путешествовать по стране Здоровья. (Дети идут друг за друг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очитает название следующей поля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«Полянка веселых игр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будем играть и здоровье укреплять! А судьями в наших соревнованиях будут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эстафета:  «Доктор Айболит»  У капитанов команд в руках по одному градуснику (кегли). Напротив каждой команды на стуле сидит ребенок, которому нужно смерить температуру. Первый участник бежит, ставит градусник (кеглю) под мышку, возвращается к своей команде. Второй участник бежит, забирает градусник (кеглю) у больного и бегом возвращается к коман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стафета: "Бег в одном валенке”. Участник на одну ногу надевает валенок и бежит в нем до стойки и обратно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слово предоставляется  нашим друзьям-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Вот мы и побывали вместе с вами в стране Здоровья. Ребята вам понравилось? Мы желаем вам  расти послушными и здоровыми детьми на радость вашим папам и мамам. Будьте здоров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ют каждому ребенку по коробке со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4086-.html" TargetMode="External"/><Relationship Id="rId3" Type="http://schemas.openxmlformats.org/officeDocument/2006/relationships/hyperlink" Target="http://ds82.ru/doshkolnik/931-.html" TargetMode="External"/><Relationship Id="rId4" Type="http://schemas.openxmlformats.org/officeDocument/2006/relationships/hyperlink" Target="http://ds82.ru/doshkolnik/1486-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7:00Z</dcterms:created>
  <dc:creator>Составила воспитатель Павлова Ольга Андреевна</dc:creator>
  <dc:description/>
  <cp:keywords/>
  <dc:language>en-US</dc:language>
  <cp:lastModifiedBy>Михаил</cp:lastModifiedBy>
  <dcterms:modified xsi:type="dcterms:W3CDTF">2015-01-04T13:59:00Z</dcterms:modified>
  <cp:revision>12</cp:revision>
  <dc:subject>(занятие с детьми подготовительной группы)</dc:subject>
  <dc:title>«Путешествие в страну Здоровья»</dc:title>
</cp:coreProperties>
</file>