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о украденны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втор сказки Овечкина Ольга Петровн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ДОУ №20</w:t>
      </w: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светофор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ИК: </w:t>
      </w:r>
    </w:p>
    <w:p>
      <w:pPr>
        <w:pStyle w:val="Normal"/>
        <w:rPr/>
      </w:pPr>
      <w:r>
        <w:rPr>
          <w:sz w:val="28"/>
          <w:szCs w:val="28"/>
        </w:rPr>
        <w:t>Рад приветствовать гостей, собирайтесь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ик- это я, так зовут меня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рузей моих не счесть ,пешеходы тоже есть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, что правила движения соблюдают без сомнения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ые знаки в друзьях у меня ,</w:t>
      </w:r>
    </w:p>
    <w:p>
      <w:pPr>
        <w:pStyle w:val="Normal"/>
        <w:rPr/>
      </w:pPr>
      <w:r>
        <w:rPr>
          <w:sz w:val="28"/>
          <w:szCs w:val="28"/>
        </w:rPr>
        <w:t>Мы дружная с ними больш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ые знаки мне так  помогают ,  </w:t>
      </w:r>
    </w:p>
    <w:p>
      <w:pPr>
        <w:pStyle w:val="Normal"/>
        <w:rPr/>
      </w:pPr>
      <w:r>
        <w:rPr>
          <w:sz w:val="28"/>
          <w:szCs w:val="28"/>
        </w:rPr>
        <w:t>Где нет светофора они выручаю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Песня Светофорика»</w:t>
      </w:r>
      <w:r>
        <w:rPr>
          <w:sz w:val="28"/>
          <w:szCs w:val="28"/>
        </w:rPr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. В нашем Пушкинском районе я служу давным,   давно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Здесь движеньем управляю, мне совсем не все  равно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Где дорогу  переходишь ,  на какой несешься свет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Где идти спокойно можно, ну а где, ребята, нет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2.Если вдруг я  заболею, позову сюда друзе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Ну- ка,  знаки,  выручайте, помогите поскоре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Знает точно знак дорожны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Можно что, а то нельз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И конечно эти знаки должен знать и ты и 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рипев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Светофорик красный свет зажег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Не спеши переходить дружо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Скоро я зеленый свет зажг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ерейти дорогу помог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рипев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«Шум дождя»  на экране показан дождливый город и пешеходы с зо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испортилась погода, дождь, как из ведра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,  бродят пешеходы и над каждым круглый з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не замечают  и на красный свет шаг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зжей части,   видно быть несчастью.</w:t>
      </w:r>
    </w:p>
    <w:p>
      <w:pPr>
        <w:pStyle w:val="Normal"/>
        <w:rPr/>
      </w:pPr>
      <w:r>
        <w:rPr>
          <w:sz w:val="28"/>
          <w:szCs w:val="28"/>
        </w:rPr>
        <w:t>Все  стоят, прохода нет ,загорелся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слышат пешеходы,  жди беды от непого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Шапокляк под музыку с большим 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ка, стоп как вас 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красный свет не ходят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</w:t>
      </w:r>
    </w:p>
    <w:p>
      <w:pPr>
        <w:pStyle w:val="Normal"/>
        <w:rPr/>
      </w:pPr>
      <w:r>
        <w:rPr>
          <w:sz w:val="28"/>
          <w:szCs w:val="28"/>
        </w:rPr>
        <w:t xml:space="preserve">Ко мне не надо приста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де хочу могу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ИК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ка, стойте, подождите , горит ведь красный свет, 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то нес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жу и никому не покажу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ежит через дорогу. Визг машин. Шапокляк падает и роняет знак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ветофорик  свистит  в свисток, прибегают дети-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вы наши знаки вз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ам просто так сто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важды плохо поступили: сначала знаки утащили,</w:t>
      </w:r>
    </w:p>
    <w:p>
      <w:pPr>
        <w:pStyle w:val="Normal"/>
        <w:rPr/>
      </w:pPr>
      <w:r>
        <w:rPr>
          <w:sz w:val="28"/>
          <w:szCs w:val="28"/>
        </w:rPr>
        <w:t>Затем прошли на красный свет. Вы  натворили много 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КЛЯК: </w:t>
      </w:r>
      <w:r>
        <w:rPr>
          <w:i/>
          <w:sz w:val="28"/>
          <w:szCs w:val="28"/>
        </w:rPr>
        <w:t>(Обращаясь к Светофорику)</w:t>
      </w:r>
    </w:p>
    <w:p>
      <w:pPr>
        <w:pStyle w:val="Normal"/>
        <w:rPr/>
      </w:pPr>
      <w:r>
        <w:rPr>
          <w:sz w:val="28"/>
          <w:szCs w:val="28"/>
        </w:rPr>
        <w:t>Да что ж такое, вот беда, зачем ты их позвал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ами правила не знаете и сами их не соблюдаете.</w:t>
      </w:r>
    </w:p>
    <w:p>
      <w:pPr>
        <w:pStyle w:val="Normal"/>
        <w:rPr/>
      </w:pPr>
      <w:r>
        <w:rPr>
          <w:sz w:val="28"/>
          <w:szCs w:val="28"/>
        </w:rPr>
        <w:t xml:space="preserve">А я старушка заводная я  вся такая-  растака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кетни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гражданка, вам не верю и ребят сейчас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знаки  соберите ,что означают, расскажит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разбирают знаки, разбросанные на дороге, каждый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 «УСТУПИ ДОРОГУ» :    </w:t>
      </w:r>
    </w:p>
    <w:p>
      <w:pPr>
        <w:pStyle w:val="Normal"/>
        <w:rPr/>
      </w:pPr>
      <w:r>
        <w:rPr>
          <w:sz w:val="28"/>
          <w:szCs w:val="28"/>
        </w:rPr>
        <w:t>Уступить дорогу надо, если видишь этот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облем вас избавляя, он висит не просто та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 ) УСТУПИ ДОР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«ДВИЖЕНИЕ ЗАПРЕЩ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здить  здесь  нельзя никак»,- говорит нам этот знак.</w:t>
      </w:r>
    </w:p>
    <w:p>
      <w:pPr>
        <w:pStyle w:val="Normal"/>
        <w:rPr/>
      </w:pPr>
      <w:r>
        <w:rPr>
          <w:sz w:val="28"/>
          <w:szCs w:val="28"/>
        </w:rPr>
        <w:t>Этот знак, ну очень строгий и стоит он на дорог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 )  ДВИЖЕНИЕ ЗАПРЕ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«ВЪЕЗД ЗАПРЕЩЕН»</w:t>
      </w:r>
    </w:p>
    <w:p>
      <w:pPr>
        <w:pStyle w:val="Normal"/>
        <w:rPr/>
      </w:pPr>
      <w:r>
        <w:rPr>
          <w:sz w:val="28"/>
          <w:szCs w:val="28"/>
        </w:rPr>
        <w:t>Этот знак, мы точн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 машинам запрещает.</w:t>
      </w:r>
    </w:p>
    <w:p>
      <w:pPr>
        <w:pStyle w:val="Normal"/>
        <w:rPr/>
      </w:pPr>
      <w:r>
        <w:rPr>
          <w:sz w:val="28"/>
          <w:szCs w:val="28"/>
        </w:rPr>
        <w:t xml:space="preserve">Этот знак нам гов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машинам, путь закры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 )  ВЪЕЗД ЗАПРЕЩ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«ОБГОН ЗАПРЕЩЕН»</w:t>
      </w:r>
    </w:p>
    <w:p>
      <w:pPr>
        <w:pStyle w:val="Normal"/>
        <w:rPr/>
      </w:pPr>
      <w:r>
        <w:rPr>
          <w:sz w:val="28"/>
          <w:szCs w:val="28"/>
        </w:rPr>
        <w:t xml:space="preserve">Нам знак сказал не обгонять, </w:t>
      </w:r>
    </w:p>
    <w:p>
      <w:pPr>
        <w:pStyle w:val="Normal"/>
        <w:rPr/>
      </w:pPr>
      <w:r>
        <w:rPr>
          <w:sz w:val="28"/>
          <w:szCs w:val="28"/>
        </w:rPr>
        <w:t xml:space="preserve">Приказы надо выполнять. </w:t>
      </w:r>
    </w:p>
    <w:p>
      <w:pPr>
        <w:pStyle w:val="Normal"/>
        <w:rPr/>
      </w:pPr>
      <w:r>
        <w:rPr>
          <w:sz w:val="28"/>
          <w:szCs w:val="28"/>
        </w:rPr>
        <w:t>Не обгоняй, а то беда!</w:t>
      </w:r>
    </w:p>
    <w:p>
      <w:pPr>
        <w:pStyle w:val="Normal"/>
        <w:rPr/>
      </w:pPr>
      <w:r>
        <w:rPr>
          <w:sz w:val="28"/>
          <w:szCs w:val="28"/>
        </w:rPr>
        <w:t>И будь Внимательным всег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 )  ОБГОН ЗАПРЕЩ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«ГЛАВНАЯ 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- главная дорога, говорит нам этот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шинам не столкнуться, без него нельзя ника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 )  ГЛАВН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 «ЗВУКОВЫЕ СИГНАЛЫ ЗАПРЕЩЕ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сигналить здесь, друзья , вам запрещаю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ком прохожих не пугай и поскорее проезж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 )  ЗВУКОВЫЕ СИГНАЛЫ ЗАПРЕЩ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КЛЯК: </w:t>
      </w:r>
    </w:p>
    <w:p>
      <w:pPr>
        <w:pStyle w:val="Normal"/>
        <w:rPr/>
      </w:pPr>
      <w:r>
        <w:rPr>
          <w:sz w:val="28"/>
          <w:szCs w:val="28"/>
        </w:rPr>
        <w:t>Да, попала я впросак, нужен всем дорожный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знаки вам отдать,  не буду больше во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столковая  старушка, понятно, знаки не игрушка.</w:t>
      </w:r>
    </w:p>
    <w:p>
      <w:pPr>
        <w:pStyle w:val="Normal"/>
        <w:rPr/>
      </w:pPr>
      <w:r>
        <w:rPr>
          <w:b/>
          <w:sz w:val="28"/>
          <w:szCs w:val="28"/>
        </w:rPr>
        <w:t>Все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 )   </w:t>
      </w:r>
    </w:p>
    <w:p>
      <w:pPr>
        <w:pStyle w:val="Normal"/>
        <w:rPr/>
      </w:pPr>
      <w:r>
        <w:rPr>
          <w:sz w:val="28"/>
          <w:szCs w:val="28"/>
        </w:rPr>
        <w:t>Друзья, понять вы все должны, что знаки очень нам нужн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ро дорожные зна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а дороге каждый знак (2раз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м поможет точно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до знаки изучать (2раз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учать их сро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пев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Если ты за рулем или ты идешь пешком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ы будь внимательным всегд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 дорогой следи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де не надо не хо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об миновала нас беда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Где опасный поворот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де шагает пешеход 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очно знак расскажет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де сигналить нам нельзя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де кирпич висит, друзья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нак дорожный важен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5:00Z</dcterms:created>
  <dc:creator>Admin</dc:creator>
  <dc:description/>
  <cp:keywords/>
  <dc:language>en-US</dc:language>
  <cp:lastModifiedBy>Admin</cp:lastModifiedBy>
  <cp:lastPrinted>2013-11-07T14:42:00Z</cp:lastPrinted>
  <dcterms:modified xsi:type="dcterms:W3CDTF">2014-02-05T16:45:00Z</dcterms:modified>
  <cp:revision>8</cp:revision>
  <dc:subject/>
  <dc:title>Сказка о украденных знаках</dc:title>
</cp:coreProperties>
</file>