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МКОУ «ООШ» с. Березичский стеклозавод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7.05pt;width:308.95pt;height:56.95pt;mso-wrap-style:none;v-text-anchor:middle;mso-position-vertical:top" type="_x0000_t136">
            <v:path textpathok="t"/>
            <v:textpath on="t" fitshape="t" string="Внеклассное мероприятие&#10;по чтению.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pict>
          <v:shape id="shape_0" fillcolor="#0066cc" stroked="t" o:allowincell="f" style="position:absolute;margin-left:0pt;margin-top:-179.3pt;width:405.75pt;height:179.2pt;mso-wrap-style:none;v-text-anchor:middle;mso-position-vertical:top" type="_x0000_t136">
            <v:path textpathok="t"/>
            <v:textpath on="t" fitshape="t" string="&quot;Устное народное&#10;творчество.&#10;Посиделки&quot;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3400425" cy="723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Учитель началь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лассов: Серегина А.А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7.05pt;width:267.7pt;height:5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Учитель начальных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лассов: Серегина А.А.</w:t>
                      </w:r>
                    </w:p>
                  </w:txbxContent>
                </v:textbox>
                <v:path textpathok="t"/>
                <v:textpath on="t" fitshape="t" string="Учитель начальных &#10;классов: Серегина А.А.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2013 г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ценарий праздника  « Устное народное творчество».        Посидел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Цели: </w:t>
      </w:r>
      <w:r>
        <w:rPr>
          <w:rFonts w:cs="Arial" w:ascii="Arial" w:hAnsi="Arial"/>
          <w:sz w:val="28"/>
          <w:szCs w:val="28"/>
        </w:rPr>
        <w:t>Расширить кругозор детей об истории и быте русского народа, воспитывать чувство любви и гордости к «малой родине», продолжать работу по сплочению коллектива родителей и детей, совершенствовать коммуникативные качества, творческие способ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ормл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каты с пословицами и поговорками, старинная утварь и посуда (самовар, деревянные ложки, чугунки, ухваты и т.д.)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>В: Добрый день, веселые ребята, дорогие педагоги и уважаемые гости. Мы сегодня вспомним, что такое устное народное творчество. Какие жанры относятся  к устному народному  творчеству.  А еще вспомним традиции и обычаи русского народа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толетиями хранит народ свои песни, пляски, игры, обряды, сказки, загадки, пословицы, поговорки, приметы…В них – знания наших предков о жизни. Они призывают нас быть внимательными к природе и к людям. Все мы люди одной планеты – Земли, а потому должны жить в мире и согласии. Будем трудолюбивы, терпеливы, бережны, добры и сильны. Этому нас учит народная мудрость – фольклор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й :    Добрый день вам, гости дорогие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Гости званые, гости желанные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-й:     Люди старые и молодые,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Женатые и  холостые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-й :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ро пожаловать в наш высокий терем,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B чистую светлицу г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улять и весели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й скоморох: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K нам сюда собирайся народ!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егодня вас много чудесного ждет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-й скоморох: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Игры, танцы, чудеса из чудес!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Спешите, спешите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ремени осталось в обрез!</w:t>
      </w:r>
      <w:r>
        <w:rPr>
          <w:rFonts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-й скоморох: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eastAsia="ru-RU"/>
        </w:rPr>
        <w:t>Весели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честной народ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здник, праздник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к нам идёт!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Больше шуто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больше смех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>Нам погода не помех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9"/>
          <w:sz w:val="28"/>
          <w:szCs w:val="28"/>
          <w:lang w:eastAsia="ru-RU"/>
        </w:rPr>
        <w:t>Вместе: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 xml:space="preserve">            Эй, народ, не унывай,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Праздник  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общий начинай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>Ну-ка, ну-</w:t>
      </w: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 xml:space="preserve">ка, веселей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Ты улыбок 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>не жалей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евочка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 (в русском сарафане и платке с кистями):</w:t>
      </w:r>
      <w:r>
        <w:rPr>
          <w:rFonts w:cs="Times New Roman" w:ascii="Times New Roman" w:hAnsi="Times New Roman"/>
          <w:sz w:val="28"/>
          <w:szCs w:val="28"/>
        </w:rPr>
        <w:br/>
        <w:t>Мир вам, гости дорогие,</w:t>
        <w:br/>
        <w:t>Что явились в добрый час.</w:t>
        <w:br/>
        <w:t>Встречу теплую, желанную мы готовили для вас...</w:t>
        <w:br/>
        <w:t>Хлебосольством да радушием</w:t>
        <w:br/>
        <w:t>Знаменит наш русский край -</w:t>
        <w:br/>
        <w:t>Для гостей и песни русские,</w:t>
        <w:br/>
        <w:t>И медовый каравай.</w:t>
        <w:br/>
        <w:t>И места для них приметные</w:t>
        <w:br/>
        <w:t>За обеденным столом...</w:t>
        <w:br/>
        <w:t>Пусть с гостями радость светлая</w:t>
        <w:br/>
        <w:t>Входит в наш просторный дом!</w:t>
        <w:br/>
        <w:t>В знак признанья и отличия</w:t>
        <w:br/>
        <w:t>Нам приятно в этот час</w:t>
        <w:br/>
        <w:t>По старинному обычаю</w:t>
        <w:br/>
        <w:t>Хлебом-солью встретить вас!</w:t>
        <w:br/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односит гостям хлеб-соль на полотенце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Хозяйка: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х, какие пироги                                                                                                                                                       Что за угощенье.                                                                                                                                                                                                                                                  И румяны, и мягки,                                                                                                                              Всем на удивление.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ой же славный стол накрыт                                                                                                                                                                                -  И самовар давно кипит!                                                                                                                                                                                                                                          -  Чего же нам на этом столе не хватает?                                                                                                                            -  Блинов! Веселья без них не бывает</w:t>
      </w:r>
      <w:r>
        <w:rPr>
          <w:rStyle w:val="Emphasis"/>
          <w:i w:val="false"/>
          <w:sz w:val="28"/>
          <w:szCs w:val="28"/>
        </w:rPr>
        <w:t xml:space="preserve">.  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Style w:val="Emphasis"/>
          <w:rFonts w:cs="Calibri"/>
          <w:b/>
          <w:i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юбое веселье не обходилось без русской народной песни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есня « Русская – народна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валинке в светёлке иль на бревнышках, каких</w:t>
        <w:br/>
        <w:t>Собирались посиделки пожилых и молодых.</w:t>
        <w:br/>
        <w:t>При лучине ли сидели, иль под светлый небосвод</w:t>
        <w:br/>
        <w:t>Говорили, песни пели да водили хоров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еревенских посиделках не только песни пели, но и водили хороводы.  Добрые  молодцы приглядывались  к девушкам, невест себе выбир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овод. « Во поле берёза стоял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м чаем угощались с мёдом, явно без конфет,</w:t>
        <w:br/>
        <w:t>Как и нынче мы общались, без общенья жизни нет.</w:t>
        <w:br/>
        <w:t>А играли как! В горелки, ах горелки хороши.</w:t>
        <w:br/>
        <w:t>Словом, эти посиделки были праздником ду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 людей отмечен веком, поменялся старый мир:</w:t>
        <w:br/>
        <w:t>Нынче все мы по сусекам личных дач, квартир своих.</w:t>
        <w:br/>
        <w:t>Наш досуг порою мелок, и чего там говорить,</w:t>
        <w:br/>
        <w:t>Скучно жить без посиделок, их бы надо возрод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ведущий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когда - то в век старинный, в те далекие года</w:t>
        <w:br/>
        <w:t>Проводились викторины, загадки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 что такое загадка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авильный ответ вручают баран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Загад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 xml:space="preserve">Новая посудина, а вся в дырах (сито, решето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 xml:space="preserve">Мочили, колотили, рвали, крутили и на стол клали (скатерть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 xml:space="preserve">Бычок рогат, в руках зажат Еду хватает, а сам голодает (ухват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 xml:space="preserve">Гибкий лес на плечи залез (коромысло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 xml:space="preserve">Сяду на конь и поеду в огонь (горшок на ухвате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 xml:space="preserve">Кривой конь лезет в огонь (кочерг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 xml:space="preserve">Четыре ноги, два уха, один нос, да брюхо (самовар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Всех кормлю с охотою, а сама безротая (лож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ребята! Хорошо отвечали на вопро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ведущий: Но на посиделках не только загадки загадывали, но и частушки  п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Част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роткая (обычно четырехстрочная) рифмованная песенка, исполняемая в быстром темпе. Она обычно веселая, озорная исполняется под гармонь или балалайку и часто сочиняется тут же на х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, попели, поплясали, отдохнуть теперь п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ам сыграть в русские народные иг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ют в русские игры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робышек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скажи, воробей, скажи, скажи, молодой, как девицы ходя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ыше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так, он не сяк и вот т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глядь, сюда глядь, где молодцы  сид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скажи, воробей, скажи, скажи, молодой, как молодцы ходя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ыше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так, он не сяк и вот т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глядь, сюда глядь, где голубушки сид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скажи, воробей, скажи, скажи, молодой, как старушки ходя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ыше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так, он не сяк и вот т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глядь, сюда глядь, где молодушки сид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скажи, воробей, скажи, скажи, молодой, как богатые ходя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ыше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так, он не сяк и вот т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 глядь, сюда глядь, где  молодушки сидять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Мышеловка.</w:t>
      </w:r>
      <w:r>
        <w:rPr>
          <w:sz w:val="28"/>
          <w:szCs w:val="28"/>
        </w:rPr>
        <w:br/>
        <w:t>Все становятся в круг, взявшись за руки - это мышеловка. Один или двое - «мышки». Они вне круга. Взявшись за руки и подняв их вверх, двигаются по кругу со словам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х, как мыши надоели,</w:t>
        <w:br/>
        <w:t>Все погрызли, всё поели!</w:t>
        <w:br/>
        <w:t>Берегитесь же, плутовки,</w:t>
        <w:br/>
        <w:t>Доберёмся мы до вас!</w:t>
        <w:br/>
        <w:t>Вот захлопнем мышеловку</w:t>
        <w:br/>
        <w:t>И поймаем сразу вас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йся, народ,</w:t>
        <w:br/>
        <w:t>Становись в хоровод,</w:t>
        <w:br/>
        <w:t>Без толчеи, без спе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сегодня ожидают</w:t>
        <w:br/>
        <w:t>русские поте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общение о потеш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те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небольшие забавные стишки. С раннего детства каждому знакомы такие потешки, как “Идет коза рогатая…”, “Сорока-сорока…”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, к сожалению, потешки стали забываться. А зря. Ведь врачи утверждают, что потешки благоприятно воздействуют на нервную систем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поют: «Как у наших у ворот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ообщение о ярмарк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тории культуре деревень, сел и городов всей Руси не было более яркого, зрелищного действа, чем ярмарка. Это не просто праздник торговли, это еще и праздник мира, народной мудрости, мастерства и изобил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 я вчера на ярмарке и видел, как старик корову продав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ценка: “Старик корову продавал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- А теперь поговорим о пословиц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- Что такое пословиц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-Какие пословицы вы зн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-Закончи послов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е, будто от побелки засветился млечный путь</w:t>
        <w:br/>
        <w:t>Отшумели посиделки в нашей праздничной светёлке</w:t>
        <w:br/>
        <w:t xml:space="preserve">Где пришлось нам отдохну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едущий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иделки, вечеринки, звёзды в праздничной выси</w:t>
        <w:br/>
        <w:t>Это русские картинки нашей жизни на Руси.</w:t>
        <w:br/>
        <w:t>Жизнь такая, не иная, не заморская,  не чужая,</w:t>
        <w:br/>
        <w:t>Это наша сторона.</w:t>
        <w:br/>
        <w:t>Всё, что было, вспоминая, пусть живёт страна родная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ень русская, земная, в мире лучшая стра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 общенья - счастье вехи, посиделки каждый рад.</w:t>
        <w:br/>
        <w:t>Делу время, а потехе рады люди как ни как.</w:t>
        <w:br/>
        <w:t xml:space="preserve">Мы делились новостями, мы старались вас развлечь, мы прощаемся друзьям, говор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новых встре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: И нам с вами, дорогие ребята и уважаемые гости пора прощаться. А напоследок хочется сказать:  Наши предки оставили нам богатое наследство – это те традиции и обычаи, о которых мы знаем, но  редко  о них вспоминаем. А ведь это так просто:  надо радоваться каждому дню, приносить радость людям. Подумайте об э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На этом наш праздник подошел к завершению. Ждем вас на нашем чаепит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49:00Z</dcterms:created>
  <dc:creator>SamLab.ws</dc:creator>
  <dc:description/>
  <cp:keywords/>
  <dc:language>en-US</dc:language>
  <cp:lastModifiedBy>SamLab.ws</cp:lastModifiedBy>
  <cp:lastPrinted>2013-04-21T20:59:00Z</cp:lastPrinted>
  <dcterms:modified xsi:type="dcterms:W3CDTF">2013-09-20T14:59:00Z</dcterms:modified>
  <cp:revision>4</cp:revision>
  <dc:subject/>
  <dc:title/>
</cp:coreProperties>
</file>