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грамот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к в 1 классе по программе «Школа – 2100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учебнику </w:t>
      </w:r>
      <w:r>
        <w:rPr/>
        <w:t>«Букварь» Р.Н.Бунеев, Е.В.Бунеева.</w:t>
      </w:r>
    </w:p>
    <w:p>
      <w:pPr>
        <w:pStyle w:val="Normal"/>
        <w:spacing w:before="0" w:after="0"/>
        <w:jc w:val="right"/>
        <w:rPr/>
      </w:pPr>
      <w:r>
        <w:rPr/>
        <w:t>Дубровина Наталья Алексеевна</w:t>
      </w:r>
    </w:p>
    <w:p>
      <w:pPr>
        <w:pStyle w:val="Normal"/>
        <w:spacing w:before="0" w:after="0"/>
        <w:jc w:val="right"/>
        <w:rPr/>
      </w:pPr>
      <w:r>
        <w:rPr/>
        <w:t>Учитель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МБОУ г.Астрахани «СОШ № 28»</w:t>
      </w:r>
    </w:p>
    <w:p>
      <w:pPr>
        <w:pStyle w:val="CM233"/>
        <w:spacing w:lineRule="atLeast" w:line="2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Упражнения в чтении слов, пред</w:t>
        <w:softHyphen/>
        <w:t xml:space="preserve">ложений, текста с изученными буквами. </w:t>
      </w:r>
    </w:p>
    <w:p>
      <w:pPr>
        <w:pStyle w:val="Default"/>
        <w:rPr/>
      </w:pPr>
      <w:r>
        <w:rPr>
          <w:b/>
        </w:rPr>
        <w:t>Тип урока</w:t>
      </w:r>
      <w:r>
        <w:rPr/>
        <w:t>: урок-рефлекс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деятельности учител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здать условия для организации и проведения упражнений в чтении слов, предложений, текста с изученными букв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образовательные результаты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 осознавать роль языка и речи в жизни люде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читать слова, предложения, текст с изученными буквам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(универсальные учебные действия)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навательные</w:t>
      </w:r>
      <w:r>
        <w:rPr>
          <w:rFonts w:cs="Times New Roman" w:ascii="Times New Roman" w:hAnsi="Times New Roman"/>
          <w:sz w:val="24"/>
          <w:szCs w:val="24"/>
        </w:rPr>
        <w:t>: ориентироваться в учебнике; находить ответы на вопросы в иллюстрациях; делать выводы в результате совместной работе класс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>: высказывать предположение на основе работы с материалом учебника, определять и формулировать цель деятельности на уроке с помощью учител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>: оформлять мысли в устной форме, слушать и понимать речь других, договариваться с одноклассниками совместно с учителем о правилах поведения и общения и следовать 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схемы-«человечки», разноцветные бусы-слоги из картонных кружочков, схемы предложений, интерактивная дос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урока</w:t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9130"/>
        <w:gridCol w:w="3850"/>
      </w:tblGrid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хся</w:t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Этап мотивации к коррекционн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Этап актуализации и прочного учебного действ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Этап локализации индивидуальных затрудн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Этап целепологания и построения проекта коррекц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этап обобщения затруднений во внешней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этап самостоятельной работы с самопроверкой по эталон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о образцу.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оцен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этап включения в систему знаний и повтор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тали все у парт красиво,</w:t>
            </w:r>
          </w:p>
          <w:p>
            <w:pPr>
              <w:pStyle w:val="Default"/>
              <w:rPr/>
            </w:pPr>
            <w:r>
              <w:rPr>
                <w:rFonts w:eastAsia="EJHNF L+ School Book C;School Book C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доровались учтиво,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хо сели, спинки прямо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легонечко вздохнём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урок сейчас начнём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Пожелайте друг другу удачи. Я тоже вам желаю удачи сегодня на уроке.</w:t>
            </w:r>
          </w:p>
          <w:p>
            <w:pPr>
              <w:pStyle w:val="CM1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ы продолжим с вами путешествие по Букварю. Сегодня в путешествие вместе с вами отправля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драя Совунья. Она пришла к нам сегодня не одна, а привела с собой друзей-звуковичков. Кто это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почему они сегодня к вам пришла</w:t>
            </w:r>
            <w:r>
              <w:rPr/>
              <w:t>?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eastAsia="EJHNF L+ School Book C;School Book C"/>
              </w:rPr>
              <w:t xml:space="preserve">  </w:t>
            </w:r>
            <w:r>
              <w:rPr>
                <w:sz w:val="32"/>
                <w:szCs w:val="32"/>
              </w:rPr>
              <w:t>о а и у ы          п т с к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унья и звуковички помогут вам в закреплении изученных букв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схемы-«человечки» разделены на две группы? По какому признаку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то объединяет согласные звуки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14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вуковичк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глашают вас 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.6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«Букваря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мотрите страницу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годня вместе со звуковичками вы будете упражняться в….чем?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могите мне сформулировать тему урока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я цель нашего урока?  Чему вы должны научиться сегодня на уроке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должны научиться читать правильно, не путать при чтении изученные буквы  и понимать то, что вы прочитали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ще раз рассмотрите страницу и скажите, что мы сегодня можем сделать на уроке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хемами-«человечками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-буквенный анализ слов. Составление схе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14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в «Букваре»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M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о звуками и буквам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. 62. </w:t>
            </w:r>
          </w:p>
          <w:p>
            <w:pPr>
              <w:pStyle w:val="Default"/>
              <w:rPr>
                <w:rFonts w:eastAsia="EJHNF L+ School Book C;School Book C"/>
              </w:rPr>
            </w:pPr>
            <w:r>
              <w:rPr>
                <w:rFonts w:eastAsia="EJHNF L+ School Book C;School Book C"/>
              </w:rPr>
              <w:t xml:space="preserve"> 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звуки в схемах-«человечках» и дорисуем их</w:t>
            </w:r>
          </w:p>
          <w:p>
            <w:pPr>
              <w:pStyle w:val="Default"/>
              <w:rPr/>
            </w:pPr>
            <w:r>
              <w:rPr/>
              <w:t>- ХОЧУ ВАМ НАПОМНИТЬ КАК ПРАВИЛЬНО СФОРМУЛИРОВАТЬ СВОЙ ОТВЕТ:</w:t>
            </w:r>
          </w:p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уква … обозначает  звук…» Не забывайте правильное название букв</w:t>
            </w:r>
            <w:r>
              <w:rPr/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ли  соединим гласные и согласные. Что получится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Работа в паре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Я предлагаю поработать в паре. Составить слог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ждый ряд поработает с определённой схемой. Договоритесь заранее, кто будет называть слог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яд                  2 ряд                     3 ряд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1910</wp:posOffset>
                      </wp:positionV>
                      <wp:extent cx="400050" cy="361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4.35pt;margin-top:3.3pt;width:31.45pt;height:28.4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41910</wp:posOffset>
                      </wp:positionV>
                      <wp:extent cx="400050" cy="3619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1.65pt;margin-top:3.3pt;width:31.45pt;height:28.4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41910</wp:posOffset>
                      </wp:positionV>
                      <wp:extent cx="400050" cy="3619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101.4pt;margin-top:3.3pt;width:31.45pt;height:28.4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41910</wp:posOffset>
                      </wp:positionV>
                      <wp:extent cx="400050" cy="3619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32.9pt;margin-top:3.3pt;width:31.45pt;height:28.4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59380</wp:posOffset>
                      </wp:positionH>
                      <wp:positionV relativeFrom="paragraph">
                        <wp:posOffset>41910</wp:posOffset>
                      </wp:positionV>
                      <wp:extent cx="381000" cy="3619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09.4pt;margin-top:3.3pt;width:29.95pt;height:28.4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0380</wp:posOffset>
                      </wp:positionH>
                      <wp:positionV relativeFrom="paragraph">
                        <wp:posOffset>41910</wp:posOffset>
                      </wp:positionV>
                      <wp:extent cx="361950" cy="3619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39.4pt;margin-top:3.3pt;width:28.45pt;height:28.4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йте. Каждая пара по одному слогу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в группе. Игра « Кто больше»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унья так торопилась  к нам, пока собиралась, что рассыпала свои любимые бусы. Они у неё необычные,  они из слогов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кан, ра, ко, си, сы, роп, та, рок, ста, со, ка, ро)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авайте поможем собрать бусины-слоги в словах.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Для эт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  <w:t>поработаем в группах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помним правила работы в группе.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ть ответственного.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переделить поручения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оваться и выслушивать друг друга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мешать другим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верка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кан, сироп, тара, сырок, сорока, рота, росы, кора, крсы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M4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ко-буквенный анализ с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ссматривание иллюстрации, с. 62</w:t>
            </w:r>
          </w:p>
          <w:p>
            <w:pPr>
              <w:pStyle w:val="CM49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тобы не опоздать к нам на урок, наша Совунья прибыла сегодня на автомобиле со своей любимой собакой</w:t>
            </w:r>
          </w:p>
          <w:p>
            <w:pPr>
              <w:pStyle w:val="CM2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то знает название породы этой собаки?</w:t>
            </w:r>
          </w:p>
          <w:p>
            <w:pPr>
              <w:pStyle w:val="CM29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На каком автомобиле она приехала?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лагаю вам выполнить разбор слова такси и записать его схему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Звуко-буквенный анализ слов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акс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/>
            </w:pPr>
            <w:r>
              <w:rPr/>
              <w:drawing>
                <wp:inline distT="0" distB="0" distL="0" distR="0">
                  <wp:extent cx="1771650" cy="122047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M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том слове два слога, т.к. два гласных звука. Ударный  второй слог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29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т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огласный глухой, твёрдый, рисуем синим цветом точку, печатаем бук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29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а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гласный безударный, рисуем красную точку, печата</w:t>
              <w:softHyphen/>
              <w:t xml:space="preserve">ем бук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29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к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огласный глухой, твёрдый, рисуем синюю точку, пе</w:t>
              <w:softHyphen/>
              <w:t xml:space="preserve">чатаем бук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29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с’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огласный глухой, мягкий, рисуем зелёную точку, печатае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29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и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гласный ударный, рисуем точку красным цветом, пе</w:t>
              <w:softHyphen/>
              <w:t xml:space="preserve">чатаем букв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том слове пять звуков, пять букв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провести звуко-буквенный анализ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имя ученика) учились оценивать свою работу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похожи сл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акс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такс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А чем различаются?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 сейчас вы сами запишите схему слов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акса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-буквенный анализ слов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так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34210" cy="133286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ascii="Times New Roman" w:hAnsi="Times New Roman" w:cs="Times New Roman"/>
                <w:sz w:val="48"/>
                <w:szCs w:val="4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15595</wp:posOffset>
                      </wp:positionV>
                      <wp:extent cx="228600" cy="2000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f49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1f497d" stroked="t" o:allowincell="t" style="position:absolute;margin-left:-4.35pt;margin-top:24.85pt;width:17.95pt;height:15.7pt;mso-wrap-style:none;v-text-anchor:middle">
                      <v:fill o:detectmouseclick="t" type="solid" color2="#e0b68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287020</wp:posOffset>
                      </wp:positionV>
                      <wp:extent cx="238125" cy="2286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3.65pt;margin-top:22.6pt;width:18.7pt;height:1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287020</wp:posOffset>
                      </wp:positionV>
                      <wp:extent cx="200025" cy="2286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f49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1f497d" stroked="t" o:allowincell="t" style="position:absolute;margin-left:32.4pt;margin-top:22.6pt;width:15.7pt;height:17.95pt;mso-wrap-style:none;v-text-anchor:middle">
                      <v:fill o:detectmouseclick="t" type="solid" color2="#e0b68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287020</wp:posOffset>
                      </wp:positionV>
                      <wp:extent cx="200025" cy="23812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1f49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1f497d" stroked="t" o:allowincell="t" style="position:absolute;margin-left:54.15pt;margin-top:22.6pt;width:15.7pt;height:18.7pt;mso-wrap-style:none;v-text-anchor:middle">
                      <v:fill o:detectmouseclick="t" type="solid" color2="#e0b68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287020</wp:posOffset>
                      </wp:positionV>
                      <wp:extent cx="219075" cy="21907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73.65pt;margin-top:22.6pt;width:17.2pt;height:17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  <w:t>т а к- с а</w:t>
            </w:r>
          </w:p>
          <w:p>
            <w:pPr>
              <w:pStyle w:val="Default"/>
              <w:rPr>
                <w:rFonts w:ascii="Times New Roman" w:hAnsi="Times New Roman" w:cs="Times New Roman"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u w:val="single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ли вы справились с заданием – нарисуйте зелёный кружок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Если вам понадобилась помощь – жёлтый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 если не справились – красный, значит вам ещё надо этому поучиться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ФИЗМИНУТКА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наверно немного устали, а ваши смайлики немного заскучали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танцуем вместе с ними.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M1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EJHNF L+ School Book C;School Book C" w:cs="EJHNF L+ School Book C;School Book C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 столбиков слов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слова 1 и 2 столбика</w:t>
            </w:r>
          </w:p>
          <w:p>
            <w:pPr>
              <w:pStyle w:val="Default"/>
              <w:rPr/>
            </w:pPr>
            <w:r>
              <w:rPr/>
              <w:t>Суп      сто</w:t>
            </w:r>
          </w:p>
          <w:p>
            <w:pPr>
              <w:pStyle w:val="Default"/>
              <w:rPr/>
            </w:pPr>
            <w:r>
              <w:rPr/>
              <w:t>Сук      соты</w:t>
            </w:r>
          </w:p>
          <w:p>
            <w:pPr>
              <w:pStyle w:val="Default"/>
              <w:rPr/>
            </w:pPr>
            <w:r>
              <w:rPr>
                <w:rFonts w:eastAsia="EJHNF L+ School Book C;School Book C"/>
              </w:rPr>
              <w:t xml:space="preserve">            </w:t>
            </w:r>
            <w:r>
              <w:rPr/>
              <w:t>Сотни</w:t>
            </w:r>
          </w:p>
          <w:p>
            <w:pPr>
              <w:pStyle w:val="Default"/>
              <w:rPr/>
            </w:pPr>
            <w:r>
              <w:rPr>
                <w:rFonts w:eastAsia="EJHNF L+ School Book C;School Book C"/>
              </w:rPr>
              <w:t xml:space="preserve">           </w:t>
            </w:r>
            <w:r>
              <w:rPr/>
              <w:t>сотник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акие группы можно разделить эти слова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уп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ук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– односложные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ты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тн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тник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– двусложные.) </w:t>
            </w:r>
          </w:p>
          <w:p>
            <w:pPr>
              <w:pStyle w:val="Defaul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ретились ли вам слова, значение которых вам не знакомы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оты – ячейки в улье для складывания мёда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тни – единицы счёта (одна сотня – это сто). Сотник – на</w:t>
              <w:softHyphen/>
              <w:t xml:space="preserve">чальник одной сотни воинов в старину.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остальные слова самостоятельно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просо, опрос, просто, просит, простак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очное чтение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с гласным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а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о]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с ударным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о]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с ударным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а]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слово обозначает крупу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го называю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оста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щего у с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пр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оси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ение пятого-шестого столбиков самостоятельно про себ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сле чт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слова о красоте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раса, красота, красотк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ком или о чём можно так сказать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вы можете сказать об этих словах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 них есть общая часть. Какая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и однокоренные (родственные)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осмотрим на предложения в «Букваре»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Работа с предложениями на с. 62. 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Чтение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предложения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имена встретились в предложениях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их отыскал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правило надо знать, чтобы правильно написать имена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ая коса у Никиты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у Тани какие косы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лово 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ко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многозначное.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оса – сельскохозяйственный инструмент; коса – причёска, заплетённые волосы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 думаете, какая коса у Нины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вы догадались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Подсказало слов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рас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абота над схемами предложений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Найдите  и прочитайте предложение, к которому схема подходит.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__  ___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___   ___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И у Ани коса)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абота с текстом «Сорока-красотка» (с. 62)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 Работа с текстом до чт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ите иллюстрацию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тайте название текст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удивило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же нарисован котёнок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ужно сделать, чтобы выяснить это? </w:t>
            </w:r>
          </w:p>
          <w:p>
            <w:pPr>
              <w:pStyle w:val="CM230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230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во время чт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230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230"/>
              <w:numPr>
                <w:ilvl w:val="0"/>
                <w:numId w:val="3"/>
              </w:numPr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про себя. </w:t>
            </w:r>
          </w:p>
          <w:p>
            <w:pPr>
              <w:pStyle w:val="CM230"/>
              <w:numPr>
                <w:ilvl w:val="0"/>
                <w:numId w:val="3"/>
              </w:numPr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вслух с комментированием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рока-красотка. </w:t>
            </w:r>
          </w:p>
          <w:p>
            <w:pPr>
              <w:pStyle w:val="CM11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окна кусты. У куста сорока.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то делала сорока у куста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тут и Простак.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чему слов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Простак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написано с большой бук</w:t>
              <w:softHyphen/>
              <w:t>вы?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так – кот.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А простак – это..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 xml:space="preserve">человек бесхитростный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– А почему кота так назвали? 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Наверное, это котёнок, он беспомощ</w:t>
              <w:softHyphen/>
              <w:t xml:space="preserve">ный, бесхитростный. Он ещё не научился премудростям жизни.) </w:t>
            </w:r>
          </w:p>
          <w:p>
            <w:pPr>
              <w:pStyle w:val="CM230"/>
              <w:spacing w:lineRule="atLeast" w:line="2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оси, красотка, ноги!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понять выражение «Уноси, красотка, ноги!»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тите внимание на последнее предложение. Кому говорят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ра</w:t>
              <w:softHyphen/>
              <w:t>сот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 кто говорит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ем он это говорит сороке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, рассказчик обращается к сороке. Он её назвал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расот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слово выделено с двух сторон запятыми. При чтении этого предложения слов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расо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ужно выделить голосом, ведь к ней об</w:t>
              <w:softHyphen/>
              <w:t xml:space="preserve">ращаются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енировка в выразительном чтении последнего предло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 после чт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 был про сороку, ещё мы прочитали про кота Простак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перь понятно, почему на рисунке котёнок?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онит ли Простак сороку?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3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читель и учащиеся приветствуют друг друга. Учащиеся проверяют готовность к урок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и пожимают друг другу руки и желают друг другу уда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-«человеч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положения дете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ы будем закреплять изученные букв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ласные, соглас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ни глух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жняться в чтении слогов, слов, предложений с изученными букв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учиться  хорошо чит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учиться читать слова и предложения с изученными букв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ходе предложений детей составляется план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-«человеч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ог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Работа в пар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то так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шина так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дин ученик работает у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оценивают себя с помощью разноцветных кружков – рисуют цветными карандаш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11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ение первого и второго столбика самостоятельно про себ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ое чтение остальных столбиков слов про себ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их есть общая час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читают предложения и аргу</w:t>
              <w:softHyphen/>
              <w:t>ментируют свой отве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рочитать тек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Значит, уле</w:t>
              <w:softHyphen/>
              <w:t>тай. Иначе кот может поймать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Сороке.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Рассказчик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Он её предупреждает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этап рефлексии деятельности на уроке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а уроке у вас получилось лучше всего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задание для вас оказалось самым трудным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на уроке узнали нового, чего раньше не знали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 чем ещё надо потрудиться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те свою работу на уроке с помощью смайликов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пасибо вам за работу на уро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рок окончен.</w:t>
            </w:r>
          </w:p>
          <w:p>
            <w:pPr>
              <w:pStyle w:val="CM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Дети с помощью смайликов оценивают свою работу на уро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drawing>
                <wp:inline distT="0" distB="0" distL="0" distR="0">
                  <wp:extent cx="503555" cy="42164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drawing>
                <wp:inline distT="0" distB="0" distL="0" distR="0">
                  <wp:extent cx="646430" cy="53848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19:00Z</dcterms:created>
  <dc:creator>Лариса</dc:creator>
  <dc:description/>
  <cp:keywords/>
  <dc:language>en-US</dc:language>
  <cp:lastModifiedBy>Marat</cp:lastModifiedBy>
  <cp:lastPrinted>2013-10-24T21:00:00Z</cp:lastPrinted>
  <dcterms:modified xsi:type="dcterms:W3CDTF">2013-10-30T16:11:00Z</dcterms:modified>
  <cp:revision>34</cp:revision>
  <dc:subject/>
  <dc:title/>
</cp:coreProperties>
</file>