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2 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– ПРЕЗЕНТАЦ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РЕАЛИЗАЦИЯ   ФГТ   В СТРУКТУРЕ ОСНОВНОЙ ОБЩЕОБРАЗОВАТЕЛЬНОЙ ПРОГРАММЫ ДОШКОЛЬНОГО ОБРАЗОВАНИ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БЗОР  КЛЮЧЕВЫХ  ПОЛОЖЕН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( ОБЛАСТЬ «ХУДОЖЕСТВЕННОЕ ТВОРЧЕСТВО»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ина Л.Ю. -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й по УМР, ВКК 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исоглебск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2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1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№2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ные  изменения  в  обществе  не  могут  не  отразиться  на  деятельности  дошкольного  образовательного  учреждения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этому  детский  сад  должен  постоянно  работать  в  режиме  развития  и   обновления  своей  деятельности,  направленной  на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u w:val="single"/>
        </w:rPr>
        <w:t>реализацию основной общеобразовательной программы дошкольного образования с учетом ФГТ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СЛАЙД №3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 соответствии с Федеральным Законом «Об образовании»  и  введением  в  действие  Федеральных  государственных  требований к </w:t>
      </w:r>
      <w:r>
        <w:rPr>
          <w:color w:val="006400"/>
          <w:sz w:val="24"/>
          <w:szCs w:val="24"/>
          <w:lang w:eastAsia="ru-RU"/>
        </w:rPr>
        <w:t>основной общеобразовательной программе</w:t>
      </w:r>
      <w:r>
        <w:rPr>
          <w:sz w:val="24"/>
          <w:szCs w:val="24"/>
        </w:rPr>
        <w:t xml:space="preserve">  </w:t>
      </w:r>
      <w:r>
        <w:rPr>
          <w:rStyle w:val="Applestylespan"/>
          <w:color w:val="333333"/>
          <w:sz w:val="24"/>
          <w:szCs w:val="24"/>
        </w:rPr>
        <w:t xml:space="preserve">были нами  внесены значительные коррективы в  систему работы  ДОУ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содержание;</w:t>
      </w:r>
    </w:p>
    <w:p>
      <w:pPr>
        <w:pStyle w:val="Style15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словия для художественно – эстетического воспитания, т.к. оно является приоритетным направлением; </w:t>
      </w:r>
    </w:p>
    <w:p>
      <w:pPr>
        <w:pStyle w:val="Style15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ю  учебно-воспитательного   процесса;</w:t>
      </w:r>
    </w:p>
    <w:p>
      <w:pPr>
        <w:pStyle w:val="Style15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у с родителями  нашего ДОУ.</w:t>
      </w:r>
    </w:p>
    <w:p>
      <w:pPr>
        <w:pStyle w:val="Style15"/>
        <w:ind w:firstLine="708"/>
        <w:jc w:val="both"/>
        <w:rPr>
          <w:rStyle w:val="Appleconvertedspace"/>
          <w:color w:val="333333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АЙД № 4, 5</w:t>
      </w:r>
    </w:p>
    <w:p>
      <w:pPr>
        <w:pStyle w:val="Style15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дним  из  основных   приоритетных  направлений  нашего  учреждения – является   художественно-эстетическое  направление. Это  направление   представлено  двумя областями:  музыка и художественное  творчеств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6,7,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отелось бы глубже рассмотреть линию нашей работы в области «Художественное творчество», которая включает в себя виды активности, объединенные общим понятием «продуктивная  деятельность детей»: рисование, лепка, аппликация, художественный  тру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9,10,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области «Художественное творчество», мы отражаем в учебном плане, который вы видите на экране  по  каждой  возрастной  групп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2,13,14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СанПиН 2.4.1.2660 –10  в каждой возрастной группе </w:t>
      </w:r>
      <w:r>
        <w:rPr>
          <w:rFonts w:cs="Times New Roman" w:ascii="Times New Roman" w:hAnsi="Times New Roman"/>
          <w:bCs/>
          <w:sz w:val="24"/>
          <w:szCs w:val="24"/>
        </w:rPr>
        <w:t>проводится определенное количество занятий,  входящих в объем максимально допустимой нагруз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ючая реализацию дополнительных образовательных программ для детей дошкольного возраст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АЙД  № 15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, что работа по приоритетному направлению представлена и в вариативной части учебного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АЙД  № 16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ДОУ работает изостудия «Цветик-семицветик», где дети погружаются в атмосферу настояще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АЙД  № 1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зовательную деятельность в кружке ведет воспитател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К. Продолжительность образовательной деятельности зависит от возрастных особенностей детей  - от 10 до 20 минут, проходит  она - один раз в неделю,</w:t>
      </w:r>
      <w:r>
        <w:rPr>
          <w:rFonts w:cs="Times New Roman" w:ascii="Times New Roman" w:hAnsi="Times New Roman"/>
          <w:sz w:val="24"/>
          <w:szCs w:val="24"/>
        </w:rPr>
        <w:t xml:space="preserve"> во второй половине дня для детей от 3 до 7 лет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№ 18,19,20,21,22.</w:t>
      </w:r>
    </w:p>
    <w:p>
      <w:pPr>
        <w:pStyle w:val="Normal"/>
        <w:spacing w:lineRule="auto" w:line="216" w:before="0" w:after="0"/>
        <w:ind w:right="11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 основе Учебного плана нами  разработано Расписание непосредственно образовательной деятельности на неделю,  не превышающее учебную нагрузку, в котором  учтен приоритет,  психовозрастные возможности детей, продолжительность видов образовательной деятельности в день в каждой возрастной группе.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непосредственно образовательной деятельности  составлено на основе комплексной и парциальных программ по приоритетному художественно-эстетическому направл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оспитательно-образовательного процесса включает взаимосвяз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направлений работы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в деятельности дет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блас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 образовательной деятельности. </w:t>
      </w:r>
    </w:p>
    <w:p>
      <w:pPr>
        <w:pStyle w:val="Normal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 № 23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дуктивная деятельность детей планируется в чередовании с НОД, требующей повышенной познавательной активности, умственного напряжения,  физической   нагруз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  организуется    в   первую половину дня. </w:t>
      </w:r>
    </w:p>
    <w:p>
      <w:pPr>
        <w:pStyle w:val="Normal"/>
        <w:spacing w:lineRule="auto" w:line="216" w:before="0" w:after="0"/>
        <w:ind w:right="11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 № 24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отелось бы отметить, что </w:t>
      </w:r>
      <w:r>
        <w:rPr>
          <w:rFonts w:cs="Times New Roman" w:ascii="Times New Roman" w:hAnsi="Times New Roman"/>
          <w:sz w:val="24"/>
          <w:szCs w:val="24"/>
        </w:rPr>
        <w:t xml:space="preserve">вся образовательная деятельность  по художественному творчеству строится на основе: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а интеграции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омплексно- тематического принципа построения воспитательно-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2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асть «художественное творчество» интегрирует с областям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оммуникация»</w:t>
      </w:r>
      <w:r>
        <w:rPr>
          <w:rFonts w:cs="Times New Roman" w:ascii="Times New Roman" w:hAnsi="Times New Roman"/>
          <w:sz w:val="24"/>
          <w:szCs w:val="24"/>
        </w:rPr>
        <w:t xml:space="preserve"> (развитие свободного общения со взрослыми и детьми по поводу процесса и результатов продуктивной деятельности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ознание»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целостной картины мира, расширение кругозора в части изобразительного искусства, творчеств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Безопасность»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основ безопасности собственной жизнедеятельности в различных видах продуктивной деятельности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Труд»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трудовых умений и навыков, адекватных возрасту воспитанников, трудолюбия в различных видах продуктивной деятельности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Музыка», «Чтение художественной литературы»,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(развитие детского творчества, приобщение к различным видам искусств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26,27,28</w:t>
      </w:r>
    </w:p>
    <w:p>
      <w:pPr>
        <w:pStyle w:val="Normal"/>
        <w:spacing w:lineRule="atLeast" w:line="270" w:before="0" w:after="225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успешной реализации основной общеобразовательной программы ДОУ по художественно-эстетическому развитию перед нами возникла необходимость грамотного  планирования воспитательного процесса, в котором мы </w:t>
      </w:r>
      <w:r>
        <w:rPr>
          <w:rFonts w:cs="Times New Roman" w:ascii="Times New Roman" w:hAnsi="Times New Roman"/>
          <w:sz w:val="24"/>
          <w:szCs w:val="24"/>
        </w:rPr>
        <w:t xml:space="preserve">решаем следующие задач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зить в календарном плане требования ФГ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ватить в плане все виды детской деятельности (СЛАЙД), влияющие на все направления развития ребен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тить в плане все формы (СЛАЙД) образовательного процесса  (непосредственно образовательная деятельность, самостоятельная деятельность и индивидуальная работ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больше разнообразить формы работы с деть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фактор, что по этому плану может работать любой другой педаго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АЙД  № 29,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вниманию хотелось бы представить примерное календарное планирование образовательной области «Художественное творчество», рекомендованное для реализации в ДОУ с учетом ФГ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осуществлении  текущего  планирования   непосредственной образовательной деятельности рекомендуется  в  соответствии  с  возрастом  детей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личием приоритетных направлений образовательной деятельности и спецификой осуществления образовательного процесса учитывать следующие параметры (см. слайд)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ий объем непосредственной образовательной деятельности в неделю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периодов непрерывной непосредственно образовательн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периодов непрерывной непосредственной образовательной деятельности в течение д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ределение периодов непрерывной непосредственно образовательной деятельности в течение дня (в первую и во вторую половину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рывы между периодами непрерывной непосредственно образовательн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иды деятельности детей в конкретные периоды непрерывной непосредственно образовательной деятельности в течение дня, недели и их чередова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е области, задачи которых решаются в каждый из конкретных периодов непрерывной непосредственно образовательн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работы, в которых осуществляется непосредственно образовательная деятельность (игра; наблюдение; беседа, разговор; решение проблемных ситуаций; экспериментирование; чтение; коллекционирование и др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АЙД  № 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отражена область «Художественное творчество» в различных видах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взрослого и детей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дуктивная деятельность - рисование «Красивые цветы в подарок маме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  деятельности дет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«Сделаем цветочки из своих следочк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в режимных момент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Дид. игра «Собери цветок для мамы» (сенсорик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заимодействии с родителями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рганизации выставки на тему «Мама – звездочка моя», </w:t>
      </w:r>
      <w:r>
        <w:rPr>
          <w:rFonts w:cs="Times New Roman" w:ascii="Times New Roman" w:hAnsi="Times New Roman"/>
          <w:sz w:val="24"/>
          <w:szCs w:val="24"/>
        </w:rPr>
        <w:t>которые  являются  активными  участниками  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АЙД  № 32,3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к. на протяжении нескольких лет ДОУ осуществляет приоритетное направление по художественно-эстетическому развитию, нашими воспитанниками достигнуты значительные результаты: участие и победы  в конкурсах, фестивалях детского творчеств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АЙД  № 34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ЗАКЛЮЧЕНИИ  ХОЧЕТСЯ   сказать, что реализация образовательной области «Художественное творчество» основной  общеобразовательной  программы  ДОУ с учетом ФГТ позволит  обеспечить полное целостное формирование интеллектуальных, художественно-эстетических и личностных качеств наш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мулируя  творческую</w:t>
      </w:r>
      <w:r>
        <w:rPr>
          <w:rFonts w:cs="Times New Roman" w:ascii="Times New Roman" w:hAnsi="Times New Roman"/>
          <w:sz w:val="24"/>
          <w:szCs w:val="24"/>
        </w:rPr>
        <w:t xml:space="preserve">  реакцию, мы  создаем  условия  для  собственных  шагов  ребенка. Каждый ребенок, делая  самостоятельное,   поднимается  на  свою  ступень   понимания,  не  ломая  сознание,  не  перескакивая  индивидуальной  ступеньки 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самое  главное   не  утрачивая  веры  в  себя,  в   свои  силы,  в  свою  способность  познавать  и  создавать  ново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АЙД  № 35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  за внимание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0" w:firstLine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8">
    <w:name w:val="Основной текст (8)_"/>
    <w:basedOn w:val="Style14"/>
    <w:qFormat/>
    <w:rPr>
      <w:shd w:fill="FFFFFF" w:val="clear"/>
      <w:lang w:bidi="ar-SA"/>
    </w:rPr>
  </w:style>
  <w:style w:type="character" w:styleId="8BookmanOldStyle85pt">
    <w:name w:val="Основной текст (8) + Bookman Old Style;8;5 pt;Курсив"/>
    <w:basedOn w:val="8"/>
    <w:qFormat/>
    <w:rPr>
      <w:rFonts w:ascii="Bookman Old Style" w:hAnsi="Bookman Old Style" w:eastAsia="Bookman Old Style" w:cs="Bookman Old Style"/>
      <w:i/>
      <w:iCs/>
      <w:sz w:val="17"/>
      <w:szCs w:val="17"/>
    </w:rPr>
  </w:style>
  <w:style w:type="character" w:styleId="10">
    <w:name w:val="Основной текст (10)_"/>
    <w:basedOn w:val="Style14"/>
    <w:qFormat/>
    <w:rPr>
      <w:rFonts w:ascii="Bookman Old Style" w:hAnsi="Bookman Old Style" w:eastAsia="Bookman Old Style" w:cs="Bookman Old Style"/>
      <w:sz w:val="16"/>
      <w:szCs w:val="16"/>
      <w:shd w:fill="FFFFFF" w:val="clear"/>
      <w:lang w:bidi="ar-SA"/>
    </w:rPr>
  </w:style>
  <w:style w:type="character" w:styleId="12">
    <w:name w:val="Основной текст (12)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1" w:before="0" w:after="0"/>
      <w:ind w:hanging="1420"/>
      <w:jc w:val="both"/>
    </w:pPr>
    <w:rPr>
      <w:rFonts w:ascii="Bookman Old Style" w:hAnsi="Bookman Old Style" w:eastAsia="Bookman Old Style" w:cs="Bookman Old Style"/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6:00Z</dcterms:created>
  <dc:creator>Zver</dc:creator>
  <dc:description/>
  <cp:keywords/>
  <dc:language>en-US</dc:language>
  <cp:lastModifiedBy>Zver</cp:lastModifiedBy>
  <cp:lastPrinted>2012-04-12T11:29:00Z</cp:lastPrinted>
  <dcterms:modified xsi:type="dcterms:W3CDTF">2012-08-24T09:00:00Z</dcterms:modified>
  <cp:revision>14</cp:revision>
  <dc:subject/>
  <dc:title>РЕАЛИЗАЦИИ  КАЧЕСТВА   ДОШКОЛЬНОГО  ОБРАЗОВАНИЯ  С УЧЕТОМ   ФГТ  И  ПРИОРИТЕТНОГО  ХУДОЖЕСТВЕННО  -  ЭСТЕТИЧЕСКОГО     НАПРАВЛЕНИЯ       В      ДОУ</dc:title>
</cp:coreProperties>
</file>